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6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5.5pt;width:468.65pt;height:259.45pt" coordorigin="23,-3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3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9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6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62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надання дозволу управлінню торгівлі на укладання особистого строкового сервітуту терміном на 3 роки по вул.Будівельників (між р.Плоскою та залізницею) з товариством з обмеженою відповідальністю речовий ринок "ВВК Поділля-2" для розміщення торгового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метою впорядкування несанкціонованої торгівлі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"Про місцеве самоврядування в Україні", Земельним Кодексом України, Законом України "Про оренду земл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управлінню торгівлі на укладання особистого строкового сервітуту з товариством з обмеженою відповідальністю речовий ринок "ВВК Поділля-2" для розміщення торгового ряду площею 480 кв.м по вул.Будівельників (між р.Плоскою та залізницею) терміном на 3 роки, але не більше ніж до початку  будівництва дороги, передбаченої Генеральним планом міс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Доручити управлінню торгівлі укласти договір особистого строкового сервітуту з товариством з обмеженою відповідальністю речовий ринок "ВВК Поділля-2" для розміщення торгового рядку площею 480 кв.м по вул.Будівельників (між р.Плоскою та залізницею) терміном на 3 роки, але не більше ніж до початку будівництва дороги, передбаченої Генеральним планом міс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С.Мельник</w:t>
      </w:r>
    </w:p>
    <w:sectPr>
      <w:type w:val="nextPage"/>
      <w:pgSz w:w="11906" w:h="16838"/>
      <w:pgMar w:left="144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8:00Z</dcterms:created>
  <dc:creator>N_Lisova</dc:creator>
  <dc:description/>
  <cp:keywords/>
  <dc:language>en-US</dc:language>
  <cp:lastModifiedBy>Vika</cp:lastModifiedBy>
  <dcterms:modified xsi:type="dcterms:W3CDTF">2012-12-19T10:28:00Z</dcterms:modified>
  <cp:revision>2</cp:revision>
  <dc:subject/>
  <dc:title>Про надання дозволу управлінню торгівлі</dc:title>
</cp:coreProperties>
</file>