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53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3.6pt;width:468.65pt;height:259.45pt" coordorigin="-1,8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7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408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80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80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22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Розглянувши пропозицію виконавчого комітету, керуючись рішенням п’ятнадцятої сесії міської ради від 27.12.2007р. №3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1. Призначити з 1 січня 2013 року персональні стипендії Хмельницької міської ради для провідних митців та викладачів шкіл естетичного виховання м.Хмельницького на 2013 рік, згідно додат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управління культури і туризму Хме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9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ідних митців та викладачів шкіл естетичного виховання м.Хмельницького, яким призначені персональні стипендії Хмельницької міської ради на 2013 рік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Бережанська Світлана Броніславівна (</w:t>
      </w:r>
      <w:r>
        <w:rPr>
          <w:bCs/>
          <w:lang w:val="uk-UA"/>
        </w:rPr>
        <w:t>Хмельницька дитяча музична школа №2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Вербицька Марина Олексіївна (</w:t>
      </w:r>
      <w:r>
        <w:rPr>
          <w:bCs/>
          <w:lang w:val="uk-UA"/>
        </w:rPr>
        <w:t>Хмельницька дитяча школа мистецтва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lang w:val="uk-UA"/>
        </w:rPr>
        <w:t>- Думанський Віталій Геннадійович (</w:t>
      </w:r>
      <w:r>
        <w:rPr>
          <w:bCs/>
          <w:lang w:val="uk-UA"/>
        </w:rPr>
        <w:t>Хмельницька дитяча музична школа №1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Євгеньєва Лідія Андріївна (</w:t>
      </w:r>
      <w:r>
        <w:rPr>
          <w:bCs/>
          <w:lang w:val="uk-UA"/>
        </w:rPr>
        <w:t>Хмельницька дитяча школа мистецтва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Король Олександр Володимирович (</w:t>
      </w:r>
      <w:r>
        <w:rPr>
          <w:bCs/>
          <w:lang w:val="uk-UA"/>
        </w:rPr>
        <w:t>Хмельницька дитяча школа мистецтва);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- Каськова – Конюк Наталія Володимирівна (Хмельницька обласна філармонія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Кропліс Іван Леонідович</w:t>
      </w:r>
      <w:r>
        <w:rPr>
          <w:b/>
          <w:lang w:val="uk-UA"/>
        </w:rPr>
        <w:t xml:space="preserve"> (</w:t>
      </w:r>
      <w:r>
        <w:rPr>
          <w:lang w:val="uk-UA"/>
        </w:rPr>
        <w:t>Хмельницький міський будинок культури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Мандзій Євген Сергійович (Хмельницький центр національного виховання учнівської молоді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Мильніков Олександр Вікторович (колектив мажореток «Альфа» Хмельницького муніципального духового оркестру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Нікітюк Лідія Степанівна (</w:t>
      </w:r>
      <w:r>
        <w:rPr>
          <w:bCs/>
          <w:lang w:val="uk-UA"/>
        </w:rPr>
        <w:t>Хмельницька дитяча школа образотворчого та декоративно-прикладного мистецтва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lang w:val="uk-UA"/>
        </w:rPr>
        <w:t>- Ожеван Василь Васильович (</w:t>
      </w:r>
      <w:r>
        <w:rPr>
          <w:bCs/>
          <w:lang w:val="uk-UA"/>
        </w:rPr>
        <w:t>Хмельницька дитяча школа мистецтва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Пасека Віра Геннадіївна (</w:t>
      </w:r>
      <w:r>
        <w:rPr>
          <w:bCs/>
          <w:lang w:val="uk-UA"/>
        </w:rPr>
        <w:t>Хмельницька дитяча музична школа №3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Попадюк Людмила Миколаївна (</w:t>
      </w:r>
      <w:r>
        <w:rPr>
          <w:bCs/>
          <w:lang w:val="uk-UA"/>
        </w:rPr>
        <w:t>Хмельницька дитяча музична школа №1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Сивопляс Ольга Іванівна (</w:t>
      </w:r>
      <w:r>
        <w:rPr>
          <w:bCs/>
          <w:lang w:val="uk-UA"/>
        </w:rPr>
        <w:t>Хмельницька дитяча школа мистецтва</w:t>
      </w:r>
      <w:r>
        <w:rPr>
          <w:lang w:val="uk-UA"/>
        </w:rPr>
        <w:t>);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- Скорупська Олена Василівна (Хмельницька дитяча школа образотворчого та декоративно-прикладного мистецтва);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- Созонюк Юрій Володимирович (</w:t>
      </w:r>
      <w:r>
        <w:rPr>
          <w:bCs/>
          <w:lang w:val="uk-UA"/>
        </w:rPr>
        <w:t>Хмельницька дитяча школа мистецтва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lang w:val="uk-UA"/>
        </w:rPr>
        <w:t>- Тітов Анатолій Григорович (</w:t>
      </w:r>
      <w:r>
        <w:rPr>
          <w:bCs/>
          <w:lang w:val="uk-UA"/>
        </w:rPr>
        <w:t>Хмельницька дитяча школа мистецтва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  <w:t>- Філіпович Наталія Володимирівна (Хмельницька дитяча музична школа №3);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  <w:t>- Фурман Олена Володимирівна</w:t>
      </w:r>
      <w:r>
        <w:rPr>
          <w:bCs/>
          <w:lang w:val="uk-UA"/>
        </w:rPr>
        <w:t xml:space="preserve"> (Хмельницька дитяча школа мистецтва);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- Штогріна Ірина Броніславівна (Хмельницький міський будинок культури)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ab/>
        <w:t>А.Тарчевський</w:t>
      </w:r>
    </w:p>
    <w:sectPr>
      <w:type w:val="nextPage"/>
      <w:pgSz w:w="11906" w:h="16838"/>
      <w:pgMar w:left="1418" w:right="746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5:00Z</dcterms:created>
  <dc:creator>Культура</dc:creator>
  <dc:description/>
  <cp:keywords/>
  <dc:language>en-US</dc:language>
  <cp:lastModifiedBy>Vika</cp:lastModifiedBy>
  <cp:lastPrinted>2011-12-22T15:49:00Z</cp:lastPrinted>
  <dcterms:modified xsi:type="dcterms:W3CDTF">2013-03-14T08:28:00Z</dcterms:modified>
  <cp:revision>3</cp:revision>
  <dc:subject/>
  <dc:title/>
</cp:coreProperties>
</file>