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ими ділянками, розірвання договорів оренди землі за згодою сторін та надання дозволу на розроблення проектів землеустрою щодо відведення земельних ділянок громадянам, юридичним особ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Припинити право користування земельними ділянками шляхом розірвання договорів оренди землі від 24.04.2012р. №681010004000471, від 30.09.2009р. №040974200206 за згодою сторін та надати дозвіл на розроблення проектів землеустрою щодо відведення земельних ділянок громадянину, юридичній особі згідно додатку 1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/>
        <w:t>Припинити право постійного користування частинами земельних ділянок та надати дозвіл на розроблення проектів землеустрою щодо відведення земельних ділянок громадянам, юридичній особі згідно додатку 2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Надати дозвіл на розроблення проектів землеустрою щодо відведення земельних ділянок громадянам, юридичним особам згідно з додатком 3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7.02.2013р. №</w:t>
      </w:r>
      <w:r>
        <w:rPr>
          <w:i/>
          <w:lang w:val="en-US"/>
        </w:rPr>
        <w:t>7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, яким припиняється право користування земельною ділянкою та надається дозвіл на розроблення проекту землеустрою щодо відведення земельної ділянки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68"/>
        <w:gridCol w:w="2625"/>
        <w:gridCol w:w="1701"/>
        <w:gridCol w:w="6237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а підприємницької діяльності, юридичної особи, яким припиняється право користування земельною ділянко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ина, юридичної особи яким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 Валерій Григ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Зарічанська,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 Володимир Миколайович під об’єкт незавершеного будівництва, магазини продовольчих та непродовольчих товарів, офісних приміщень та саун по вул.Зарічанська,8/5 (договір купівлі-продажу від 30.10.2012р. р/н37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-ринок «Будтра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Геологів,8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ій громаді сіл, селищ, міст Хмельницької області в особі Хмельницької міської ради для обслуговування складських приміщень та гаражів по вул.Геологів,8/1А (свідоцтво про право власності серія САС №895466 від 03.08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7.02.2013р. №7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земельною ділянкою та надається дозвіл на розроблення проекту землеустрою щодо відведення земельної ділянки громадянам, юридичній особі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68"/>
        <w:gridCol w:w="2625"/>
        <w:gridCol w:w="1701"/>
        <w:gridCol w:w="6237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, юридичних осіб, яким надається дозвіл на розроблення проектів землеустрою щодо відведення земельних ділянок, цільове призначення, адреса ділянки, підстава та 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иробничо-технологічної комплектації та транспорт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Богуна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ний Володимир Володимирович для обслуговування нежитлового приміщення по вул.Богуна,4/1 (договір про поділ нерухомого майна від 18.04.2012р. р/н47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євода Василь Васильович для обслуговування нежитлового приміщення по вул.Богуна,4/2 (договір про поділ нерухомого майна від 18.04.2012р. р/н47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приватне виробничо-торгівельне підприємство «Алмаз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расовського,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Алмаз-Плюс» для обслуговування виробничо-складського майданчика з козловим краном по вул.Красовського,6/1 (договір застави від 03.03.2010р., акт приймання-передачі майна від 01.10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7.02.2013р. №</w:t>
      </w:r>
      <w:r>
        <w:rPr>
          <w:i/>
          <w:lang w:val="en-US"/>
        </w:rPr>
        <w:t>7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, яким надається дозвіл на розроблення проектів землеустрою щодо відведення земельних діляно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694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,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«Ск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орновола,159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майстерні та офісу (договір на право тимчасового користування землею від 29.12.2001р. №385, рішення десятої сесії міської ради від 25.04.2007р. №34, рішення виконавчого комітету міської ради від 24.05.2007р. №58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Віктор Сергій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рнізонна,4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кафетерій, майданчик для відпочинку молоді (рішення Господарського суду Хмельницької області від 27.06.2008р., справа №12/417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 Михайлівна</w:t>
            </w:r>
          </w:p>
          <w:p>
            <w:pPr>
              <w:pStyle w:val="Normal"/>
              <w:rPr/>
            </w:pPr>
            <w:r>
              <w:rPr/>
              <w:t>Абрамов Олександр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95/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прибудови нежитлових приміщень (витяг з протоколу засідання постійно діючої комісії з питань самочинного будівництва від 05.10.2012р. №1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ідротехнічних споруд (акт приймання-передачі від 18.09.199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во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Буд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2/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аналізаційно-насосної станції, трансформаторної підстанції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експлуатаційна контора №3 міста Хмельниц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ибоєдова,3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гуртожитку (статут затверджено рішенням міської ради від 26.06.2007р. №21, довідка від 19.12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1:00Z</dcterms:created>
  <dc:creator>zem1</dc:creator>
  <dc:description/>
  <cp:keywords/>
  <dc:language>en-US</dc:language>
  <cp:lastModifiedBy>Vika</cp:lastModifiedBy>
  <cp:lastPrinted>2013-03-22T11:58:00Z</cp:lastPrinted>
  <dcterms:modified xsi:type="dcterms:W3CDTF">2013-03-22T10:01:00Z</dcterms:modified>
  <cp:revision>2</cp:revision>
  <dc:subject/>
  <dc:title>                                     </dc:title>
</cp:coreProperties>
</file>