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05pt;width:468.65pt;height:259.45pt" coordorigin="9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5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97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397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>Про поновлення договорів оренди земл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звернення приватного підприємства </w:t>
      </w:r>
      <w:r>
        <w:rPr>
          <w:rFonts w:cs="Times New Roman"/>
        </w:rPr>
        <w:t>“</w:t>
      </w:r>
      <w:r>
        <w:rPr/>
        <w:t xml:space="preserve">Форвард”, товариства з обмеженою відповідальністю </w:t>
      </w:r>
      <w:r>
        <w:rPr>
          <w:rFonts w:cs="Times New Roman"/>
        </w:rPr>
        <w:t>“</w:t>
      </w:r>
      <w:r>
        <w:rPr/>
        <w:t xml:space="preserve">Мегатек”, враховуючи погашення ними заборгованості по орендній платі за землю, керуючись Земельним кодексом України, законами України </w:t>
      </w:r>
      <w:r>
        <w:rPr>
          <w:rFonts w:cs="Times New Roman"/>
        </w:rPr>
        <w:t>“</w:t>
      </w:r>
      <w:r>
        <w:rPr/>
        <w:t xml:space="preserve">Про оренду землі” та </w:t>
      </w:r>
      <w:r>
        <w:rPr>
          <w:szCs w:val="17"/>
        </w:rPr>
        <w:t>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7"/>
        </w:rPr>
      </w:pPr>
      <w:r>
        <w:rPr>
          <w:szCs w:val="17"/>
        </w:rPr>
        <w:t>ВИРІШИЛА: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1. Визнати такими, що втратили чинність: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 xml:space="preserve">1.1 пункт 1.4 рішення тридцятої сесії міської ради №28 від 25.11.2009р. </w:t>
      </w:r>
      <w:r>
        <w:rPr>
          <w:rFonts w:cs="Times New Roman"/>
          <w:szCs w:val="17"/>
        </w:rPr>
        <w:t>“</w:t>
      </w:r>
      <w:r>
        <w:rPr>
          <w:szCs w:val="17"/>
        </w:rPr>
        <w:t>Про врахування умов при передачі в оренду земельних ділянок забудовникам мікрорайонів №2, №3 Північного житлового масиву”;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 xml:space="preserve">1.2 рішення тридцять четвертої сесії міської ради №27 від 31.03.2010р. </w:t>
      </w:r>
      <w:r>
        <w:rPr>
          <w:rFonts w:cs="Times New Roman"/>
          <w:szCs w:val="17"/>
        </w:rPr>
        <w:t>“</w:t>
      </w:r>
      <w:r>
        <w:rPr>
          <w:szCs w:val="17"/>
        </w:rPr>
        <w:t>Про внесення змін до рішення тридцятої сесії міської ради від 25.11.2009р. №28 та втрату чинності пунктів рішення вісімнадцятої сесії міської ради від 07.09.2004р. та дев’ятнадцятої сесії міської ради від 06.08.2008р. №58”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 xml:space="preserve">2. Пункт 1.1 рішення тридцятої сесії міської ради №28 від 25.11.2009р. </w:t>
      </w:r>
      <w:r>
        <w:rPr>
          <w:rFonts w:cs="Times New Roman"/>
          <w:szCs w:val="17"/>
        </w:rPr>
        <w:t>“</w:t>
      </w:r>
      <w:r>
        <w:rPr>
          <w:szCs w:val="17"/>
        </w:rPr>
        <w:t xml:space="preserve">Про врахування умов при передачі в оренду земельних ділянок забудовникам мікрорайонів №2, №3 Північного житлового масиву” викласти у новій редакції: </w:t>
      </w:r>
      <w:r>
        <w:rPr>
          <w:rFonts w:cs="Times New Roman"/>
          <w:szCs w:val="17"/>
        </w:rPr>
        <w:t>“</w:t>
      </w:r>
      <w:r>
        <w:rPr>
          <w:szCs w:val="17"/>
        </w:rPr>
        <w:t>у п.19 договору оренди землі визначити порядок перерахування компенсації коштів, витрачених на підготовку до забудови мікрорайонів №2 та №3 Північного житлового масиву та будівництва інженерних мереж 2-го та 3-го мікрорайонів, пропорційно до площі земельної ділянки, відведеної під забудову, а саме: 10% суми, належної до оплати – протягом місяця з дня підписання обома сторонами додаткової угоди про поновлення договору оренди землі; остаточний розрахунок проводиться під час внесення пайової участі на розвиток інженерно-транспортної та соціальної інфраструктури міста до прийняття об’єктів в експлуатацію. Також передбачити участь у будівництві магістральної дороги та інженерних мереж водопостачання, водовідведення, електропостачання та газопостачання”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 xml:space="preserve">3. Поновити приватному підприємству «Форвард» строком на 5 (п’ять) років договір оренди землі від 01.07.2010р. №041074200109 на земельну ділянку площею 200000 кв.м по вул.Старокостянтинівське шосе,2/1-г шляхом укладання додаткової угоди на тих самих умовах, крім строку дії договору оренди, </w:t>
      </w:r>
      <w:r>
        <w:rPr/>
        <w:t>орендної плати, яка змінюється на підставі рішень другої сесії міської ради від 15.12.2010р. №20, дев’ятнадцятої сесії міської ради від 29.08.2012р. №64, нормативної грошової оцінки та інших умов, передбачених пунктом 19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 xml:space="preserve">4. Поновити </w:t>
      </w:r>
      <w:r>
        <w:rPr/>
        <w:t xml:space="preserve">товариству з обмеженою відповідальністю </w:t>
      </w:r>
      <w:r>
        <w:rPr>
          <w:rFonts w:cs="Times New Roman"/>
        </w:rPr>
        <w:t>“</w:t>
      </w:r>
      <w:r>
        <w:rPr/>
        <w:t xml:space="preserve">Мегатек” строком на 3 (три) роки </w:t>
      </w:r>
      <w:r>
        <w:rPr>
          <w:szCs w:val="17"/>
        </w:rPr>
        <w:t xml:space="preserve">договір оренди землі від 01.07.2010р. №041074200110 на земельну ділянку площею 25000 кв.м по вул.Старокостянтинівське шосе,2/1-е шляхом укладання додаткової угоди на тих самих умовах, крім </w:t>
      </w:r>
      <w:r>
        <w:rPr/>
        <w:t>орендної плати, яка змінюється на підставі рішень другої сесії міської ради від 15.12.2010р. №20, дев’ятнадцятої сесії міської ради від 29.08.2012р. №64, нормативної грошової оцінки та інших умов, передбачених пунктом 19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5. Відповідальність за виконання рішення покласти на заступника міського голови І.Прокопця, начальника управління земельних ресурсів та земельної реформи С.Самишкіна.</w:t>
      </w:r>
    </w:p>
    <w:p>
      <w:pPr>
        <w:pStyle w:val="Normal"/>
        <w:ind w:firstLine="567"/>
        <w:jc w:val="both"/>
        <w:rPr>
          <w:szCs w:val="17"/>
        </w:rPr>
      </w:pPr>
      <w:r>
        <w:rPr>
          <w:szCs w:val="17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/>
        <w:rPr>
          <w:szCs w:val="17"/>
          <w:lang w:val="uk-UA"/>
        </w:rPr>
      </w:pPr>
      <w:r>
        <w:rPr>
          <w:szCs w:val="17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basedOn w:val="Style11"/>
    <w:qFormat/>
    <w:rPr>
      <w:rFonts w:ascii="Courier New" w:hAnsi="Courier New" w:cs="Courier New"/>
      <w:sz w:val="13"/>
      <w:szCs w:val="13"/>
    </w:rPr>
  </w:style>
  <w:style w:type="character" w:styleId="Rvts23">
    <w:name w:val="rvts23"/>
    <w:basedOn w:val="Style11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Arial Unicode MS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Arial Unicode MS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0"/>
      <w:lang w:val="ru-RU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0" w:after="150"/>
    </w:pPr>
    <w:rPr>
      <w:rFonts w:eastAsia="Lucida Sans Unicode" w:cs="Mangal"/>
      <w:color w:val="000000"/>
      <w:kern w:val="2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Lucida Sans Unicode" w:cs="Mangal"/>
      <w:color w:val="000000"/>
      <w:kern w:val="2"/>
      <w:sz w:val="28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8:00Z</dcterms:created>
  <dc:creator>Sasha</dc:creator>
  <dc:description/>
  <cp:keywords/>
  <dc:language>en-US</dc:language>
  <cp:lastModifiedBy>Vika</cp:lastModifiedBy>
  <cp:lastPrinted>2012-09-24T14:43:00Z</cp:lastPrinted>
  <dcterms:modified xsi:type="dcterms:W3CDTF">2013-03-22T12:18:00Z</dcterms:modified>
  <cp:revision>2</cp:revision>
  <dc:subject/>
  <dc:title>Україна</dc:title>
</cp:coreProperties>
</file>