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lang w:eastAsia="zh-CN"/>
        </w:rPr>
      </w:pPr>
      <w:r>
        <w:rPr>
          <w:rFonts w:cs="Times New Roman CYR" w:ascii="Times New Roman CYR" w:hAnsi="Times New Roman CYR"/>
          <w:bCs/>
          <w:color w:val="000000"/>
          <w:lang w:eastAsia="zh-CN"/>
        </w:rPr>
      </w:r>
    </w:p>
    <w:p>
      <w:pPr>
        <w:pStyle w:val="Normal"/>
        <w:ind w:right="5386" w:hanging="0"/>
        <w:jc w:val="both"/>
        <w:rPr/>
      </w:pPr>
      <w:r>
        <w:rPr/>
        <w:t>Про визначення переліку адміністративних</w:t>
      </w:r>
      <w:r>
        <w:rPr>
          <w:lang w:val="en-US"/>
        </w:rPr>
        <w:t xml:space="preserve"> </w:t>
      </w:r>
      <w:r>
        <w:rPr/>
        <w:t>послуг, які надаються через управління</w:t>
      </w:r>
      <w:r>
        <w:rPr>
          <w:lang w:val="en-US"/>
        </w:rPr>
        <w:t xml:space="preserve"> </w:t>
      </w:r>
      <w:r>
        <w:rPr/>
        <w:t>адміністративних послуг Хмельницької</w:t>
      </w:r>
      <w:r>
        <w:rPr>
          <w:lang w:val="en-US"/>
        </w:rPr>
        <w:t xml:space="preserve"> </w:t>
      </w:r>
      <w:r>
        <w:rPr/>
        <w:t>міської ради, втрату чинності пункту</w:t>
      </w:r>
      <w:r>
        <w:rPr>
          <w:lang w:val="en-US"/>
        </w:rPr>
        <w:t xml:space="preserve"> </w:t>
      </w:r>
      <w:r>
        <w:rPr/>
        <w:t>рішення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з метою приведення у відповідність до вимог чинного законодавства України переліку адміністративних послуг, які надаються через управління адміністративних послуг Хмельницької міської ради, враховуючи розпорядження Кабінету Міністрів України від 16.05.2014 №523-р «Деякі питання надання адміністративних послуг через центри надання адміністративних послуг», керуючись законами України «Про адміністративні послуги»,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bookmark0"/>
      <w:bookmarkEnd w:id="0"/>
      <w:r>
        <w:rPr/>
        <w:t>1. Визначити перелік адміністративних послуг, які надаються через управління адміністративних послуг Хмельницької міської ради згідно з додатком.</w:t>
      </w:r>
    </w:p>
    <w:p>
      <w:pPr>
        <w:pStyle w:val="Normal"/>
        <w:ind w:firstLine="567"/>
        <w:jc w:val="both"/>
        <w:rPr/>
      </w:pPr>
      <w:bookmarkStart w:id="1" w:name="bookmark1"/>
      <w:bookmarkEnd w:id="1"/>
      <w:r>
        <w:rPr/>
        <w:t>2. Визнати таким, що втратив чинність пункту 1 рішення міської ради від 20.09.2017 №37 «Про визначення переліку адміністративних послуг, які налаються через управління адміністративних послуг Хмельницької міської ради та втрату чинності рішень міської ради» із внесеними змінами рішеннями міської ради від 17.04.2019 №22 та від 06.02.2020 №5.</w:t>
      </w:r>
    </w:p>
    <w:p>
      <w:pPr>
        <w:pStyle w:val="Normal"/>
        <w:ind w:firstLine="567"/>
        <w:jc w:val="both"/>
        <w:rPr/>
      </w:pPr>
      <w:bookmarkStart w:id="2" w:name="bookmark2"/>
      <w:bookmarkEnd w:id="2"/>
      <w:r>
        <w:rPr/>
        <w:t>3. Відповідальність за виконанням рішення покласти на керуючого справами виконавчого комітету Ю.Сабій та начальника управління адміністративних послуг О.Хохлова.</w:t>
      </w:r>
    </w:p>
    <w:p>
      <w:pPr>
        <w:pStyle w:val="Normal"/>
        <w:ind w:firstLine="567"/>
        <w:jc w:val="both"/>
        <w:rPr/>
      </w:pPr>
      <w:bookmarkStart w:id="3" w:name="bookmark3"/>
      <w:bookmarkEnd w:id="3"/>
      <w:r>
        <w:rPr/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9"/>
          <w:tab w:val="left" w:pos="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850" w:gutter="0" w:header="143" w:top="850" w:footer="586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630" w:leader="none"/>
        </w:tabs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</w:r>
    </w:p>
    <w:p>
      <w:pPr>
        <w:pStyle w:val="Normal"/>
        <w:tabs>
          <w:tab w:val="clear" w:pos="709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Додаток</w:t>
      </w:r>
    </w:p>
    <w:p>
      <w:pPr>
        <w:pStyle w:val="Normal"/>
        <w:tabs>
          <w:tab w:val="clear" w:pos="709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до рішення сесії міської ради</w:t>
      </w:r>
    </w:p>
    <w:p>
      <w:pPr>
        <w:pStyle w:val="Normal"/>
        <w:tabs>
          <w:tab w:val="clear" w:pos="709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від 28.03.2023 року №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лік </w:t>
      </w:r>
    </w:p>
    <w:p>
      <w:pPr>
        <w:pStyle w:val="Normal"/>
        <w:jc w:val="center"/>
        <w:rPr/>
      </w:pPr>
      <w:r>
        <w:rPr/>
        <w:t>адміністративних послуг, які надаються через управління адміністративних послуг Хмельницької міської ради</w:t>
      </w:r>
    </w:p>
    <w:tbl>
      <w:tblPr>
        <w:tblW w:w="154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687"/>
        <w:gridCol w:w="1545"/>
        <w:gridCol w:w="8570"/>
        <w:gridCol w:w="3231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 послу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дентифікатор послуги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послуги, у т. ч. документів дозвільного характе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, відповідальний за надання адміністративної по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у т. ч. дозвільний орган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-1-01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дача копій рішень, витягів з прийнятих рішень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сприяння діяльності депутатів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0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копій рішень, витягів з прийнятих рішень виконавчого комітету, розпоряджень міського голо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агальний відділ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4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копій рішень, витягів з рішень виконкому (сесії) Хмельницької міської ради, розпоряджень міського голови, документів управлінь, підприємств, установ, організацій,  що знаходяться на зберіганні у відділ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Архівний відділ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4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довідок, копій, витягів стосовно стажу роботи, нарахування заробітної плати за час роботи на ліквідованих підприємствах, установах, організаціях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5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кове відшкодування витрат суб’єктам господарювання Хмельницької міської територіальної громади на купівлю засобів супутникового зв’язку для безперешкодного доступу до інтернету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ки Хмельницької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 надається в період дії воєнного стану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6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8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ення договору про встановлення особистого строкового сервітуту для розміщення тимчасових спору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равління торгівлі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6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8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новлення режиму роботи об’єкту торгівлі, ресторанного господарства та сфери по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6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ринку, ярмар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6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декларації відповідності матеріально-технічної бази суб’єкта господарювання вимогам законодав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6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9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ження використання символіки міста Хмельницьк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-1-16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кове відшкодування вартості генераторів, інверторно-акумуляторних систем безперебійного живлення, засобів супутникового зв’язку для безперешкодного доступу до інтернет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 надається в період дії воєнного стану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-1-1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ня обстеження зелених насаджень, видача ордеру на їх видалення (у разі необхідності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равління комунальної інфраструктури Департаменту інфраструктури міста 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9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3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дозволу на проведення перепохо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9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9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технічних умов на будівництво та реконструкцію зливової канал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9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uppressAutoHyphens w:val="true"/>
              <w:spacing w:lineRule="atLeast" w:line="100" w:before="0" w:after="0"/>
              <w:ind w:left="0" w:hanging="0"/>
              <w:contextualSpacing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вання реєстру розміщення внутрішньо переміщених осіб у жилих приміщеннях на території Хмельницької міської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 надається в період дії воєнного стану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9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1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uppressAutoHyphens w:val="true"/>
              <w:spacing w:lineRule="atLeast" w:line="100" w:before="0" w:after="0"/>
              <w:ind w:left="0" w:hanging="0"/>
              <w:contextualSpacing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имання компенсації витрат власника жилого приміщення, що пов’язані з безоплатним розміщенням внутрішньо переміщених осі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 надається в період дії воєнного стану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ня спільного рішення адміністрації та профспілкового комітету про взяття громадян на квартирний облік за місцем робо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ідділ обліку та розподілу житлової площі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 житлових приміщень громадянам, які перебувають на квартирному обліку при виконавчому коміте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ня до числа службових житлових приміщень та затвердження рішення адміністрації підприємства, установи, організації про надання службового жит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7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иключення житлових приміщень з числа службови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яття на облік громадян, які потребують поліпшення житлових умов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ювання жит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обміну житлових приміщень в будинках державного житлового фонду та житлового фонду житлово-будівельних кооператив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7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договору найму житлового приміщ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квартирний облік при виконавчому комітеті за місцем проживання з правом отримання житла фонду соціальн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начення громадян такими, що мають право на «Доступне житло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дання житлового приміщення, що звільнилось у квартир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23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змін в квартирно-облікові справи громадян мі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47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тя внутрішньо переміщених осіб на облік громадян, що потребують житла для тимчасового прожи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 надається в період дії воєнного стану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23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ордера на жиле приміщ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-1-25.1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222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Внесення змін в рішення виконавчого комітету Хмельницької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Управління архітектури та містобудування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-25.1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4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змін у дозвіл на розміщення зовнішньої рекл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-25.1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озволу на розміщення зовнішньої рекл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4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адреси об’єктам будівництва та об’єктам нерухомого май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будівельного паспорту забудови земельної ділян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містобудівних умов і обмежень для проектування об’єкта будівниц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та надання паспорту прив’язки тимчасової споруди для провадження підприємницької діяль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єння адреси об’єктам будівництва та об’єктам нерухомого май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-25.1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ження строку дії дозволу на розміщення зовнішньої рекл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8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гляд питання по самочинному будівництву на засіданні постійно діючої комісії з питань самочинного будівниц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дення дачного (садового) будинку у жилий будин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ження строку дії паспорту прив’язки тимчасової споруди для провадження підприємницької діяль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9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місця на розміщення тимчасових виносних спеціальних конструкцій (штендері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1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ірвання договору про надання місця на розміщення тимчасових виносних спеціальних конструкцій (штендері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дання паспорту вивіс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ження паспорта вивіс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-25.1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лювання дозволу на розміщення зовнішньої рекл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-25.1-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формлення дозволу на розміщення зовнішньої реклами на нового влас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ідтвердження адреси об'єкту нерухом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годження на встановлення огорож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9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дання місця на розміщення тимчасових натяжних рекламних засобів на дорожніх металевих огородження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-1-25.1-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дання дозволу на встановлення тимчасового збірно-розбірного гаража у масиві багатоквартирної житлової забудови в м. Хмельницькому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-1-25.1-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дозволу на влаштування вітрин, балкон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-1-25.1-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проведення ремонту, обладнання, реконструкції фасадів будинків та спору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1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Коригування адреси об’єктам будівниц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нулювання </w:t>
            </w:r>
            <w:r>
              <w:rPr>
                <w:color w:val="000000"/>
                <w:shd w:fill="FFFFFF" w:val="clear"/>
              </w:rPr>
              <w:t>адреси об’єктам будівництва та об’єктам нерухомого май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ідтвердження найменування/перейменування вулиць, провулків, проїздів тощ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дання дозволу на розроблення проекту землеустрою щодо відведення земельної ділянки, технічної документації із землеустрою щодо встановлення (відновлення) меж земельної ділянки в натурі (на місцевості) з метою передачі її у власність/оренду/постійне користування, проекту землеустрою щодо відведення земельної ділянки зі зміною цільового призначення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земельних ресурсів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Внесення змін до рішення сесії міської ради, договору оренди земельної ділянки, визнання таким, що втратив чинність пункт (підпункт) рішення виконавчого комітету міської ради, (розпорядження міськадміністрації міської ради, сесії міської рад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твердження проекту землеустрою щодо відведення </w:t>
            </w:r>
            <w:r>
              <w:rPr>
                <w:bCs/>
                <w:color w:val="000000"/>
              </w:rPr>
              <w:t>земельної ділянки</w:t>
            </w:r>
            <w:r>
              <w:rPr>
                <w:color w:val="000000"/>
              </w:rPr>
              <w:t xml:space="preserve"> у зв’язку із зміною її цільов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дання дозволу громадянам на розробку проекту землеустрою щодо відведення земельної ділянки у власність за давністю користування (набувальна давність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дання згоди на суборенду земельної ділян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6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дання земельної ділянки в оренду/постійне користування без складання документації із землеустро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ж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оновлення договору оренди земельної ділян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пинення права користування земельною ділянко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-25.2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даж земельних ділянок комунальної влас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дання згоди на встановлення (відновлення) меж земельної ділянки в натурі (на місцевості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остановка на облік громадян, які зацікавлені в одержанні земельної ділянки для будівництва та обслуговування жилого будинку, господарських будівель та споруд (присадибна ділянк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4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овідки про наявність у фізичної особи земельних ділян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дання згоди на розроблення технічної документації із землеустрою  щодо встановлення (відновлення) меж земельної ділянки в натурі (на місцевості) з метою внесення змін у відомості про земельну ділянку до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-1-25.2-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дозволу на розроблення технічної документації із землеустрою щодо інвентаризації зем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поділ або об'єднання земельних ділян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твердження проекту землеустрою щодо відведення земельної ділянки, технічної документації із землеустрою щодо встановлення (відновлення) меж земельних ділянок в натурі (на місцевості) та передача її у власність/оренду/постійне користування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адання згоди на встановлення сервітут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1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кладання договору оренди землі на новий ст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дання дозволу на розроблення технічної документації із землеустрою  щодо встановлення (відновлення) меж земельної (-их) ділянки (-ок) в натурі (на місцевості) на земельну частку (пай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9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иділення в натурі (на місцевості) земельної частки (паю) та затвердження технічної документації із землеустрою  щодо встановлення (відновлення) меж земельної (-их) ділянки (-ок) в натурі (на місцевості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дання дозволу на розроблення технічної документації з нормативної грошової оцінки земельної (-их) ділянки (-о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твердження технічної документації з нормативної грошової оцінки земельної   (-их) ділянки (-о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78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у користування водних об’єктів на умовах орен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6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єстрація дітей на електронну чергу у заклади дошкільної освіти Хмельницької міської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та науки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ільнення опікуна, піклувальника дитини від здійснення їх повноваж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у справах дітей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дозволу на вчинення правочинів стосовно майна ді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3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ішення органу опіки та піклування про встановлення опіки над майном дітей-сиріт, дітей, позбавлених батьківського пікл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3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органу опіки та піклування щодо визначення або зміни імені, прізвища, по батькові дити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2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рішення органу опіки та піклування щодо визначення місця проживання малолітньої дити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рішення органу опіки та піклування щодо порядку участі у вихованні дитини того з батьків, хто проживає окремо від не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5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фізичній особі повної цивільної дієздат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теження умов проживання того з батьків, хто проживає окремо від дитини в іншій місцевості, для визначення місця проживання дити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4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ження на зняття з реєстрації місця проживання дітей-сиріт та дітей, позбавлених батьківського піклування, стосовно яких встановлено опіку чи пікл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2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облік потенційних опікунів, піклувальників, прийомних батьків та батьків- виховател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2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чення громадянина опікуном, піклувальником над дитиною-сиротою, дитиною, позбавленою батьківського пікл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пинення опіки, піклування над дитино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прийомної сім'ї, дитячого будинку сімейного типу та влаштування до них ді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1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ня висновку служби у справах дітей про підтвердження місця проживання дитини для її тимчасового виїзду за межі Украї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31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про вибуття зі складу вихованців дитячого будинку сімейного тип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2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про вибуття прийомної дитини з прийомної сім’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6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статусу дитини, яка постраждала внаслідок воєнних дій та збройних конфлік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-24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озволів на порушення об’єктів благоустро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з питань екології та контролю за благоустроєм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-24-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1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лювання дозволів на порушення об’єктів благоустро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-24-01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19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формлення дозволів на порушення об’єктів благоустро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-1-28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4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годження на розміщення об’єктів пересувної та дрібної стаціонарної мережі з надання послуг у сфери відпочинку і розва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равління культури і туризму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8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34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годження на розміщення об’єктів пересувної та дрібної стаціонарної мережі з надання послуг у сфері відпочинку і розваг (цирк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равління з питань реєстрації Хмельницької міської ради: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1-0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місця переб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реєстрації місця проживання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1-02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1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місця проживання дитини до 14 рок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1-02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місця прожи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1-02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місця проживання за доручення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1-02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місця проживання з одночасним зняттям із задекларованого/зареєстрованого місця проживання дити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1-02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місця проживання з одночасним зняттям із задекларованого/зареєстрованого місця проживання за доручення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1-02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місця проживання з одночасним зняттям із задекларованого/зареєстрованого місця прожи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1-03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яття із задекларованого/зареєстрованого місця проживання дити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1-03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яття із задекларованого/зареєстрованого місця прожи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1-03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яття із задекларованого/зареєстрованого місця проживання дорослого за доручення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1-03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яття із задекларованого/зареєстрованого місця проживання за заявою власника жит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-1-18.1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003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идача витягу з реєстру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-1-18.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004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>Державна реєстрація права власності на нерухоме майно, права довірчої власності як способу забезпечення виконання зобов’язання на нерухоме майно, об’єкт незавершеного будівниц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державної реєстрації речових прав на нерухоме майно та їх обтяжень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Внесення змін до записів Державного реєстру речових прав на нерухоме майно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судовим рішенням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ржавна реєстрація речового права, похідного від права влас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ржавна реєстрація обтяжень речових прав на нерухоме май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зяття на облік безхазяйного май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она вчинення реєстраційних ді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вна реєстрація створення юридичної особи (крім громадського формування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державної реєстрації юридичних осіб та фізичних осіб-підприємців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вна реєстрація включення відомостей про юридичну особу (крім громадського формування та релігійної організації)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юридичну особу (крім громадського формування та релігійної організації)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ереходу юридичної особи на діяльність на підставі модельного статуту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рішення про виділ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рішення про відміну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юридичної особи в результаті її ліквідації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юридичної особи в результаті її реорганізації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твор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відокремлений підрозділ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фізичної особи-підприємц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підприємницької діяльності фізичної особи – підприємця за її рішення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окументів, що містяться в реєстраційній справі юридичної особи, громадського формування, що не має статусу юридичної особи, фізичної особи – підприємц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равлення помилок, допущених у відомостях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1-30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відка про взяття на облік внутрішньо переміщеної особ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ного захисту населення Хмельницької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 надається в період дії воєнного стану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1-30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помога на проживання внутрішньо переміщеним особа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 надається в період дії воєнного стану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2-30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226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Надання одноразової компенсації особам з інвалідністю та дітям з інвалідністю, постраждалим внаслідок дії вибухонебезпечних предме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 надається в період дії воєнного стану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2-30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2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дання щорічної допомоги на оздоровлення особам з інвалідністю та дітям з інвалідністю, постраждалим внаслідок дії вибухонебезпечних предме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 надається в період дії воєнного стану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(санітарний паспорт) на роботи з радіоактивними речовинами та іншими джерелами іонізуючого випроміню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е управління Держпродспоживслужби в Хмельницькій області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2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експлуатаційного дозволу для  потужностей (об’єктів) з переробки неїстівних продуктів тваринного походж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сплуатаційний дозві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39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отужностей оператора рин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40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змін до відомостей Держаного реєстру потужностей операторів рин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40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відомостей про припинення використання потужності до Державного реєстру потужностей операторів рин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61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Затвердження експортної потужності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-2-44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16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оловне управління Державної служби України з надзвичайних ситуацій у Хмельницькій області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-2-45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несення об’єкта до об’єктів підвищеної небезпеки відповідного класу з реєстрацією в Реєстрі (журналі обліку) об’єктів підвищеної небезпе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5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лючення об’єкту з Реєстру (журналу обліку) об’єктів підвищеної небезпе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8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не управління Держгеокадастру у Хмельницькій області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</w:rPr>
              <w:t>000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 одиниць про землі в межах територій територіальних громад з видачею витя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07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lang w:eastAsia="ru-RU"/>
              </w:rPr>
              <w:t>000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несення до Державного земельного кадастру відомостей про обмеження у використанні земель, безпосередньо встановлені законами та прийнятими відповідно до них нормативно-правовими актами, містобудівною документацією, з видачою витя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3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у з Державного земельного кадастру про землі в межах адміністративно-територіальних одиниц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6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6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5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витягів з Державного земельного кадастру про обмеження у використанні земель, у тому числі 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0199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lang w:eastAsia="ru-RU"/>
              </w:rPr>
              <w:t>Видача рішення про передачу у власність, надання у користування земельних ділянок сільськогосподарського призначення, що перебувають у державній влас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6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008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иправлення технічної помилки у відомостях з Державного земельного кадастру не з вини органу, що здійснює його вед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012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відки про осіб, які отримали доступ до інформації про суб’єкта речового права у Державному земельному кадастр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6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5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, їх обтяження, одержаними в порядку інформаційної взаємодії з державним реєстром речових прав на нерухоме майно та відомостями про ділянку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45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7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ів з Державного земельного кадастру про земельну ділянку з усіма відомостями, внесеними до Поземельної книги, крім відомостей про речові права на земельну ділянку, що виникли після 01 січня 2013 р. та відомостями про ділянку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ою витя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овідки про наявність та розмір земельної частки (паю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до Державного земельного кадастру відомостей (змін до них) про земельну ділянку з видачею витя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4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меліоративної мережі (змін до відомостей про неї) з видачею витягу з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4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кладової частини меліоративної мережі (змін до відомостей про неї) з видачею витягу з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4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у з державного земельного кадастру про меліоративну мережу (складову частину меліоративної мережі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вердження проекту землеустрою щодо відведення земельної ділянк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 обласна державна адміністрація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19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дання дозволу на розроблення проекту землеустрою щодо відведення земельної ділянки у корист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6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ача рішення про передачу у власність, надання у постійне користування та оренду земельних ділянок, що перебувають у державній влас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001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дача рішення про продаж земельних ділянок державної влас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твердження проекту землеустрою щодо відведення земельної ділянки у разі зміни її цільов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//- 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20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9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пинення права оренди земельної ділянки або її частини у разі добровільної відмови оренда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1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4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значення величин фонових концентрацій забруднюючих речовин в атмосферне повітря стаціонарними джерелами викид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природних ресурсів та екології Хмельницької облас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1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2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1-02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2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1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2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озвіл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1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2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Анулювання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6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озвіл на проведення робіт на пам’ятках місцевого значення (крім пам’яток археології), їх територіях та в зонах охоро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інформаційної діяльності, культури, національностей та релігії Хмельницької облас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2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3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огодження відчуження або передачі пам’яток місцевого значення їх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2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2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12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дозволів на проведення археологічних розвідок, розкоп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46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годження науково-проектної документації на виконання робіт із консервації, реставрації, реабілітації, музеєфікації, ремонту та пристосування пам’яток місцевого 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47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ача дозволу на консервацію, реставрацію, реабілітацію, музеєфікацію, ремонт, пристосування пам’яток місцевого 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eastAsia="ru-RU"/>
              </w:rPr>
              <w:t>010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єстрація статуту (положення) 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09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статуту (положення) релігійної громади у новій редак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5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годження можливості зайняття  проповідницькою чи  іншою канонічною діяльністю,  виконання релігійних обрядів священнослужителями, релігійними проповідниками, наставниками, іншими представниками зарубіжних релігійних організацій, які є іноземними громадянами і тимчасово перебувають в Україн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ржавна реєстрація створення юридичної особи - релігійної громади (у тому числі в результаті злиття, поділу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включення відомостей про юридичну особу -  релігійну громаду, статут якої зареєстровано до 1 січня 2013 року, відомості про яку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0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змін до відомостей про юридичну особу - релігійну громаду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09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рішення про припинення юридичної особи -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1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припинення юридичної особи- релігійної громади в результаті її реорган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0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припинення юридичної особи- релігійної громади в результаті її ліквід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0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зміни складу комісії з припинення (комісії з реорганізації, ліквідаційної комісії) юридичної особи -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і реєстрація рішення про відміну рішення про припинення юридичної особи -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і реєстрація рішення про виділ юридичної особи -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створення відокремленого підрозділу юридичної особи- 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внесення змін до відомостей про відокремлений підрозділ  юридичної особи -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припинення відокремленого підрозділу юридичної особи- 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правлення помилок, допущених у відомостях Єдиного державного реєстру юридичних осіб, фізичних осіб – підприємців та громадських формувань, щодо юридичних осіб-релігійних грома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ача документів, що містяться в реєстраційній справі відповідної юридичної особи- 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3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на розміщення зовнішньої реклами поза межами населених пунктів у Хмельницькій обла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Департамент економічного розвитку, курортів і туризму </w:t>
            </w:r>
            <w:r>
              <w:rPr>
                <w:bCs/>
                <w:color w:val="000000"/>
              </w:rPr>
              <w:t>Хмельницької облас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3-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0234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нулювання дозволу на розміщення зовнішньої реклами поза межами населених пунктів у Хмельницькій обла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3-01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234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формлення дозволу на розміщення зовнішньої реклами поза межами населених пунктів у Хмельницькій обла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4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договорів (контрактів) про спільну інвестиційну діяльність за участю іноземного інвесто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4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ача дубліката картки реєстрації договору (контракту) про спільну інвестиційну діяльність за участю іноземного інвесто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4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62" w:leader="none"/>
                <w:tab w:val="center" w:pos="774" w:leader="none"/>
              </w:tabs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змін і доповнень до договорів (контрактів) про спільну інвестиційну діяльність за участю іноземного інвесто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5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ача сертифіката племінних (генетичних) ресурс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розвитку агропромислового комплексу та земельних відносин Хмельницької облас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6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13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ийняття рішення щодо надання соціальних по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епартамент соціального захисту населення </w:t>
            </w:r>
            <w:r>
              <w:rPr>
                <w:color w:val="000000"/>
                <w:lang w:eastAsia="ru-RU"/>
              </w:rPr>
              <w:t>Хмельницької облас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6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23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становлення статусу, видача посвідчень особам, які постраждали внаслідок Чорнобильської катастрофи (відповідно до визначених категорій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0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16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идача дозволу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равління патрульної поліції в Хмельницькій області Департаменту патрульної поліції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0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16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идача погодження маршрутів руху транспортних засобів під час дорожнього перевезення небезпечних вантаж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49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озвіл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равління Державного агентства меліорації та рибного господарства у Хмельницькій області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2-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50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Анулювання дозволу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2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5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ідтвердження законності вилучення водних біоресурсів з середовища їх існування та переробки продуктів лову (у разі необхідності суб'єкту господарювання для здійснення зовнішньоторговельних операцій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3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31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идача спеціального дозволу на спеціальне використання лісових ресурсів  (лісорубний квиток, ордер, лісовий квито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денно-Західне міжрегіональне управління лісового та мисливського господарств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ого агентства лісових ресурсів Україн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3-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131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оформлення спеціального дозволу на спеціальне використання лісових ресурсів (лісорубний квиток, ордер, лісовий квито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3-01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131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улювання спеціального дозволу на спеціальне використання лісових ресурсів (лісорубний квиток, ордер, лісовий квито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02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клеювання до паспорта громадянина України (зразка 1994 року) фотокартки при досягненні громадянином 25 -  і 45 – річного ві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равління Державної міграційної служби України в Хмельницькій області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92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формлення та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платників податк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27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та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 зміною інформації, внесеної до паспорта  (прізвища, імені, по батькові, дати народження, місця народження);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явлення помилки в інформації, внесеній до паспорта;</w:t>
            </w:r>
          </w:p>
          <w:p>
            <w:pPr>
              <w:pStyle w:val="Style35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датності паспорта для подальшого використання;</w:t>
            </w:r>
          </w:p>
          <w:p>
            <w:pPr>
              <w:pStyle w:val="Style35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у разі обміну паспорта громадянина України зразка 1994 року на паспорт громадянина України з безконтактним електронним носієм (за бажанням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28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та видача паспорта громадянина України з безконтактним електронним носієм у разі обміну паспорта громадянина України (у формі картки) у зв’язку: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 зміною інформації, внесеної до паспорта  (крім додаткової змінної інформації);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мання реєстраційного номера облікової картки платника податків з Державного реєстру фізичних осіб — 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явлення помилки в інформації, внесеній до паспорта;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інчення строку дії паспорта;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датності паспорта для подальшого використ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002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та видача паспорта громадянина України з безконтактним електронним носієм у зв’язку з втратою/викраденням паспорта громадянина України з безконтактним електронним носіє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028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та видача паспорта громадянина України з безконтактним електронним носієм у зв’язку з втратою/викраденням паспорта громадянина України зразка 1994 року (у формі книжечк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002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та видача паспорта громадянина України для виїзду за кордон з безконтактним електронним носіє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2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ня і видача паспорта громадянина України для виїзду за кордон з безконтактним електронним носієм у зв’язку з обміном у разі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міни інформації, внесеної до паспорта для виїзду за корд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явлення помилки в інформації, внесеній до паспорта для виїзду за корд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інчення строку дії паспорта для виїзду за кордон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епридатності паспорта для виїзду за кордон для подальшого використ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02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002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та видача паспорта громадянина України з безконтактним електронним носієм вперше після досягнення 14-річного ві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творення відокремленого підрозділу громадського об’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нтральне міжрегіональне управління Міністерства юстиції (м. Київ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09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внесення змін до відомостей про відокремлений підрозділ громадського об’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А-2-55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0009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Державна реєстрація припинення відокремленого підрозділу громадського об’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А-2-55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0005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5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творення громадського об’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5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8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рішення про виділ громадського об'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7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ержавна реєстрація рішення про припинення громадського об'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08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рішення про відміну рішення про припинення громадського об'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33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 зміна складу комісії з припинення (комісії з реорганізації, ліквідаційної комісії) громадського об'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09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громадського об'єднання в результаті його ліквід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1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громадського об'єднання в результаті його реорган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4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0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творення організації роботодавців, об’єднання організацій роботодавц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0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10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5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0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6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8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8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А-2-55-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0058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 xml:space="preserve">Державна реєстрація рішення про припинення професійної спілки, організації професійних спілок, об’єднання професійних спілок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А-2-55-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0058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8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професійної спілки, організації професійних спілок, об’єднання професійних спілок в результаті ліквід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4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професійної спілки, організації професійних спілок, об’єднання професійних спілок в результаті реорган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6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6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творення структурного утворення політичної парт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7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7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рішення про припинення структурного утворення політичної парт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6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структурного утворення політичної партії в результаті його ліквід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7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структурного утворення політичної партії в результаті його реорган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49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творення творчої спілки, територіального осередку творчої спіл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7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8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рішення про припинення творчої спілки, територіального осередку творчої спіл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5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6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99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татуту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99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статуту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9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убліката свідоцтва про державну реєстрацію статуту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сування державної реєстрації статуту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6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7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ї рішення про відміну рішення про припинення творчої спілки, територіального осередку творчої спіл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ї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0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ї рішення про відміну рішення про припинення організації роботодавців, об’єднання організації роботодавц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7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ї рішення про відміну рішення про припинення структурного утворення політичної парт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02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Видача документів, що містяться в реєстраційній справі юридичної особи, громадського формування, що не має статусу юридичної особи, фізичної особи - підприємц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11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Виправлення помилок, допущених у відомостях Єдиного державного реєстру юридичних осіб, фізичних осіб -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023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идача виписки з Єдиного державного реєстру юридичних осіб,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фізичн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сіб – підприємці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а громадсь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формувань 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аперові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формі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оставленн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апостил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6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народження дитини та її походження (в тому числі в рамках комплексної послуги «єМалятко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Відділ державної реєстрації актів цивільного стану у місті Хмельницькому Центрального міжрегіонального управління Міністерства юстиції (м. Київ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шлюб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розірвання шлюб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86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и імен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мер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1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витягу з Державного реєстру актів цивільного стану громадя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8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на видача свідоцтва про державну реєстрацію актів цивільного стану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6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5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озволу на спеціальне водокорист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ктор у Хмельницькій області Державного агентства водних ресурсів України 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6-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4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Анулювання дозволу на спеціальне водокорист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7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2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Внесення суб’єкта господарювання до Державного реєстру видавців, виготовлювачів і розповсюджувачів видавничої продукції та видача свідоц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жавний комітет телебачення і радіомовлення Україн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7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4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Переоформлення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7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70"/>
            </w:tblGrid>
            <w:tr>
              <w:trPr>
                <w:trHeight w:val="148" w:hRule="atLeast"/>
              </w:trPr>
              <w:tc>
                <w:tcPr>
                  <w:tcW w:w="85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ача дубліката свідоцтва про внесення суб’єкта господарювання до Державного реєстру видавців, виготовлювачів і розповсюджувачів видавничої продукції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7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6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Видача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7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Анулювання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Реєстрація декларації про готовність об’єкта до експлуатації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жавна інспекція архітектури та містобудування Україн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9-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137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Декларація про готовність об’єкта до експлуатації, що за класом наслідків (відповідності) належить до об’єктів з незначними наслідками (СС1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9-01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9-01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26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Декларація про готовність об’єкта до експлуатації, на яке визначено право власності за рішенням суд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9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014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сення змін до декларації про готовність об’єкта до експлуат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9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87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єстрація декларації про готовність об’єкта до експлуатації (відповідно до пункту 9 розділу V «Прикінцеві положення» Закону України «Про регулювання містобудівної діяльності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9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eastAsia="ru-RU"/>
              </w:rPr>
              <w:t>0242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сення змін до декларації про готовність об’єкта до експлуатації (відповідно до пункту 9 розділу V «Прикінцеві положення» Закону України «Про регулювання містобудівної діяльності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9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118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Внесення змін до декларації про початок виконання підготовчих робі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9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19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Внесення змін до декларації про початок виконання будівельних робі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9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01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Реєстрація повідомлення про початок виконання підготовчих робі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9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014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Внесення змін до повідомлення про початок виконання підготовчих робі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9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119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пинення права на початок виконання підготовчих робіт, набутого на підставі повідомлення, за заявою замов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9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Реєстрація повідомлення про початок виконання будівельних робі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-2-59-10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21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-2-59-10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120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Повідомлення про початок виконання будівельних робіт щодо об’єктів, що за класом наслідків (відповідальності) належить до об’єктів з незначними наслідками (СС1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9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014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Внесення змін до повідомлення про початок виконання будівельних робі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-2-59-1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eastAsia="ru-RU"/>
              </w:rPr>
              <w:t>0121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сення змін до 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-2-59-11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eastAsia="ru-RU"/>
              </w:rPr>
              <w:t>0120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сення змін до повідомлення про початок виконання будівельних робіт щодо об’єктів, що за класом наслідків (відповідальності) належить до об’єктів з незначними наслідк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9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8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Припинення права на початок виконання будівельних робіт, набуто на підставі повідомлення, за заявою замов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60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8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еєстрація великотоннажних та інших технологічних транспортних засоб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о-західне міжрегіональне управління Державної служби з питань праці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60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86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идача дозволу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60-02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Переоформлення строку дії дозволу на виконання робіт підвищеної небезпеки та експлуатацію (застосування) машин, механізмів, устаткування підвищеної небезпек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60-02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44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одовження строку дії дозволу на виконання робіт підвищеної небезпеки та експлуатацію (застосування) машин, механізмів, устаткування підвищеної небезпе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60-02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72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Анулювання дозволу на виконання робіт підвищеної небезпеки та експлуатацію (застосування) машин, механізмів, устаткування підвищеної небезпе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60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75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Реєстрація декларації відповідності матеріально-технічної бази вимогам законодавства з охорони прац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60-03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45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зміни відомостей у декларації відповідності матеріально-технічної бази  вимогам законодавства з охорони прац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60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7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а реєстрація великотоннажних та інших технологічних транспортних засоб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60-04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72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еререєстрація великотоннажних та інших технологічних транспортних засоб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60-04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71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няття з обліку великотоннажних та інших технологічних транспортних засоб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60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7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свідоцтва на придбання вибухових матеріалів промислов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60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7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идача свідоцтва на зберігання вибухових матеріалів промислов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60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8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идача гірничого відводу для розробки родовищ корисних копалин місцевого 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60-07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8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ереоформлення гірничого відводу для розробки родовищ корисних копалин місцевого 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2-61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1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відомлення про пошкоджені та знищені об’єкти нерухомого май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ністерство цифрової трансформації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 надається в період дії воєнного стану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2-61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241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Подання декларації про провадження господарської діяльності в умовах воєнного ста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 надається в період дії воєнного стану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чальник управління адміністративних послуг</w:t>
        <w:tab/>
        <w:tab/>
        <w:tab/>
        <w:tab/>
        <w:tab/>
        <w:tab/>
        <w:tab/>
        <w:tab/>
        <w:tab/>
        <w:tab/>
        <w:tab/>
        <w:tab/>
        <w:t>Олексій ХОХЛ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536" w:gutter="0" w:header="143" w:top="569" w:footer="586" w:bottom="6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797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12797" w:leader="none"/>
      </w:tabs>
      <w:rPr/>
    </w:pPr>
    <w:r>
      <w:rPr/>
      <w:tab/>
    </w: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797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12797" w:leader="none"/>
      </w:tabs>
      <w:rPr/>
    </w:pPr>
    <w:r>
      <w:rPr/>
      <w:tab/>
    </w:r>
    <w:r>
      <w:rPr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iCs/>
      <w:sz w:val="24"/>
      <w:szCs w:val="24"/>
      <w:lang w:val="ru-RU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Style20">
    <w:name w:val="Підзаголовок Знак"/>
    <w:qFormat/>
    <w:rPr>
      <w:rFonts w:ascii="Arial" w:hAnsi="Arial" w:eastAsia="Lucida Sans Unicode" w:cs="Mangal;Courier New"/>
      <w:i/>
      <w:iCs/>
      <w:kern w:val="2"/>
      <w:sz w:val="28"/>
      <w:szCs w:val="28"/>
      <w:lang w:eastAsia="zh-CN" w:bidi="hi-IN"/>
    </w:rPr>
  </w:style>
  <w:style w:type="character" w:styleId="Style21">
    <w:name w:val="Текст виноски Знак"/>
    <w:qFormat/>
    <w:rPr>
      <w:kern w:val="2"/>
      <w:lang w:eastAsia="zh-CN"/>
    </w:rPr>
  </w:style>
  <w:style w:type="character" w:styleId="Searchtypeitemtext">
    <w:name w:val="search-type-item__text"/>
    <w:qFormat/>
    <w:rPr/>
  </w:style>
  <w:style w:type="character" w:styleId="Searchtypeitemcount">
    <w:name w:val="search-type-item__cou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color w:val="000000"/>
      <w:szCs w:val="20"/>
    </w:rPr>
  </w:style>
  <w:style w:type="paragraph" w:styleId="3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азови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uk-UA" w:bidi="hi-IN" w:eastAsia="zh-CN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28">
    <w:name w:val="Назва об'є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Style29">
    <w:name w:val="Покажчик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41">
    <w:name w:val="Название4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;Courier New"/>
      <w:kern w:val="2"/>
      <w:lang w:eastAsia="zh-CN" w:bidi="hi-I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/>
      <w:jc w:val="both"/>
    </w:pPr>
    <w:rPr>
      <w:kern w:val="2"/>
      <w:lang w:val="ru-RU" w:eastAsia="zh-CN"/>
    </w:rPr>
  </w:style>
  <w:style w:type="paragraph" w:styleId="Style30">
    <w:name w:val="Знак Знак"/>
    <w:basedOn w:val="Normal"/>
    <w:qFormat/>
    <w:pPr>
      <w:suppressAutoHyphens w:val="true"/>
    </w:pPr>
    <w:rPr>
      <w:rFonts w:ascii="Verdana" w:hAnsi="Verdana" w:cs="Verdana"/>
      <w:kern w:val="2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iCs/>
      <w:kern w:val="2"/>
      <w:lang w:val="ru-RU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kern w:val="2"/>
      <w:lang w:val="ru-RU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Style33">
    <w:name w:val="Абзац списку"/>
    <w:basedOn w:val="Normal"/>
    <w:qFormat/>
    <w:pPr>
      <w:ind w:left="720" w:hanging="0"/>
      <w:jc w:val="both"/>
    </w:pPr>
    <w:rPr>
      <w:kern w:val="2"/>
      <w:sz w:val="28"/>
      <w:szCs w:val="28"/>
      <w:lang w:eastAsia="zh-CN"/>
    </w:rPr>
  </w:style>
  <w:style w:type="paragraph" w:styleId="Style34">
    <w:name w:val="Знак"/>
    <w:basedOn w:val="Normal"/>
    <w:qFormat/>
    <w:pPr/>
    <w:rPr>
      <w:rFonts w:ascii="Verdana" w:hAnsi="Verdana" w:cs="Verdana"/>
      <w:kern w:val="2"/>
      <w:sz w:val="20"/>
      <w:szCs w:val="20"/>
      <w:lang w:val="en-US" w:eastAsia="zh-CN"/>
    </w:rPr>
  </w:style>
  <w:style w:type="paragraph" w:styleId="Style3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kern w:val="2"/>
      <w:sz w:val="26"/>
      <w:szCs w:val="20"/>
      <w:lang w:eastAsia="zh-CN"/>
    </w:rPr>
  </w:style>
  <w:style w:type="paragraph" w:styleId="Style36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37">
    <w:name w:val="Заголовок таблиці"/>
    <w:basedOn w:val="Style36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" w:hanging="0"/>
    </w:pPr>
    <w:rPr>
      <w:sz w:val="22"/>
      <w:szCs w:val="22"/>
      <w:lang w:val="ru-RU" w:bidi="ru-RU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guide.diia.gov.ua/view/zatverdzhennia-eksportnoi-potuzhnosti-15318f04-fd79-44a7-b789-01b0e92fd50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5:00Z</dcterms:created>
  <dc:creator>A_Khokhlov</dc:creator>
  <dc:description/>
  <cp:keywords/>
  <dc:language>en-US</dc:language>
  <cp:lastModifiedBy>Шарлай Олександр Федорович</cp:lastModifiedBy>
  <cp:lastPrinted>2023-02-28T14:41:00Z</cp:lastPrinted>
  <dcterms:modified xsi:type="dcterms:W3CDTF">2023-04-03T08:35:00Z</dcterms:modified>
  <cp:revision>2</cp:revision>
  <dc:subject/>
  <dc:title>Інформація</dc:title>
</cp:coreProperties>
</file>