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;Times New Roman" w:cs="Arial CYR"/>
          <w:kern w:val="2"/>
          <w:sz w:val="20"/>
          <w:szCs w:val="20"/>
          <w:lang w:val="uk-UA" w:eastAsia="uk-UA"/>
        </w:rPr>
      </w:pPr>
      <w:r>
        <w:rPr>
          <w:rFonts w:eastAsia="Andale Sans UI;Times New Roman" w:cs="Arial CYR" w:ascii="Arial CYR" w:hAnsi="Arial CYR"/>
          <w:kern w:val="2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bookmarkStart w:id="0" w:name="_Hlk104377304"/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Про внесення </w:t>
            </w:r>
            <w:bookmarkStart w:id="1" w:name="_Hlk104371812"/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на розгляд сесії Хмельницької міської ради пропозиції про затвердження Плану формування мережі закладів загальної середньої освіти Хмельницької міської територіальної громади на 2023-2027 рок</w:t>
            </w:r>
            <w:bookmarkEnd w:id="0"/>
            <w:bookmarkEnd w:id="1"/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клопотання Департаменту освіти та науки Хмельницької міської ради, </w:t>
      </w:r>
      <w:bookmarkStart w:id="2" w:name="_Hlk104371777"/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риведення мережі закладів загальної середньої освіти Хмельницької міської територіальної громади у відповідність до вимог чинного законодавства України, задля забезпечення якісних освітніх послуг для здобувачів освіти, виконання нормативних завдань освітнього процесу, ефективного використання матеріально-технічних, кадрових та фінансових ресурсів закладів загальної середньої освіти, 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у України </w:t>
      </w:r>
      <w:bookmarkStart w:id="3" w:name="_Hlk104377403"/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освіту», Закону України «Про повну загальну середню освіту», керуючись Законом України 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Внести на розгляд сесії Хмельницької міської ради пропозицію про затвердження Плану формування мережі закладів загальної середньої освіти Хмельницької міської територіальної громади на 2023-2027 роки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Контроль за виконанням рішення покласти на заступника міського голови               М. Крив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1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1:00Z</dcterms:created>
  <dc:creator>Admin</dc:creator>
  <dc:description/>
  <cp:keywords/>
  <dc:language>en-US</dc:language>
  <cp:lastModifiedBy>Отрощенко Сергій Володимирович</cp:lastModifiedBy>
  <cp:lastPrinted>2023-04-13T15:04:00Z</cp:lastPrinted>
  <dcterms:modified xsi:type="dcterms:W3CDTF">2023-05-10T13:19:00Z</dcterms:modified>
  <cp:revision>21</cp:revision>
  <dc:subject/>
  <dc:title/>
</cp:coreProperties>
</file>