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5.2023 № 4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формування мережі закладів загальної середньої освіти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мельницької міської територіальної громади на 2023-2027 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122"/>
        <w:gridCol w:w="2636"/>
        <w:gridCol w:w="2127"/>
        <w:gridCol w:w="1984"/>
        <w:gridCol w:w="2126"/>
        <w:gridCol w:w="1985"/>
        <w:gridCol w:w="23"/>
      </w:tblGrid>
      <w:tr>
        <w:trPr>
          <w:trHeight w:val="1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Franklin Gothic Medium Cond" w:hAnsi="Franklin Gothic Medium Cond" w:eastAsia="Times New Roman" w:cs="Franklin Gothic Medium Cond"/>
                <w:b/>
                <w:b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зва закладу загальної середньої сві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3/2024 н.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4/2025 н.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5/2026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6/2027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7/2028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7 ро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середня 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е об'єднання № 5 міста Хмельницького імені Сергія Єфрем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чний багатопрофільний ліцей з загальноосвітніми класами  м. Хмельницького  імені Артема Маз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чально-виховний комплекс № 6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 xml:space="preserve">Припинити набі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6 з поглибленим вивченням німецької мови з 1-го клас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7 міста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 xml:space="preserve">Припинити набі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 № 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3 імені М.К.Чекма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ліцей № 15 імені Олександра Співачу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колегіум імені Володимира Козубня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ліцей №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І-ІІІ ступенів ім.В.Чорново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загальноосвітня школа      № 19 І-ІІІ ступенів імені академіка Михайла Павлов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2 імені Олега Ольжич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е об'єднання № 23                         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и підрозділами «Початкова школа», «З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ї середня загальноосвітня школа І-ІІІ ступенів №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5 імені Івана Огієн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5" w:firstLine="4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7                             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 І-ІІІ ступенів № 27 імені  Дмитра І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е навчально-виховне об'єднання №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 І-ІІІ ступенів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навчально-виховний комплекс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гімн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імені Володимира Крас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мназі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ковецька загальноосвітня школа I-III ступенів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ечківська загальноосвітня школа I-III ступенів 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стинський навчально-виховний комплекс «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III ступенів, центр розвитку творчих здібностей дитини»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103084702"/>
      <w:bookmarkStart w:id="1" w:name="_Hlk103084702"/>
      <w:bookmarkEnd w:id="1"/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977"/>
      </w:tblGrid>
      <w:tr>
        <w:trPr/>
        <w:tc>
          <w:tcPr>
            <w:tcW w:w="11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еруючий справами виконавчого коміт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лія САБІЙ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835"/>
      </w:tblGrid>
      <w:tr>
        <w:trPr/>
        <w:tc>
          <w:tcPr>
            <w:tcW w:w="117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о. директора Департамен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ьга КШАНОВСЬ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Hlk103084702"/>
      <w:bookmarkStart w:id="3" w:name="_Hlk103084702"/>
      <w:bookmarkEnd w:id="3"/>
    </w:p>
    <w:sectPr>
      <w:type w:val="nextPage"/>
      <w:pgSz w:orient="landscape" w:w="16838" w:h="11906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8:00Z</dcterms:created>
  <dc:creator>PC11_1</dc:creator>
  <dc:description/>
  <cp:keywords/>
  <dc:language>en-US</dc:language>
  <cp:lastModifiedBy>Отрощенко Сергій Володимирович</cp:lastModifiedBy>
  <cp:lastPrinted>2023-04-19T15:45:00Z</cp:lastPrinted>
  <dcterms:modified xsi:type="dcterms:W3CDTF">2023-05-16T13:47:00Z</dcterms:modified>
  <cp:revision>22</cp:revision>
  <dc:subject/>
  <dc:title/>
</cp:coreProperties>
</file>