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а сам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27" w:hanging="218"/>
        <w:jc w:val="both"/>
        <w:rPr/>
      </w:pPr>
      <w:r>
        <w:rPr/>
        <w:t>Пункт 34 додатку 1 до Програми викласти в нов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р.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 графу додатку 1 до Програми «Всього: фінансування з бюджету громади по роках: за 2023 р.  всього по програмі цифри «68768,00» замінити на «73768,0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 В додатку 1 до Програми в графі «Всього» цифри «139761,00» замінити на «144761,0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 Пункт 7 додатку 2 до Програми викласти в новій редакції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761,00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Style16"/>
        <w:spacing w:before="0" w:after="0"/>
        <w:ind w:right="-1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Пользователь Windows</dc:creator>
  <dc:description/>
  <cp:keywords/>
  <dc:language>en-US</dc:language>
  <cp:lastModifiedBy>Отрощенко Сергій Володимирович</cp:lastModifiedBy>
  <cp:lastPrinted>2023-05-23T09:28:00Z</cp:lastPrinted>
  <dcterms:modified xsi:type="dcterms:W3CDTF">2023-05-30T11:41:00Z</dcterms:modified>
  <cp:revision>37</cp:revision>
  <dc:subject/>
  <dc:title/>
</cp:coreProperties>
</file>