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right="5245" w:hanging="0"/>
        <w:rPr/>
      </w:pPr>
      <w:r>
        <w:rPr/>
        <w:t>Про затвердження акта безоплатної    приймання-передачі в комунальну власність Хмельницької міської територіальної громади майна, яке належить на праві власності акціонерному  товариству «Хмельницькобленерго»</w: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righ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Розглянувши клопотання Департаменту освіти та науки Хмельницької міської ради, </w:t>
      </w:r>
      <w:r>
        <w:rPr>
          <w:lang w:eastAsia="ru-RU"/>
        </w:rPr>
        <w:t>на виконання  рішення   позачергової двадцять другої  сесії  Хмельницької міської ради           від 21.12.2022 № 35 «</w:t>
      </w:r>
      <w:r>
        <w:rPr/>
        <w:t>Про надання згоди на безоплатну передачу в комунальну власність Хмельницької міської територіальної громади майна, яке належить на праві власності акціонерному  товариству «Хмельницькобленерго»</w:t>
      </w:r>
      <w:r>
        <w:rPr>
          <w:lang w:eastAsia="ru-RU"/>
        </w:rPr>
        <w:t xml:space="preserve">, керуючись рішенням сорок другої сесії міської ради  від 17.09.2014 № 17 «Про затвердження порядку подання та розгляду пропозицій щодо передачі об’єктів в комунальну власність </w:t>
      </w:r>
      <w:r>
        <w:rPr/>
        <w:t>Хмельницької міської територіальної громади</w:t>
      </w:r>
      <w:r>
        <w:rPr>
          <w:lang w:eastAsia="ru-RU"/>
        </w:rPr>
        <w:t xml:space="preserve"> та утворення і роботи комісії з питань передачі об’єктів в комунальну власність </w:t>
      </w:r>
      <w:r>
        <w:rPr/>
        <w:t>Хмельницької міської територіальної громади</w:t>
      </w:r>
      <w:r>
        <w:rPr>
          <w:lang w:eastAsia="ru-RU"/>
        </w:rPr>
        <w:t>», зі змінами, Законом України «Про місцеве самоврядування в Україні», Законом України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6480" w:leader="none"/>
          <w:tab w:val="left" w:pos="9639" w:leader="none"/>
        </w:tabs>
        <w:ind w:right="0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</w:t>
      </w:r>
      <w:r>
        <w:rPr/>
        <w:t>Затвердити акт безоплатної приймання–передачі</w:t>
      </w:r>
      <w:r>
        <w:rPr>
          <w:b/>
          <w:bCs/>
        </w:rPr>
        <w:t xml:space="preserve"> </w:t>
      </w:r>
      <w:r>
        <w:rPr/>
        <w:t>в комунальну власність Хмельницької міської територіальної громади майна, яке належить на праві власності акціонерному  товариству «Хмельницькобленерго» (додається)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2. Контроль за виконанням рішення покласти на заступника міського голови                М. Кривака та </w:t>
      </w:r>
      <w:r>
        <w:rPr/>
        <w:t>Департамент освіти та науки Хмельницької міської ради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50"/>
        <w:jc w:val="both"/>
        <w:rPr>
          <w:color w:val="252B33"/>
          <w:lang w:eastAsia="ru-RU"/>
        </w:rPr>
      </w:pPr>
      <w:r>
        <w:rPr>
          <w:color w:val="252B33"/>
          <w:lang w:eastAsia="ru-RU"/>
        </w:rPr>
        <w:t> </w:t>
      </w:r>
    </w:p>
    <w:p>
      <w:pPr>
        <w:pStyle w:val="Normal"/>
        <w:spacing w:before="0" w:after="150"/>
        <w:jc w:val="both"/>
        <w:rPr>
          <w:color w:val="252B33"/>
          <w:lang w:eastAsia="ru-RU"/>
        </w:rPr>
      </w:pPr>
      <w:r>
        <w:rPr>
          <w:color w:val="252B33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Міський голова                                                                                      Олександр СИМЧИШ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ЗАТВЕРДЖЕНО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ішенням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25»05.2023 № 4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латного приймання-передачі в комунальну власність Хмельницької міської територіальної громади майна, яке належить на праві власності акціонерному товариству «Хмельницькобленерго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відповідно до рішення виконавчого комітету міської ради від 13.04.2023 № 308  у склад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54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287"/>
        <w:gridCol w:w="6902"/>
      </w:tblGrid>
      <w:tr>
        <w:trPr/>
        <w:tc>
          <w:tcPr>
            <w:tcW w:w="306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TextBody"/>
              <w:rPr/>
            </w:pPr>
            <w:r>
              <w:rPr/>
              <w:t>Кривак Михайл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Михайл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заступник міського голови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/>
            </w:pPr>
            <w:r>
              <w:rPr/>
              <w:t xml:space="preserve">Кшановська Ольга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lineRule="auto" w:line="276"/>
              <w:rPr/>
            </w:pPr>
            <w:r>
              <w:rPr/>
              <w:t xml:space="preserve">Вікторівна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 комісії: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/>
            </w:pPr>
            <w:r>
              <w:rPr/>
              <w:t xml:space="preserve">Марчак Валентина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/>
            </w:pPr>
            <w:r>
              <w:rPr/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/>
              <w:t>в.о. директора Департаменту освіти та науки Хмельницької</w:t>
            </w:r>
          </w:p>
          <w:p>
            <w:pPr>
              <w:pStyle w:val="Normal"/>
              <w:rPr/>
            </w:pPr>
            <w:r>
              <w:rPr/>
              <w:t>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т І категорії служби бухгалтерського обліку, планування та звітності Департаменту освіти та науки Хмельницької міської ради.</w:t>
            </w:r>
          </w:p>
        </w:tc>
      </w:tr>
      <w:tr>
        <w:trPr>
          <w:trHeight w:val="209" w:hRule="atLeast"/>
        </w:trPr>
        <w:tc>
          <w:tcPr>
            <w:tcW w:w="306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Члени комісії: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4" w:hRule="atLeast"/>
        </w:trPr>
        <w:tc>
          <w:tcPr>
            <w:tcW w:w="306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ндреєва Лари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Євгені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аврилюк Віталій Володимирович</w:t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рун Люба Ігорівн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убок Наталія Петрівна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ельник Анастасі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алеріївна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Новік Олен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начальник відділу оренди та приватизації комунального май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управління житлової політики і май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color w:val="000000"/>
              </w:rPr>
            </w:pPr>
            <w:r>
              <w:rPr/>
              <w:t>заступник Директора з управління персоналом акціонерного товариства «Хмельницькобленерг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ловний бухгалтер акціонерного товариства «Хмельницькобленерг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хгалтер І категорії служби бухгалтерського обліку, планування та звітності Департаменту освіти та науки Хмельницької міської рад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Хмельницької міської 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спеціаліст бюджетного відділу фінансового управління Хмельницької міської 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’єкт передачі - майно, яке належить на праві власності акціонерному товариству «Хмельницькобленерго»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Style18"/>
        <w:spacing w:before="0" w:after="0"/>
        <w:ind w:left="26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/>
      </w:pPr>
      <w:r>
        <w:rPr/>
        <w:t xml:space="preserve">передається в комунальну власність Хмельницької міської територіальної громади  </w:t>
      </w:r>
    </w:p>
    <w:p>
      <w:pPr>
        <w:pStyle w:val="Normal"/>
        <w:rPr/>
      </w:pPr>
      <w:r>
        <w:rPr/>
        <w:t>___</w:t>
      </w:r>
      <w:r>
        <w:rPr>
          <w:lang w:val="ru-RU"/>
        </w:rPr>
        <w:t>_______________</w:t>
      </w:r>
      <w:r>
        <w:rPr/>
        <w:t>___________________________________________________.</w:t>
      </w:r>
    </w:p>
    <w:p>
      <w:pPr>
        <w:pStyle w:val="Style18"/>
        <w:spacing w:before="0" w:after="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риймає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установ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складу цілісного майнового комплексу, що передається, належат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облікових одиниць згідно з балансо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будівель та споруд (пооб’єктно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-__</w:t>
      </w:r>
      <w:r>
        <w:rPr>
          <w:rFonts w:cs="Times New Roman" w:ascii="Times New Roman" w:hAnsi="Times New Roman"/>
          <w:sz w:val="24"/>
          <w:szCs w:val="24"/>
        </w:rPr>
        <w:t>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______________________-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 гекта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_-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-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_-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 тис. гриве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_____-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 тис. гривен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складу нерухомого майна, що передається, належить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–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утримувач -  -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-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-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івельний об’єм (загальний) _____________-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куб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абудови (загальна) _________________-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-</w:t>
      </w:r>
      <w:r>
        <w:rPr>
          <w:rFonts w:cs="Times New Roman" w:ascii="Times New Roman" w:hAnsi="Times New Roman"/>
          <w:sz w:val="24"/>
          <w:szCs w:val="24"/>
        </w:rPr>
        <w:t>________________ гекта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</w:t>
      </w:r>
      <w:r>
        <w:rPr>
          <w:rFonts w:cs="Times New Roman" w:ascii="Times New Roman" w:hAnsi="Times New Roman"/>
          <w:sz w:val="24"/>
          <w:szCs w:val="24"/>
          <w:lang w:val="ru-RU"/>
        </w:rPr>
        <w:t>__-____</w:t>
      </w:r>
      <w:r>
        <w:rPr>
          <w:rFonts w:cs="Times New Roman" w:ascii="Times New Roman" w:hAnsi="Times New Roman"/>
          <w:sz w:val="24"/>
          <w:szCs w:val="24"/>
        </w:rPr>
        <w:t>______ кв. метр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-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-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тис. гриве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-___</w:t>
      </w:r>
      <w:r>
        <w:rPr>
          <w:rFonts w:cs="Times New Roman" w:ascii="Times New Roman" w:hAnsi="Times New Roman"/>
          <w:sz w:val="24"/>
          <w:szCs w:val="24"/>
        </w:rPr>
        <w:t>__________________ тис. гриве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складу іншого окремого індивідуально визначеного майна, що передається, належить майно, яке належить на праві власності акціонерному товариству «Хмельницькобленерго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225"/>
        <w:gridCol w:w="1245"/>
        <w:gridCol w:w="1114"/>
        <w:gridCol w:w="1106"/>
        <w:gridCol w:w="1245"/>
        <w:gridCol w:w="146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№№</w:t>
            </w:r>
          </w:p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-ний номе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шков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і засоб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руд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нок  із блок - хаузі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2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41,9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нок  із блок - хаузі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2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1,9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нок  із блок - хаузів, 2,05х6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2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6,4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нок  із блок - хаузів, 2,1х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4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33,5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ночок  із блок - хаузі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6,3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иночок -веж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4,5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иночок -веж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5,6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ж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2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49,9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іб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2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4,9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ладнанн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а протирочно-різальна типу МПР-350 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9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,5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ктроплита з духовко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33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5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2,9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аніно “Україна”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69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,3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льна машина ВЕК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69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,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54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,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блема дитячого сад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69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,1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рівач водяний поточно-накопичувальний НВПН-2-7.5, 5/6-150Л-380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0181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3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7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рівач водяний поточно-накопичувальний НВПН-2-7.5, 5/6-150Л-380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1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3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7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чильник тепла ультразвуков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1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23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техні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’ютер офіс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6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7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1276"/>
        <w:gridCol w:w="20"/>
        <w:gridCol w:w="1114"/>
        <w:gridCol w:w="1076"/>
        <w:gridCol w:w="58"/>
        <w:gridCol w:w="1276"/>
        <w:gridCol w:w="1411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’ютер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TIUM-3 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5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м  ZIXEL PRESTIG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12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,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ок безперебійного живл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БЖ  EATON  PROTEKTION STAT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66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,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вроконтейнер для збирання ТП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6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40,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310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769,7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алоцінні  актив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устика 2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VEN MS-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2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арат бактеріаль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72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гор пожеж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 емальован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ги напольн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47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ги настільні 6ВП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0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ел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0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крут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Z2*150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90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крутка SL 6.0*1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9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лка заку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ро 10 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ро 5 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зок господарсь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шалка для руш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шалка на 5-ть місц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гнегас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дини велик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52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5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20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ин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инник пісчаний 2 х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74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йдалка на 2 мсц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676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блі-віяло пров. краш. 3 де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95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ік 30х40 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зеркал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M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321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ан “Малютка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тячий куточ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а кухон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а для крей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а для прас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9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а кухонна прямокутна з жолоб. та метал. ручко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183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аб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абина метал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29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,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шляк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0051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ктросковород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нциклопедія  дит. хвороб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нгалятор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лькулятор  </w:t>
            </w:r>
            <w:r>
              <w:rPr>
                <w:rFonts w:cs="Times New Roman" w:ascii="Times New Roman" w:hAnsi="Times New Roman"/>
                <w:sz w:val="20"/>
              </w:rPr>
              <w:t>BRILLIANT BS-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356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лькулятор  </w:t>
            </w:r>
            <w:r>
              <w:rPr>
                <w:rFonts w:cs="Times New Roman" w:ascii="Times New Roman" w:hAnsi="Times New Roman"/>
                <w:sz w:val="20"/>
              </w:rPr>
              <w:t>BRILLIANT BS-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363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лькулятор  </w:t>
            </w:r>
            <w:r>
              <w:rPr>
                <w:rFonts w:cs="Times New Roman" w:ascii="Times New Roman" w:hAnsi="Times New Roman"/>
                <w:sz w:val="20"/>
              </w:rPr>
              <w:t xml:space="preserve">BRILLIANT BS-888 професійний, 12-РОЗР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268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нат  </w:t>
            </w:r>
            <w:r>
              <w:rPr>
                <w:rFonts w:cs="Times New Roman" w:ascii="Times New Roman" w:hAnsi="Times New Roman"/>
                <w:sz w:val="20"/>
              </w:rPr>
              <w:t>2,3 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нат  для  ходьб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ніз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5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ніз 3,5 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трюля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,5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7 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1,5 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4  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з кришкою 8,75 л, нерж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83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,5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з кришкою 8,75 л, нерж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85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,2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30 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446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,9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6 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алюм. 15 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рюля  алюм. 20 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лим АНАНТІ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лимок діелектричний 20 кВ 750х750х6 м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2717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27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лимок діелектричний 20 кВ 500х500х6 м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2711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27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вш з ручкою емальований 1,5 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83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юч розвідний 250 м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-009037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вдр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0008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8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дра  дитяч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дра  напіввовнян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дра  хвильк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рик  туристичний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 плакатів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постільної білизни дитячий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5,2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постільної білизни 1140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зин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-0023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зина  пласт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ел алюм.20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-0051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шм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оватка дитяч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жка  290 м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08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вшин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бібліотека) 1400х500х1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живий) 1050х400х12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8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5.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живий) 740х400х12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45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кухня) 1050х350х12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8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медсестри) 1050х500х7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національний) 1600х200х65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перукарня) 1050х350х12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рядження) 1100х500х9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8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очок (спортивний) 1200х500х12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шетка медичн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ва гімнастичн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8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вка  2 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34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,0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ок кондитерський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жко дитяче 2-х ярусне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іжко-купе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жко-купе  3-х ярусне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жка гарнірн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45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жка десертн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жка розливн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0045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жка чайн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м пожежний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пата штикова з держако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80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пата  з держако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90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пата  пожежн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пата  снігов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83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’ясорубка електрич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TURN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 1х2 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-005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рац дитячий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1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4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шинка швейн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9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евий контейнер для сміття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-0052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ск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ска  29 с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ска  34 с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ска  алюм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ска  нерж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0052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крофон  С60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кшер з підсилювачем АС 802 С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лоток 600 г слюсарний, дерев’яна руч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90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ьберт двусторонній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зичний центр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-67644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ір візок швидка допомог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волочк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8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матрацник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іж для овочів 7,5 см, нерж. сталь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85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іж кухарський 20 см, нерж. сталь, бакел.  ручк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85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уч  гімнастич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5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уч  гімнастич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8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уч  гімнастич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9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мінювач бактерицидний  ОБПЕ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4</w:t>
            </w: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лка  гімнастичн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</w:t>
            </w:r>
            <w:r>
              <w:rPr>
                <w:color w:val="000000"/>
                <w:sz w:val="22"/>
                <w:szCs w:val="22"/>
                <w:lang w:val="en-US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ла по дереву 4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90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лосос без міш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34/0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321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4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ідніс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2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ідодіяльник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2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ття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фон електричний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ед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52</w:t>
            </w: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ушк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8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ушка  гус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ушка  дитяч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ривало дитяче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иця настінн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-005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ка для документів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6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пожежної безпеки в Україні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4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с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TURN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-0052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с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FAL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08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8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вач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-676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тирадло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тирадло дитяче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ка 30х63 с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м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ELSEN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ітка Хвиля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8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ризкувач, що обертається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кладачка панцирна сітка, матр. 4 с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мі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ав пожежний латексний діам. 51 м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летка 10 м х25 м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90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шник бавовняний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03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шник вафельний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шник вафельний 80х5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шник махровий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шник махровий  дитячий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латник 17 см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латник 6,0 л 32см  з бортиком, пластик, гемопла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85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кундомір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36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рена зовн. світло-звукова 12В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4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*6 см, ста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ACKELMANN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185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амійка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ворідка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46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ворода  240*60 чавун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RIZOLL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185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кира з ручкою 1 кг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4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лаж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6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нд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5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3,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064"/>
        <w:gridCol w:w="1350"/>
        <w:gridCol w:w="1114"/>
        <w:gridCol w:w="1076"/>
        <w:gridCol w:w="1334"/>
        <w:gridCol w:w="1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  2,05*1,2 м з кишен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  “Візитка” 0,9*0,5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  “Вітаємо” 0,65*0,45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  “Мед. інформація” 1,1*0,7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  текстовий  1,15*0,95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  фігурний  2,0*1,14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7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,8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 1300*600*7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22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виробнич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двотумбовий 1400*600*7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дитячий 6-ти місц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,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 для роздачі їжі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з відкидною кришко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 інструменталь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 кухон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 н/ж з полкою та бортом 600*600*85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375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 приставний 1000*600*74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 стелаж під посуд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ец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лієн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8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Марко Хр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12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,9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ьчик-верес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ільчи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,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ьчик дитяч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ка-холод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шарка для рук електричн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2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чка 0,30*0,10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22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чка 20*30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9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з почеч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9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ілка глиб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13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ілка глибока 22,5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9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1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ілка десертна  19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43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,9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ілка десертна  19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ілка пирожк.  15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446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2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ілка супова  17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59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візо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-67643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NASONIC 2350 RUW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03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 кнопков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ка  4-х стороння, нерж. стал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185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,9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ометр мед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41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нометр VEGA VM-200 меха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1,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мба мобільна 600*350*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08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мба пересувн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юль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на для  смітт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1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тук  водостійкий ПВ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452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1,6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0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ник  3 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446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6,2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ник  4,7 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446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2,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ник  ем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шка  250 мл біла кера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2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шка  290 м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446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92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шка  дитяч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па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46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 1600*400*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8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 1600*800*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8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2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 4 секції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32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фа  для господарського інвентар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88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фа  для  дитячих рече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фа  для  одяг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06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фа  з антресолями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49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фа  напіввідкри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8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фа  під горшки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 під  інвентар  № 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3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 під  інвентар  № 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8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1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 під  інвентар  № 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5,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 під посу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4,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 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8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абра  для миття вікон 20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59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2,7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на фіксуюча на ног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74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гардероб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15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нг садов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0090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064"/>
        <w:gridCol w:w="1350"/>
        <w:gridCol w:w="1114"/>
        <w:gridCol w:w="1076"/>
        <w:gridCol w:w="1334"/>
        <w:gridCol w:w="1411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щик для пожежного рукава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376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6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щик з кришкою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24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3721,8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атеріал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жиці дитячі для шульги 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275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ір для  настільного теніс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00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жиці дитячі  152 м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46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кан канц. жовт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65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кан канц. рожев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65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кан канц. блакит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65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кан канц. салатов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65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Кільцекид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’яч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 “Я навчаюсь: Логіка П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“Я навчаюсь:Логопедія П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 “Розвивайко: Розвиваємо моторику П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грашка “Корзина з овочами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тільна  ігра  “Футбол “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 “Лепбук: Правила дорожнього руху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грашка “Катер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 “Лепбук: Пожежна безпека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кат Зірка: Дитяча  карта Украї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нітна стрічка цифр і чисел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нітна стрічка літер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грашка “Лопатка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грашка “Набір інструментів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 “100 казок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 “Українські казки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 “Мешканці морів та океанів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га “Країна казок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379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вчальний годинни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8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Набір для гри в боулінг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Брязкальце” (16 іграшок) в банці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Візок з кошиком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Візочок “Аліса техноК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Граблі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Вантажівка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Коляска для ляльок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Комунальна машина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5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5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Коні — скакуни” (гума, 6 кольорві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 Куб “Розумний малюнок конструктора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 Куб “Розумний малюнок логіка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 Кубики  “Арифметика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грашка “Машинка для катання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Мікроволновка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Мозаїка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Мозаїка 7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Мозаїка 8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Набір посуду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 Пірамідка “Сомбреро з техноК” ар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Тачка мала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Трактор Тигр Універсал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транспортна “Пожежна машина техноК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09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ки Великі букви А5 (200*150 мм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13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ки Великі цифри А5 (200*150 мм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13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овий апарат  (з вітринкою та продуктами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13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труктор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22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руктор “Макс 4 техноК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22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руктор  дитяч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22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зина  для  іграшок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23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то “Абетка”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то “Геометричні фігури”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ток  прямокутний емальований 400х300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ялька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8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8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064"/>
        <w:gridCol w:w="1350"/>
        <w:gridCol w:w="1114"/>
        <w:gridCol w:w="1134"/>
        <w:gridCol w:w="1418"/>
        <w:gridCol w:w="1269"/>
      </w:tblGrid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лька  (лялька-хлопчи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лька  30 с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яльк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OVELY  BAB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лька  в рюкзак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ялька  музичн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5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ялька  Оксаночк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ялька  Українська красун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6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шина металев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38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’яна  іграшка  Матрьош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8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’яна  іграшка  Паровозик катал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8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’яна  іграшка  Рамка -вкладиш з пазлам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8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’яна  іграшка Стукач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8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’яна  ракетка з м’ячик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9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рев’яні бубенч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9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’яні маракаси - тварин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9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’яна  маріонетки - кві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49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а для ліплення А4+2 с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5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8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заїка дитяча (225 деталей)  в коробці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60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ір диких тварин (12 штук в кульку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62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грашка “Набір лікаря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63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ір тварин (12 штук в кульку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63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2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кет охолод. - зігріваюч. 10*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69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3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цет  ПХ-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75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4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уд чайний набір 32*20*9,5 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81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5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ка - вкладиш “Транспорт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87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6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виваюча гра - конструкто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189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7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нтеза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0196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кан непроливай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-</w:t>
            </w:r>
            <w:r>
              <w:rPr>
                <w:color w:val="000000"/>
                <w:sz w:val="22"/>
                <w:szCs w:val="22"/>
                <w:lang w:val="en-US"/>
              </w:rPr>
              <w:t>00019</w:t>
            </w: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9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чка вел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208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0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мометр медич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209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 іграшка “Пожежна машина”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211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2291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8,2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кова вартість об’єкта передачі - 115028,28 гр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ші відомості -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позиції комісії прийняти майно, яке належить на праві власності акціонерному товариству «Хмельницькобленерго» в комунальну власність Хмельницької міської територіальної громад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ом з об’єктом передається технічна документація -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акта приймання-передачі додається -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4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905"/>
        <w:gridCol w:w="6284"/>
      </w:tblGrid>
      <w:tr>
        <w:trPr/>
        <w:tc>
          <w:tcPr>
            <w:tcW w:w="306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ривак Михайло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ихайлович 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заступник міського голови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ступник голови комісії: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/>
            </w:pPr>
            <w:r>
              <w:rPr/>
              <w:t xml:space="preserve">Кшановська Ольга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lineRule="auto" w:line="276"/>
              <w:rPr/>
            </w:pPr>
            <w:r>
              <w:rPr/>
              <w:t xml:space="preserve">Вікторівна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 комісії: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/>
            </w:pPr>
            <w:r>
              <w:rPr/>
              <w:t xml:space="preserve">Марчак Валентина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/>
            </w:pPr>
            <w:r>
              <w:rPr/>
              <w:t>Миколаївн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rPr/>
            </w:pPr>
            <w:r>
              <w:rPr/>
              <w:t>в.о. директора Департаменту освіти та науки Хмельницької</w:t>
            </w:r>
          </w:p>
          <w:p>
            <w:pPr>
              <w:pStyle w:val="Normal"/>
              <w:rPr/>
            </w:pPr>
            <w:r>
              <w:rPr/>
              <w:t>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т І категорії служби бухгалтерського обліку, планування та звітності Департаменту освіти та науки Хмельницької міської ради.</w:t>
            </w:r>
          </w:p>
        </w:tc>
      </w:tr>
      <w:tr>
        <w:trPr>
          <w:trHeight w:val="209" w:hRule="atLeast"/>
        </w:trPr>
        <w:tc>
          <w:tcPr>
            <w:tcW w:w="3065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Члени комісії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ндреєва Лари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Євгенівна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Гаврилюк Віталій Володимирович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рун Люба Ігорівн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начальник відділу оренди та приватизації комунального май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управління житлової політики і майн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color w:val="000000"/>
              </w:rPr>
            </w:pPr>
            <w:r>
              <w:rPr/>
              <w:t>заступник Директора з управління персоналом акціонерного товариства «Хмельницькобленерго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ловний бухгалтер акціонерного товариства «Хмельницькобленерго»;</w:t>
            </w:r>
          </w:p>
        </w:tc>
      </w:tr>
      <w:tr>
        <w:trPr>
          <w:trHeight w:val="2880" w:hRule="atLeast"/>
        </w:trPr>
        <w:tc>
          <w:tcPr>
            <w:tcW w:w="3065" w:type="dxa"/>
            <w:tcBorders/>
          </w:tcPr>
          <w:p>
            <w:pPr>
              <w:pStyle w:val="TextBody"/>
              <w:rPr/>
            </w:pPr>
            <w:r>
              <w:rPr/>
              <w:t>Зубок Наталія Петрі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ельник Анастасія </w:t>
            </w:r>
          </w:p>
          <w:p>
            <w:pPr>
              <w:pStyle w:val="TextBody"/>
              <w:rPr/>
            </w:pPr>
            <w:r>
              <w:rPr/>
              <w:t xml:space="preserve">Валеріїв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Новік Олена Миколаївн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rPr/>
            </w:pPr>
            <w:r>
              <w:rPr/>
              <w:t xml:space="preserve">бухгалтер І категорії служби бухгалтерського обліку, планування та звітності Департаменту освіти та науки Хмельницької міської рад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Хмельницької міської 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спеціаліст бюджетного відділу фінансового управління Хмельницької міської 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3" w:hanging="425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UkrainianJournal">
    <w:altName w:val="Arial"/>
    <w:charset w:val="cc"/>
    <w:family w:val="swiss"/>
    <w:pitch w:val="variable"/>
  </w:font>
  <w:font w:name="Myriad Pro SemiExt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eastAsia="zh-CN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Courier New"/>
      <w:b/>
      <w:bCs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lang w:val="uk-UA" w:eastAsia="zh-CN"/>
    </w:rPr>
  </w:style>
  <w:style w:type="character" w:styleId="3">
    <w:name w:val="Заголовок 3 Знак"/>
    <w:qFormat/>
    <w:rPr>
      <w:rFonts w:ascii="Liberation Serif;Times New Roman" w:hAnsi="Liberation Serif;Times New Roman" w:eastAsia="NSimSun" w:cs="Mangal;Courier New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Підзаголовок Знак"/>
    <w:qFormat/>
    <w:rPr>
      <w:rFonts w:ascii="Arial" w:hAnsi="Arial" w:eastAsia="Tahoma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  <w:lang w:val="ru-RU" w:eastAsia="zh-CN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lang w:val="ru-RU" w:eastAsia="zh-CN"/>
    </w:rPr>
  </w:style>
  <w:style w:type="paragraph" w:styleId="Style21">
    <w:name w:val="Покажчик"/>
    <w:basedOn w:val="Normal"/>
    <w:qFormat/>
    <w:pPr>
      <w:suppressLineNumbers/>
    </w:pPr>
    <w:rPr>
      <w:rFonts w:cs="Arial Unicode MS"/>
      <w:sz w:val="20"/>
      <w:szCs w:val="20"/>
      <w:lang w:val="ru-RU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lang w:val="ru-RU" w:eastAsia="zh-CN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  <w:szCs w:val="20"/>
      <w:lang w:val="ru-RU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  <w:lang w:val="ru-RU" w:eastAsia="zh-CN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0"/>
      <w:szCs w:val="20"/>
      <w:lang w:val="ru-RU" w:eastAsia="zh-CN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  <w:lang w:val="ru-RU" w:eastAsia="zh-CN"/>
    </w:rPr>
  </w:style>
  <w:style w:type="paragraph" w:styleId="WW11">
    <w:name w:val="WW-Заголовок1"/>
    <w:basedOn w:val="Normal"/>
    <w:next w:val="Subtitle"/>
    <w:qFormat/>
    <w:pPr>
      <w:jc w:val="center"/>
    </w:pPr>
    <w:rPr>
      <w:rFonts w:ascii="Courier New" w:hAnsi="Courier New" w:cs="Courier New"/>
      <w:b/>
      <w:sz w:val="36"/>
      <w:szCs w:val="20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</w:rPr>
  </w:style>
  <w:style w:type="paragraph" w:styleId="WW2">
    <w:name w:val="WW-Основной текст 2"/>
    <w:basedOn w:val="Normal"/>
    <w:qFormat/>
    <w:pPr/>
    <w:rPr>
      <w:rFonts w:ascii="Arial" w:hAnsi="Arial" w:cs="Arial"/>
      <w:szCs w:val="20"/>
      <w:lang w:val="en-US" w:eastAsia="zh-CN"/>
    </w:rPr>
  </w:style>
  <w:style w:type="paragraph" w:styleId="WW3">
    <w:name w:val="WW-Основной текст 3"/>
    <w:basedOn w:val="Normal"/>
    <w:qFormat/>
    <w:pPr/>
    <w:rPr>
      <w:rFonts w:ascii="TimesET;Times New Roman" w:hAnsi="TimesET;Times New Roman" w:cs="TimesET;Times New Roman"/>
      <w:sz w:val="22"/>
      <w:szCs w:val="20"/>
      <w:lang w:eastAsia="zh-CN"/>
    </w:rPr>
  </w:style>
  <w:style w:type="paragraph" w:styleId="Style22">
    <w:name w:val="Содержимое таблицы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WW4">
    <w:name w:val="WW-Содержимое таблицы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jc w:val="center"/>
    </w:pPr>
    <w:rPr>
      <w:b/>
      <w:bCs/>
      <w:i/>
      <w:iCs/>
    </w:rPr>
  </w:style>
  <w:style w:type="paragraph" w:styleId="WW111">
    <w:name w:val="WW-Содержимое таблицы11"/>
    <w:basedOn w:val="TextBody"/>
    <w:qFormat/>
    <w:pPr>
      <w:suppressLineNumbers/>
    </w:pPr>
    <w:rPr>
      <w:rFonts w:ascii="UkrainianJournal;Arial" w:hAnsi="UkrainianJournal;Arial" w:cs="UkrainianJournal;Arial"/>
      <w:sz w:val="28"/>
      <w:szCs w:val="20"/>
      <w:lang w:eastAsia="zh-CN"/>
    </w:rPr>
  </w:style>
  <w:style w:type="paragraph" w:styleId="WW21">
    <w:name w:val="WW-???????? ????? 2"/>
    <w:basedOn w:val="Normal"/>
    <w:qFormat/>
    <w:pPr>
      <w:jc w:val="center"/>
    </w:pPr>
    <w:rPr>
      <w:b/>
      <w:sz w:val="20"/>
      <w:szCs w:val="20"/>
      <w:lang w:eastAsia="zh-CN"/>
    </w:rPr>
  </w:style>
  <w:style w:type="paragraph" w:styleId="L3">
    <w:name w:val="L3"/>
    <w:basedOn w:val="Normal"/>
    <w:qFormat/>
    <w:pPr>
      <w:ind w:firstLine="709"/>
      <w:jc w:val="both"/>
    </w:pPr>
    <w:rPr>
      <w:rFonts w:ascii="Calibri" w:hAnsi="Calibri" w:cs="Calibri"/>
      <w:sz w:val="20"/>
      <w:szCs w:val="20"/>
      <w:lang w:val="ru-RU" w:eastAsia="zh-CN"/>
    </w:rPr>
  </w:style>
  <w:style w:type="paragraph" w:styleId="17">
    <w:name w:val="Стиль1"/>
    <w:basedOn w:val="Normal"/>
    <w:qFormat/>
    <w:pPr>
      <w:snapToGrid w:val="false"/>
    </w:pPr>
    <w:rPr>
      <w:rFonts w:ascii="Calibri" w:hAnsi="Calibri" w:cs="Calibri"/>
      <w:sz w:val="20"/>
      <w:szCs w:val="20"/>
      <w:lang w:val="ru-RU" w:eastAsia="zh-CN"/>
    </w:rPr>
  </w:style>
  <w:style w:type="paragraph" w:styleId="L5">
    <w:name w:val="L5"/>
    <w:basedOn w:val="17"/>
    <w:qFormat/>
    <w:pPr/>
    <w:rPr/>
  </w:style>
  <w:style w:type="paragraph" w:styleId="L6">
    <w:name w:val="L6"/>
    <w:basedOn w:val="L5"/>
    <w:qFormat/>
    <w:pPr/>
    <w:rPr/>
  </w:style>
  <w:style w:type="paragraph" w:styleId="18">
    <w:name w:val="А1"/>
    <w:basedOn w:val="L3"/>
    <w:qFormat/>
    <w:pPr>
      <w:ind w:left="7" w:hanging="7"/>
    </w:pPr>
    <w:rPr>
      <w:rFonts w:ascii="Myriad Pro SemiExt" w:hAnsi="Myriad Pro SemiExt" w:eastAsia="SimSun;宋体" w:cs="Myriad Pro SemiExt"/>
      <w:color w:val="000000"/>
      <w:kern w:val="2"/>
      <w:lang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>
      <w:sz w:val="20"/>
      <w:szCs w:val="20"/>
      <w:lang w:val="ru-RU" w:eastAsia="zh-CN"/>
    </w:rPr>
  </w:style>
  <w:style w:type="paragraph" w:styleId="Style25">
    <w:name w:val="Вміст таблиці"/>
    <w:basedOn w:val="Normal"/>
    <w:qFormat/>
    <w:pPr>
      <w:suppressLineNumbers/>
    </w:pPr>
    <w:rPr>
      <w:sz w:val="20"/>
      <w:szCs w:val="20"/>
      <w:lang w:val="ru-RU" w:eastAsia="zh-CN"/>
    </w:rPr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5:00Z</dcterms:created>
  <dc:creator>User1</dc:creator>
  <dc:description/>
  <cp:keywords/>
  <dc:language>en-US</dc:language>
  <cp:lastModifiedBy>Отрощенко Сергій Володимирович</cp:lastModifiedBy>
  <cp:lastPrinted>2023-05-17T16:32:00Z</cp:lastPrinted>
  <dcterms:modified xsi:type="dcterms:W3CDTF">2023-05-30T11:11:00Z</dcterms:modified>
  <cp:revision>4</cp:revision>
  <dc:subject/>
  <dc:title/>
</cp:coreProperties>
</file>