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их документацій із землеустрою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0" w:leader="none"/>
        </w:tabs>
        <w:ind w:right="-30" w:firstLine="567"/>
        <w:jc w:val="both"/>
        <w:rPr>
          <w:color w:val="000000"/>
        </w:rPr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ндивідуальних гаражів – землі житлової та громадської забудови</w:t>
      </w:r>
      <w:r>
        <w:rPr>
          <w:color w:val="000000"/>
        </w:rPr>
        <w:t xml:space="preserve"> (додаток 2).</w:t>
      </w:r>
    </w:p>
    <w:p>
      <w:pPr>
        <w:pStyle w:val="Normal"/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426" w:leader="none"/>
        </w:tabs>
        <w:ind w:right="-41" w:firstLine="567"/>
        <w:jc w:val="both"/>
        <w:rPr/>
      </w:pPr>
      <w:r>
        <w:rPr>
          <w:lang w:eastAsia="zh-CN"/>
        </w:rPr>
        <w:t>4. Внести зміни до п.28 додатку до рішення 24-ої сесії Хмельницької міської ради від 24.04.2013 №23 в графі: «Місце розташування та кадастровий номер земельної ділянки», замінивши цифри: «…6810100000:35:004:1810» на цифри: «…6810100000:35:004:3496», на підставі листа Головного управління Держгеокадастру у Хмельницькій області від 03.05.2023 №53/287-23, витягу з Державного земельного кадастру про земельну ділянку від 04.01.2022 №НВ-2100002312022 та згідно зі зверненням Поповича Р.П.</w:t>
      </w:r>
    </w:p>
    <w:p>
      <w:pPr>
        <w:pStyle w:val="Normal"/>
        <w:tabs>
          <w:tab w:val="clear" w:pos="708"/>
          <w:tab w:val="left" w:pos="900" w:leader="none"/>
        </w:tabs>
        <w:ind w:right="-30"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right="-30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1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07"/>
        <w:gridCol w:w="4253"/>
        <w:gridCol w:w="850"/>
        <w:gridCol w:w="37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ТОВСЬКА Оле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Ранкова,4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убров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3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29233680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ИДЮК Анатолій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Героїв Маріуполя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8, бокс 46</w:t>
            </w:r>
          </w:p>
          <w:p>
            <w:pPr>
              <w:pStyle w:val="Normal"/>
              <w:rPr/>
            </w:pPr>
            <w:r>
              <w:rPr/>
              <w:t>6810100000:01:008: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31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241211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УРАТОВ Юрій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Довір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24-ої сесії Хмельницької міської ради від 10.02.2023р. №31</w:t>
            </w:r>
          </w:p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1.07.1997р. зареєстрований в Хмельницькому БТІ 17.07.1997р.</w:t>
            </w:r>
          </w:p>
          <w:p>
            <w:pPr>
              <w:pStyle w:val="Normal"/>
              <w:rPr/>
            </w:pPr>
            <w:r>
              <w:rPr/>
              <w:t>в реєстрову книгу №7 за №8/17-21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2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73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24"/>
        <w:gridCol w:w="4252"/>
        <w:gridCol w:w="851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ДРАТЮК Арте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2, бокс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0.04.2023р. за р/н3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від 10.04.2023р. інд/н32862143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31368656810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ОПКО 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ний кооператив «Піонерсь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7.03.2009р. за р/н1787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</w:t>
            </w:r>
          </w:p>
          <w:p>
            <w:pPr>
              <w:pStyle w:val="Normal"/>
              <w:rPr/>
            </w:pPr>
            <w:r>
              <w:rPr/>
              <w:t>від 23.03.2009р. №22251606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67405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ВРОВ 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Електронік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нерухоме майно від 20.12.2004р. САА №233426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</w:t>
            </w:r>
          </w:p>
          <w:p>
            <w:pPr>
              <w:pStyle w:val="Normal"/>
              <w:rPr/>
            </w:pPr>
            <w:r>
              <w:rPr/>
              <w:t>від 20.12.2004 №5934378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917968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ЕЛЬЧАК Катерин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«Піонерськи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</w:t>
            </w:r>
          </w:p>
          <w:p>
            <w:pPr>
              <w:pStyle w:val="Normal"/>
              <w:rPr/>
            </w:pPr>
            <w:r>
              <w:rPr/>
              <w:t>від 20.07.2006 р. за р/н3941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</w:t>
            </w:r>
          </w:p>
          <w:p>
            <w:pPr>
              <w:pStyle w:val="Normal"/>
              <w:rPr/>
            </w:pPr>
            <w:r>
              <w:rPr/>
              <w:t>від 17.08.2006 р. №11578865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1465365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КОЛЮК Олександр Іван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рибузька,3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«Прибузький», по зберіганню власних автотранспортних засобів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</w:t>
            </w:r>
          </w:p>
          <w:p>
            <w:pPr>
              <w:pStyle w:val="Normal"/>
              <w:rPr/>
            </w:pPr>
            <w:r>
              <w:rPr/>
              <w:t>від 12.07.2013р. за р/н108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12.07.2013р. інд/н 6119909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68279168101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 3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17"/>
        <w:gridCol w:w="2694"/>
        <w:gridCol w:w="992"/>
        <w:gridCol w:w="5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3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АЄВ Юрій О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зарія Яремчука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10.09.2020р. інд/н223407538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rPr/>
            </w:pPr>
            <w:r>
              <w:rPr/>
              <w:t>від 10.09.2020р. інд/н223407670</w:t>
            </w:r>
          </w:p>
          <w:p>
            <w:pPr>
              <w:pStyle w:val="Normal"/>
              <w:rPr/>
            </w:pPr>
            <w:r>
              <w:rPr/>
              <w:t>реєстраційний номер об’єкта нерухомого майна 2164469968101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ИМБРИК Людмила Олександр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2:00Z</dcterms:created>
  <dc:creator>S_Sergey</dc:creator>
  <dc:description/>
  <cp:keywords/>
  <dc:language>en-US</dc:language>
  <cp:lastModifiedBy>Шарлай Олександр Федорович</cp:lastModifiedBy>
  <cp:lastPrinted>2022-01-10T16:36:00Z</cp:lastPrinted>
  <dcterms:modified xsi:type="dcterms:W3CDTF">2023-06-21T08:42:00Z</dcterms:modified>
  <cp:revision>2</cp:revision>
  <dc:subject/>
  <dc:title> </dc:title>
</cp:coreProperties>
</file>