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ru-RU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ід _______</w:t>
      </w:r>
      <w:r>
        <w:rPr/>
        <w:t>___________________ № _________</w:t>
      </w:r>
      <w:r>
        <w:rPr>
          <w:rFonts w:cs="Times New Roman" w:ascii="Times New Roman" w:hAnsi="Times New Roman"/>
        </w:rPr>
        <w:tab/>
      </w:r>
      <w:r>
        <w:rPr/>
        <w:tab/>
      </w:r>
      <w:r>
        <w:rPr>
          <w:rFonts w:cs="Times New Roman" w:ascii="Times New Roman" w:hAnsi="Times New Roman"/>
        </w:rPr>
        <w:tab/>
        <w:tab/>
        <w:t>м.Хмельницький</w:t>
      </w:r>
    </w:p>
    <w:p>
      <w:pPr>
        <w:pStyle w:val="Normal"/>
        <w:suppressAutoHyphens w:val="true"/>
        <w:spacing w:lineRule="auto" w:line="240" w:before="40" w:after="0"/>
        <w:ind w:right="43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43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 припинення права користування частинами земельних ділянок, надання громадянам дозволу на розроблення проектів землеустрою щодо відведення земельних ділянок </w:t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TextBodyIndent"/>
        <w:spacing w:lineRule="auto" w:line="240" w:before="0" w:after="0"/>
        <w:ind w:left="283"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сені зміни:</w:t>
      </w:r>
    </w:p>
    <w:p>
      <w:pPr>
        <w:pStyle w:val="TextBodyIndent"/>
        <w:spacing w:lineRule="auto" w:line="240" w:before="0" w:after="0"/>
        <w:ind w:left="283"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рішенням 29-ї сесії міської ради від 02.06.2023 №70</w:t>
        </w:r>
      </w:hyperlink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рішенням двадцять третьої сесії Хмельницької міської ради від 27.02.2013 № 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16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ішенням двадцять дев’ятої сесії Хмельницької міської ради від 28.10.2009 № 20 «Про землі для ведення особистого селянського господарства та городництва, право розпорядження якими належить Хмельницькій міській раді», Законом України «Про землеустрій»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а рада</w:t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Припинити право постійного користування частиною земельної ділянки загальною площею 84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із  площі 68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НОВАТОР», частиною земельної ділянки загальною площею 5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3070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СПІВДРУЖНІСТЬ», частиною земельної ділянки загальною площею 2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21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гаражному кооперативу «ЕНЕРГІЯ» та надати дозвіл громадянам на розроблення проекту землеустрою щодо відведення земельної ділянки з метою передачі у власність для будівництва індивідуального гаража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Надати дозвіл на розроблення проектів землеустрою щодо відведення земельних ділянок громадянам з метою передачі у власність для будівництва індивідуальних гаражів – землі житлової та громадської забудови із земель міської ради (додаток 2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Надати дозвіл на розроблення проектів землеустрою щодо відведення земельних ділянок громадянам з метою передачі в оренду для будівництва індивідуальних гаражів – землі житлової та громадської забудови із земель міської ради (додаток 3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4. Гаражному кооперативу «НОВАТОР» привести у відповідність до чинного законодавства правоустановлюючі документи на земельну ділянку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5. Гаражному кооперативу «СПІВДРУЖНІСТЬ» привести у відповідність до чинного законодавства правоустановлюючі документи на земельну ділянку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Гаражному кооперативу «ЕНЕРГІЯ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701" w:right="748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28" w:right="180" w:firstLine="55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20.10.2021 р. №45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юридичних осіб, яким припиняється право постійного користування частинами земельної ділянки та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ки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єтьс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озвіл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розроблення проектів відведення  земельних  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ндивідуа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аражів з метою передачі у власність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63"/>
        <w:gridCol w:w="1616"/>
        <w:gridCol w:w="2410"/>
        <w:gridCol w:w="2552"/>
        <w:gridCol w:w="170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оща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ізвище, ім’я, по-батькові громадян, яким надається дозвіл на розроблення проектів відведення  земельних  діля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Площа земельної ділянки, щодо якої надається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ХАЙЛОВСЬКИЙ Михайло Юх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, блок 10, бокс 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ЯНЧУК Віталій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, блок 10, бокс 4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ХВАТОВ Сергій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, блок 11, бокс 4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ЕРЕМЕТА Микола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, блок 11, бокс 5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РОНЮК Антоніна Йосип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/4, бокс 3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ХАЙЛІЧЕНКО Віктор Олекс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/4, бокс 5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 автомобілістів «ЕНЕРГІЯ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ЕНЕРГІЯ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ОДНАР Микола Якович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ЕНЕРГІЯ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, блок 6, бокс 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left="113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spacing w:lineRule="auto" w:line="240" w:before="0" w:after="0"/>
        <w:ind w:left="1134" w:right="-1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-108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чальник управління правового забезпечення та представництва</w:t>
        <w:tab/>
        <w:tab/>
        <w:tab/>
        <w:t>Л. ДЕМЧУК</w:t>
      </w:r>
    </w:p>
    <w:p>
      <w:pPr>
        <w:pStyle w:val="Normal"/>
        <w:spacing w:lineRule="auto" w:line="240" w:before="0" w:after="0"/>
        <w:ind w:left="1134" w:right="-1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о. начальника управління земельних ресурсів </w:t>
        <w:tab/>
        <w:tab/>
        <w:tab/>
        <w:tab/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28" w:right="180" w:firstLine="55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328" w:right="180" w:firstLine="55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20.10.2021 р. №45</w:t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both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482" w:right="180" w:hanging="11482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 передачі у власність</w:t>
      </w:r>
    </w:p>
    <w:tbl>
      <w:tblPr>
        <w:tblW w:w="11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0"/>
        <w:gridCol w:w="6911"/>
        <w:gridCol w:w="93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zh-CN"/>
              </w:rPr>
              <w:t>Втратив чинність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ЕРЕЗЮК Олександр Григо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Західно-Окружна, 21/2, гаражний кооператив «Електроніка», блок А, бокс 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ОБОЛЄВ Олександр Миколай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3, бокс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ЗАК Олександр Пет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Зарічанська, гаражний кооператив «Червона гвоздика», блок 2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ЛОМЕНКО Олександр Павл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Північна, 2, гаражний кооператив «Двигун», блок Б, бокс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СТЕНЕЦЬКА Майя Захарі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ам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eastAsia="zh-CN"/>
              </w:rPr>
              <w:t>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янецька, гаражний масив «Золотий колос», блок Л, 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СТЕНЕЦЬКИЙ Ігор Леонід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ам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eastAsia="zh-CN"/>
              </w:rPr>
              <w:t>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янецька, гаражний масив «Золотий колос», блок 2, бокс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ЧЕТОВ Віталій Іван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Ранкова, 1/1, гаражний кооператив «Фортуна», блок Д, 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7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ИЖНИК Марина Анатолії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7, бокс 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БУХІВСЬКА Леся Миколаї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20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8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ОРОХОВСЬКИЙ Вадим Сигізмунд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41А, Хмельницький гаражний кооператив «Агровик», блок В, бокс 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УДКА Ірина Анатолії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о вул. Завадського, 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8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ТЛЯРОВА Любов Михайлі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28, бокс 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СТАПІШЕН Олександр Пет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Західно-Окружна, 21/2, гаражний кооператив «Електроніка», блок А, бокс 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МУРНЯК Іван Павл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36/1, споживчий неприбутковий гаражний кооператив «Темп» по охороні та експлуатації гаражів для зберігання транспортних засобів, блок 19, бокс 6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АПОЖНІК Дмитро Миколай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Хмельницький, вул. Гарнізонна, 16/3, гаражний кооператив «Раково-2», блок 9, бокс 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ЕМЕНЮК Володимир Гнат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65/4А, гаражний кооператив «Довіра», блок 17, бокс 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ТЕРЕЩЕНКО Людмила Миколаї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Чорновола, 159/2, громадська організація «Об’єднання автолюбителів «Раково-1», блок 5, бокс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1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ФІНОВСЬКА Галина Степані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41Б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ЧОРНА Світлана Вікторі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Малиновий, 10, гаражний кооператив «Піонерський», блок 16, бокс 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1134"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spacing w:lineRule="auto" w:line="240" w:before="0" w:after="0"/>
        <w:ind w:left="1134" w:right="-1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-108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чальник управління правового забезпечення та представництва</w:t>
        <w:tab/>
        <w:tab/>
        <w:tab/>
        <w:t>Л. ДЕМЧУК</w:t>
      </w:r>
    </w:p>
    <w:p>
      <w:pPr>
        <w:pStyle w:val="Normal"/>
        <w:spacing w:lineRule="auto" w:line="240" w:before="0" w:after="0"/>
        <w:ind w:left="1134" w:right="-1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о. начальника управління земельних ресурсів </w:t>
        <w:tab/>
        <w:tab/>
        <w:tab/>
        <w:tab/>
        <w:tab/>
        <w:tab/>
        <w:t>Л. МАТВЕЄВА</w:t>
      </w:r>
    </w:p>
    <w:p>
      <w:pPr>
        <w:pStyle w:val="Normal"/>
        <w:spacing w:before="0" w:after="0"/>
        <w:ind w:left="10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10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1 додатку  втратив чинність відповідно до</w:t>
      </w:r>
    </w:p>
    <w:p>
      <w:pPr>
        <w:pStyle w:val="TextBodyIndent"/>
        <w:spacing w:before="0" w:after="0"/>
        <w:ind w:left="283" w:right="-1" w:hanging="0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рішення 29-ї сесії міської ради від 02.06.2023 №70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uppressAutoHyphens w:val="true"/>
        <w:spacing w:lineRule="auto" w:line="240" w:before="0" w:after="0"/>
        <w:ind w:left="11328" w:right="180" w:firstLine="55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328" w:right="180" w:firstLine="55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3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20.10.2021 р. №45</w:t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1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омадян,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єтьс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іл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дівництв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их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жів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емлі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лової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адської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будови </w:t>
      </w:r>
      <w:r>
        <w:rPr>
          <w:rFonts w:eastAsia="Times New Roman CYR" w:cs="Times New Roman" w:ascii="Times New Roman" w:hAnsi="Times New Roman"/>
          <w:sz w:val="24"/>
          <w:szCs w:val="24"/>
        </w:rPr>
        <w:t>із земель міської ради</w:t>
      </w:r>
      <w:r>
        <w:rPr/>
        <w:t xml:space="preserve"> з метою передачі в оренду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6804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Місце розташуванн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ОЛІСТОВСЬКИЙ Олександр Воло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63/1Б, гаражний кооператив «Мир», блок А, бокс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8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ЕМЕНОВ Володимир Андр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Мудрого, 4/4А, гаражний кооператив «Захисник-2009», блок 3, бокс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РГЕЄВА Наталія Петрівн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34/1, гаражний кооператив «Ключ-13», блок 2, бокс 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ЛИЦЬКИЙ Сергій Петрович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1134"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spacing w:lineRule="auto" w:line="240" w:before="0" w:after="0"/>
        <w:ind w:left="1134" w:right="-1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-108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чальник управління правового забезпечення та представництва</w:t>
        <w:tab/>
        <w:tab/>
        <w:tab/>
        <w:t>Л. ДЕМЧУК</w:t>
      </w:r>
    </w:p>
    <w:p>
      <w:pPr>
        <w:pStyle w:val="Normal"/>
        <w:spacing w:lineRule="auto" w:line="240" w:before="0" w:after="0"/>
        <w:ind w:left="1134" w:right="-1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о. начальника управління земельних ресурсів </w:t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900" w:firstLine="37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ind w:left="108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1 додатку 2 втратив чинність відповідно до</w:t>
      </w:r>
    </w:p>
    <w:p>
      <w:pPr>
        <w:pStyle w:val="TextBodyIndent"/>
        <w:spacing w:before="0" w:after="0"/>
        <w:ind w:left="283" w:right="-1" w:hanging="0"/>
        <w:jc w:val="right"/>
        <w:rPr/>
      </w:pP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рішення 29-ї сесії міської ради від 02.06.2023 №70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uppressAutoHyphens w:val="true"/>
        <w:spacing w:lineRule="auto" w:line="240" w:before="0" w:after="0"/>
        <w:ind w:left="900" w:firstLine="378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</w:t>
      </w:r>
    </w:p>
    <w:sectPr>
      <w:type w:val="nextPage"/>
      <w:pgSz w:orient="landscape" w:w="16838" w:h="11906"/>
      <w:pgMar w:left="720" w:right="8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character" w:styleId="Style18">
    <w:name w:val="Основний текст з відступом Знак"/>
    <w:qFormat/>
    <w:rPr>
      <w:sz w:val="22"/>
      <w:szCs w:val="22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prypynennya-prava-postiynogo-korystuvannya-chastynoyu-zemelnoyi-dilyanky-3" TargetMode="External"/><Relationship Id="rId4" Type="http://schemas.openxmlformats.org/officeDocument/2006/relationships/hyperlink" Target="https://www.khm.gov.ua/uk/content/pro-prypynennya-prava-postiynogo-korystuvannya-chastynoyu-zemelnoyi-dilyanky-3" TargetMode="External"/><Relationship Id="rId5" Type="http://schemas.openxmlformats.org/officeDocument/2006/relationships/hyperlink" Target="https://www.khm.gov.ua/uk/content/pro-prypynennya-prava-postiynogo-korystuvannya-chastynoyu-zemelnoyi-dilyanky-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55:00Z</dcterms:created>
  <dc:creator>Рaзакова Тетяна Володимирівна</dc:creator>
  <dc:description/>
  <cp:keywords/>
  <dc:language>en-US</dc:language>
  <cp:lastModifiedBy>Бульба Вікторія Миколаївна</cp:lastModifiedBy>
  <cp:lastPrinted>2021-09-13T13:33:00Z</cp:lastPrinted>
  <dcterms:modified xsi:type="dcterms:W3CDTF">2023-07-26T12:59:00Z</dcterms:modified>
  <cp:revision>3</cp:revision>
  <dc:subject/>
  <dc:title/>
</cp:coreProperties>
</file>