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>
          <w:color w:val="000000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ХМЕЛЬНИЦЬКА МІСЬКА РАДА</w:t>
      </w:r>
    </w:p>
    <w:p>
      <w:pPr>
        <w:pStyle w:val="Normal"/>
        <w:jc w:val="center"/>
        <w:rPr>
          <w:b/>
          <w:b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ьом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ьом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36"/>
          <w:szCs w:val="30"/>
        </w:rPr>
      </w:pPr>
      <w:r>
        <w:rPr>
          <w:b/>
          <w:color w:val="000000"/>
          <w:sz w:val="36"/>
          <w:szCs w:val="30"/>
        </w:rPr>
        <w:t>______________________________</w:t>
      </w:r>
    </w:p>
    <w:p>
      <w:pPr>
        <w:pStyle w:val="Normal"/>
        <w:rPr>
          <w:b/>
          <w:b/>
          <w:bCs/>
          <w:color w:val="000000"/>
          <w:sz w:val="36"/>
          <w:szCs w:val="30"/>
        </w:rPr>
      </w:pPr>
      <w:r>
        <w:rPr>
          <w:b/>
          <w:bCs/>
          <w:color w:val="000000"/>
          <w:sz w:val="36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07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4.07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8415</wp:posOffset>
                </wp:positionH>
                <wp:positionV relativeFrom="paragraph">
                  <wp:posOffset>3746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2.95pt;mso-position-vertical-relative:text;margin-left:2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"/>
        <w:spacing w:before="0" w:after="0"/>
        <w:ind w:right="53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right="5386" w:hanging="0"/>
        <w:jc w:val="both"/>
        <w:rPr>
          <w:lang w:eastAsia="zh-CN"/>
        </w:rPr>
      </w:pPr>
      <w:r>
        <w:rPr/>
        <w:t xml:space="preserve">Про затвердження проектів землеустрою щодо відведення земельних ділянок, технічної документації із землеустрою, припинення права користування, </w:t>
      </w:r>
      <w:r>
        <w:rPr>
          <w:lang w:eastAsia="zh-CN"/>
        </w:rPr>
        <w:t>зміну коду КВЦПЗ земельних ділянок</w:t>
      </w:r>
      <w:r>
        <w:rPr/>
        <w:t xml:space="preserve"> та надання земельних ділянок у власність громадянам, втрату чинності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Внесені зміни:</w:t>
      </w:r>
    </w:p>
    <w:p>
      <w:pPr>
        <w:pStyle w:val="Normal"/>
        <w:jc w:val="right"/>
        <w:rPr>
          <w:i/>
          <w:i/>
        </w:rPr>
      </w:pPr>
      <w:hyperlink r:id="rId3">
        <w:r>
          <w:rPr>
            <w:rStyle w:val="InternetLink"/>
            <w:i/>
          </w:rPr>
          <w:t>рішенням 9-ї сесії міської ради від 20.10.2021 №37</w:t>
        </w:r>
      </w:hyperlink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Indent"/>
        <w:ind w:left="0" w:right="0" w:firstLine="567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ИРІШИЛА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.2. для будівництва індивідуальних гаражів – землі житлової та громадської забудови (додаток 2);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1.3. для ведення особистого селянського господарства – </w:t>
      </w:r>
      <w:r>
        <w:rPr>
          <w:color w:val="000000"/>
        </w:rPr>
        <w:t>землі сільськогосподарського призначення (додаток 3).</w:t>
      </w:r>
    </w:p>
    <w:p>
      <w:pPr>
        <w:pStyle w:val="Normal"/>
        <w:ind w:firstLine="567"/>
        <w:jc w:val="both"/>
        <w:rPr/>
      </w:pPr>
      <w:r>
        <w:rPr/>
        <w:t>2. Затвердити проект землеустрою щодо відведення земельної ділянки та надати у спільну сумісну власність земельну ділянку громадянам для будівництва індивідуальних гаражів (присадибна ділянка) – землі житлової та громадської забудови (додаток 4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1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;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3.2. для будівництва індивідуальних гаражів – землі житлової та громадської забудови (додаток 6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 xml:space="preserve">3.3. для ведення особистого селянського господарства  – </w:t>
      </w:r>
      <w:r>
        <w:rPr>
          <w:color w:val="000000"/>
        </w:rPr>
        <w:t>землі сільськогосподарського призначення (додаток 7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4. Затвердити технічну документацію із землеустрою щодо встановлення (відновлення) меж земельних ділянок в натурі (на місцевості) та надати у спільну сумісн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8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 xml:space="preserve">5. Припинити право </w:t>
      </w:r>
      <w:r>
        <w:rPr>
          <w:lang w:eastAsia="zh-CN"/>
        </w:rPr>
        <w:t>постійного користування земельними ділянками</w:t>
      </w:r>
      <w:r>
        <w:rPr/>
        <w:t xml:space="preserve"> </w:t>
      </w:r>
      <w:r>
        <w:rPr>
          <w:lang w:eastAsia="zh-CN"/>
        </w:rPr>
        <w:t>площею 406 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,</w:t>
      </w:r>
      <w:r>
        <w:rPr>
          <w:vertAlign w:val="superscript"/>
          <w:lang w:eastAsia="zh-CN"/>
        </w:rPr>
        <w:t xml:space="preserve"> </w:t>
      </w:r>
      <w:r>
        <w:rPr>
          <w:lang w:eastAsia="zh-CN"/>
        </w:rPr>
        <w:t xml:space="preserve">площею </w:t>
      </w:r>
      <w:r>
        <w:rPr/>
        <w:t xml:space="preserve">284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, площею </w:t>
      </w:r>
      <w:r>
        <w:rPr/>
        <w:t xml:space="preserve">289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із площі 21200 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Комунальному підприємству «Хмельницькбудзамовник» </w:t>
      </w:r>
      <w:r>
        <w:rPr/>
        <w:t xml:space="preserve">та надати земельні ділянки </w:t>
      </w:r>
      <w:r>
        <w:rPr>
          <w:lang w:eastAsia="zh-CN"/>
        </w:rPr>
        <w:t>площею 406 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>,</w:t>
      </w:r>
      <w:r>
        <w:rPr>
          <w:vertAlign w:val="superscript"/>
          <w:lang w:eastAsia="zh-CN"/>
        </w:rPr>
        <w:t xml:space="preserve"> </w:t>
      </w:r>
      <w:r>
        <w:rPr>
          <w:lang w:eastAsia="zh-CN"/>
        </w:rPr>
        <w:t xml:space="preserve">площею </w:t>
      </w:r>
      <w:r>
        <w:rPr/>
        <w:t xml:space="preserve">284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, площею </w:t>
      </w:r>
      <w:r>
        <w:rPr/>
        <w:t xml:space="preserve">289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 xml:space="preserve">2 </w:t>
      </w:r>
      <w:r>
        <w:rPr/>
        <w:t>у власність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9)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>
          <w:lang w:eastAsia="zh-CN"/>
        </w:rPr>
        <w:t>6. Змінити код КВЦПЗ земельної ділянки площею 406</w:t>
      </w:r>
      <w:r>
        <w:rPr/>
        <w:t xml:space="preserve">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по вул. Гетьманській, </w:t>
      </w:r>
      <w:r>
        <w:rPr>
          <w:rFonts w:eastAsia="Arial Unicode MS"/>
        </w:rPr>
        <w:t>29/5,</w:t>
      </w:r>
      <w:r>
        <w:rPr/>
        <w:t xml:space="preserve"> кадастровий номер 6810100000:17:004:0080 з </w:t>
      </w:r>
      <w:r>
        <w:rPr>
          <w:lang w:eastAsia="zh-CN"/>
        </w:rPr>
        <w:t>«</w:t>
      </w:r>
      <w:r>
        <w:rPr/>
        <w:t>02.07-для іншої житлової забудови</w:t>
      </w:r>
      <w:r>
        <w:rPr>
          <w:lang w:eastAsia="zh-CN"/>
        </w:rPr>
        <w:t>» на «02.01-</w:t>
      </w:r>
      <w:r>
        <w:rPr/>
        <w:t>для будівництва і обслуговування жилого будинку, господарських будівель і споруд (присадибна ділянка)</w:t>
      </w:r>
      <w:r>
        <w:rPr>
          <w:lang w:eastAsia="zh-CN"/>
        </w:rPr>
        <w:t xml:space="preserve">» </w:t>
      </w:r>
      <w:r>
        <w:rPr/>
        <w:t>згідно зі зверненням Сахновського В.В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>
          <w:lang w:eastAsia="zh-CN"/>
        </w:rPr>
        <w:t xml:space="preserve">7. Змінити код КВЦПЗ земельної ділянки площею </w:t>
      </w:r>
      <w:r>
        <w:rPr/>
        <w:t xml:space="preserve">284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по вул. Гетьманській, </w:t>
      </w:r>
      <w:r>
        <w:rPr>
          <w:rFonts w:eastAsia="Arial Unicode MS"/>
        </w:rPr>
        <w:t>29/2,</w:t>
      </w:r>
      <w:r>
        <w:rPr/>
        <w:t xml:space="preserve"> кадастровий номер 6810100000:17:004:0083 з </w:t>
      </w:r>
      <w:r>
        <w:rPr>
          <w:lang w:eastAsia="zh-CN"/>
        </w:rPr>
        <w:t>«</w:t>
      </w:r>
      <w:r>
        <w:rPr/>
        <w:t>02.07-для іншої житлової забудови</w:t>
      </w:r>
      <w:r>
        <w:rPr>
          <w:lang w:eastAsia="zh-CN"/>
        </w:rPr>
        <w:t>» на «02.01-</w:t>
      </w:r>
      <w:r>
        <w:rPr/>
        <w:t>для будівництва і обслуговування жилого будинку, господарських будівель і споруд (присадибна ділянка)</w:t>
      </w:r>
      <w:r>
        <w:rPr>
          <w:lang w:eastAsia="zh-CN"/>
        </w:rPr>
        <w:t xml:space="preserve">» </w:t>
      </w:r>
      <w:r>
        <w:rPr/>
        <w:t>згідно зі зверненням Котецької О.С.</w:t>
      </w:r>
    </w:p>
    <w:p>
      <w:pPr>
        <w:pStyle w:val="Normal"/>
        <w:tabs>
          <w:tab w:val="clear" w:pos="708"/>
          <w:tab w:val="left" w:pos="1260" w:leader="none"/>
          <w:tab w:val="left" w:pos="9180" w:leader="none"/>
        </w:tabs>
        <w:ind w:firstLine="567"/>
        <w:jc w:val="both"/>
        <w:rPr/>
      </w:pPr>
      <w:r>
        <w:rPr/>
        <w:t>8.</w:t>
      </w:r>
      <w:r>
        <w:rPr>
          <w:lang w:eastAsia="zh-CN"/>
        </w:rPr>
        <w:t xml:space="preserve"> Змінити код КВЦПЗ земельної ділянки площею </w:t>
      </w:r>
      <w:r>
        <w:rPr/>
        <w:t xml:space="preserve">289 </w:t>
      </w:r>
      <w:r>
        <w:rPr>
          <w:lang w:eastAsia="zh-CN"/>
        </w:rPr>
        <w:t>м</w:t>
      </w:r>
      <w:r>
        <w:rPr>
          <w:vertAlign w:val="superscript"/>
          <w:lang w:eastAsia="zh-CN"/>
        </w:rPr>
        <w:t>2</w:t>
      </w:r>
      <w:r>
        <w:rPr>
          <w:lang w:eastAsia="zh-CN"/>
        </w:rPr>
        <w:t xml:space="preserve"> по вул. Гетьманській, </w:t>
      </w:r>
      <w:r>
        <w:rPr>
          <w:rFonts w:eastAsia="Arial Unicode MS"/>
        </w:rPr>
        <w:t>25/2,</w:t>
      </w:r>
      <w:r>
        <w:rPr/>
        <w:t xml:space="preserve"> кадастровий номер 6810100000:17:004:0075 з </w:t>
      </w:r>
      <w:r>
        <w:rPr>
          <w:lang w:eastAsia="zh-CN"/>
        </w:rPr>
        <w:t>«</w:t>
      </w:r>
      <w:r>
        <w:rPr/>
        <w:t>02.07-для іншої житлової забудови</w:t>
      </w:r>
      <w:r>
        <w:rPr>
          <w:lang w:eastAsia="zh-CN"/>
        </w:rPr>
        <w:t>» на «02.01-</w:t>
      </w:r>
      <w:r>
        <w:rPr/>
        <w:t>для будівництва і обслуговування жилого будинку, господарських будівель і споруд (присадибна ділянка)</w:t>
      </w:r>
      <w:r>
        <w:rPr>
          <w:lang w:eastAsia="zh-CN"/>
        </w:rPr>
        <w:t xml:space="preserve">» </w:t>
      </w:r>
      <w:r>
        <w:rPr/>
        <w:t>згідно зі зверненням Фанди О.М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lang w:val="ru-RU"/>
        </w:rPr>
      </w:pPr>
      <w:r>
        <w:rPr/>
        <w:t xml:space="preserve">9. Визнати таким, що втратив чинність пункт 26 додатку 1 до рішення 27-ої сесії Хмельницької міської ради від 24.06.2009р. №12 у зв'язку зі смертю Романовського В.П., </w:t>
      </w:r>
      <w:r>
        <w:rPr>
          <w:color w:val="000000"/>
        </w:rPr>
        <w:t xml:space="preserve">переходом права власності на житловий будинок (договір дарування від 28.08.2020р. за р/н1497) та </w:t>
      </w:r>
      <w:r>
        <w:rPr/>
        <w:t>згідно зі зверненням Романовської І.В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10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Міський голова</w:t>
        <w:tab/>
        <w:tab/>
        <w:tab/>
        <w:tab/>
        <w:tab/>
        <w:tab/>
        <w:tab/>
      </w:r>
      <w:r>
        <w:rPr>
          <w:lang w:val="ru-RU"/>
        </w:rPr>
        <w:tab/>
      </w:r>
      <w:r>
        <w:rPr>
          <w:lang w:val="en-US"/>
        </w:rPr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709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en-US" w:eastAsia="ru-RU"/>
        </w:rPr>
        <w:t xml:space="preserve"> 1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від 14.07.2021 №</w:t>
      </w:r>
      <w:r>
        <w:rPr>
          <w:i/>
          <w:color w:val="000000"/>
          <w:lang w:val="en-US" w:eastAsia="ru-RU"/>
        </w:rPr>
        <w:t>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4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225"/>
        <w:gridCol w:w="992"/>
        <w:gridCol w:w="3402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ізвище, ім’я,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СЮК Вадим Анатолій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Климківці,</w:t>
            </w:r>
          </w:p>
          <w:p>
            <w:pPr>
              <w:pStyle w:val="Normal"/>
              <w:spacing w:lineRule="auto" w:line="228"/>
              <w:rPr>
                <w:lang w:val="en-US"/>
              </w:rPr>
            </w:pPr>
            <w:r>
              <w:rPr/>
              <w:t>вул.</w:t>
            </w:r>
            <w:r>
              <w:rPr>
                <w:color w:val="000000"/>
              </w:rPr>
              <w:t>Перемоги,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2:003:0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55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одичківської сільської ради</w:t>
            </w:r>
          </w:p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від 04.09.2020р. №3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en-US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</w:t>
      </w:r>
      <w:r>
        <w:rPr>
          <w:i/>
          <w:color w:val="000000"/>
          <w:lang w:val="en-US" w:eastAsia="ru-RU"/>
        </w:rPr>
        <w:t>2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0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0"/>
        <w:gridCol w:w="4487"/>
        <w:gridCol w:w="900"/>
        <w:gridCol w:w="31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ізвище, ім’я, по-батькові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 та</w:t>
            </w:r>
            <w:r>
              <w:rPr>
                <w:lang w:val="ru-RU"/>
              </w:rPr>
              <w:t xml:space="preserve">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Вячеслав Володимир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5, бокс 4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51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ТРІК Володимир Валері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м.Хмельницький, прс.Миру,102/4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гаражний кооператив «Проспект»,</w:t>
            </w:r>
          </w:p>
          <w:p>
            <w:pPr>
              <w:pStyle w:val="Normal"/>
              <w:spacing w:lineRule="auto" w:line="228"/>
              <w:rPr>
                <w:lang w:val="ru-RU"/>
              </w:rPr>
            </w:pPr>
            <w:r>
              <w:rPr/>
              <w:t>блок Б, бокс 1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6810100000:18:002:03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ОМИК Віктор Григор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прс.Миру,102/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о-будівельний кооператив</w:t>
            </w:r>
            <w:r>
              <w:rPr>
                <w:lang w:val="ru-RU"/>
              </w:rPr>
              <w:t xml:space="preserve"> </w:t>
            </w:r>
            <w:r>
              <w:rPr/>
              <w:t>«Дельта», блок Б, бокс 1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18:002:0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КУШ Анатолій Юрі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блок 4, бокс 6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КУШ Анатолій Юрі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м.Хмельницький, прв.Гагаріна,12,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блок 8, бокс 5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9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4.03.2020р. №39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ДЕНЬОВА Раїса Василів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м.Хмельницький, вул.Гарнізонна,4,</w:t>
            </w:r>
          </w:p>
          <w:p>
            <w:pPr>
              <w:pStyle w:val="Normal"/>
              <w:ind w:right="-109" w:hanging="0"/>
              <w:jc w:val="both"/>
              <w:rPr>
                <w:iCs/>
                <w:lang w:val="ru-RU"/>
              </w:rPr>
            </w:pPr>
            <w:r>
              <w:rPr>
                <w:iCs/>
              </w:rPr>
              <w:t>блок Б, бокс 32</w:t>
            </w:r>
          </w:p>
          <w:p>
            <w:pPr>
              <w:pStyle w:val="Normal"/>
              <w:spacing w:lineRule="auto" w:line="228"/>
              <w:rPr>
                <w:iCs/>
                <w:lang w:val="ru-RU"/>
              </w:rPr>
            </w:pPr>
            <w:r>
              <w:rPr>
                <w:iCs/>
              </w:rPr>
              <w:t>6810100000:24:003:0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ДЮК Сергій Микола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>
                <w:lang w:val="ru-RU"/>
              </w:rPr>
            </w:pPr>
            <w:r>
              <w:rPr/>
              <w:t>блок 14, бокс 64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4:002:0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ІДЮК Сергій Микола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5, бокс 29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24:002:0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ХОВСЬКИЙ Микола Микола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9, бокс 52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6810100000:01:008:0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47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ЛЮХ Петро Броніслав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Тернопільська,12/3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гаражний кооператив «Університетський», блок Б, бокс 43</w:t>
            </w:r>
          </w:p>
          <w:p>
            <w:pPr>
              <w:pStyle w:val="Normal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  <w:t>6810100000:09:006:0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ЖИКОВСЬКИЙ Микола Костянтин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5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ЕРЖИКОВСЬКИЙ Микола Костянтин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Західно-Окружна,21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Електроніка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В, бокс 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37:001:0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ВАЛЬ Олег Миколайович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м.Хмельницький, вул.Гарнізонна,16/3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гаражний кооператив «Раково-2»,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блок 16, бокс 1Б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4:002:0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 Ганна Олексіїв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вул.Степана Бандери,63/1Б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Мир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Е, бокс 3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6810100000:16:002:0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58</w:t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pacing w:lineRule="auto" w:line="216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ЧЕР Ганна Олексіївна</w:t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вул.Степана Бандери,34/1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1, бокс 25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6810100000:16:006:0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58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val="en-US"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3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5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966"/>
        <w:gridCol w:w="3225"/>
        <w:gridCol w:w="850"/>
        <w:gridCol w:w="3828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ГАЛАС Тетяна Миколаї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Іван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5:004:1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1-ої сесії Олешинської сіль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30.10.2020р. №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ПОСЛАВСЬКИЙ Валентин Василь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лінки,2/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6:004:01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позачергової 46-ої сесії 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07.10.2020р. №2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ТЕЦЮК Зоя Григор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гірна,2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8:001:10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УДЕЦЬКИЙ Болеслав Станіславови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ць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0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Шаровечківської сіль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5.10.2020р. №45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ЕРВАЦИНСЬКА Кароліна Іванівн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цька,26/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2:006:08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7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4.12.2018р. №49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4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спільну сумісну власність для будівництва індивідуальних гаражів – землі житлової та громадської забудови</w:t>
      </w:r>
    </w:p>
    <w:tbl>
      <w:tblPr>
        <w:tblW w:w="117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981"/>
        <w:gridCol w:w="4395"/>
        <w:gridCol w:w="850"/>
        <w:gridCol w:w="297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1096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ОСЕДЛЕВИЧ Лідія Валентинівн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ЕДЛЕВИЧ Любов Павлів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вул.Степана Бандери,34/1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ind w:right="-109" w:hanging="0"/>
              <w:jc w:val="both"/>
              <w:rPr>
                <w:iCs/>
              </w:rPr>
            </w:pPr>
            <w:r>
              <w:rPr>
                <w:iCs/>
              </w:rPr>
              <w:t>блок 3, бокс 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iCs/>
              </w:rPr>
              <w:t>6810100000:16:006:03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0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5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РНИЦЬКА Тамар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Мацьківці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адова,128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9600:02:001:004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9.12.2020р. за р/н186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9.12.2020р. інд/н239172334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УШЕЙ Валенти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Пархоменка,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37:001:036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02.07.1991р. за р/н4-423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МАНОВСЬКА Іри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Чернишевського,25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0:004:03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5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28.08.2020р. за р/н1497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8.08.2020р. інд/н221855540</w:t>
            </w:r>
          </w:p>
        </w:tc>
      </w:tr>
      <w:tr>
        <w:trPr>
          <w:trHeight w:val="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ИВУЛЬКО Окса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Житецького,7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29:003:037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27.03.2020р. (справа №686/32935/19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0.01.2021р. інд/н24105858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АДИНЧУК Василь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Заводська,40/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4:005:015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ення Хмельницького міськрайонного суду від 19.03.2020р. (справа №686/18683/19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11.2020р. інд/н23204494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ЛЬНИЦЬКА Галина Серг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ніна,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5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будинку від 07.07.1998р. за р/н279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РЧУК Олександр Валенти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прз.Північний,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10100000:14:001:023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6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від 13.10.2017р. за р/н157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13.10.2017р. за р/н157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3.10.2017р. інд/н10037327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Майя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рибузьк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Олімпійського вогню,45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6700:02:001:02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1.01.2004р. за р/н1-7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31.03.2004р. №3224669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 xml:space="preserve">рішення </w:t>
            </w:r>
            <w:r>
              <w:rPr/>
              <w:t>32-ої сесії Пироговецької сільської ради від 06.03.2019р. №2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ПІС Ірин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Черепівк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Трублаїні,7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9300:01:001:000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03.07.2007р. за р/н1-173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27.10.2009р. №2425909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РЖІЙ Алін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Шаровечка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вул.Центральна,3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1:002:107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8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свідоцтво </w:t>
            </w:r>
            <w:r>
              <w:rPr>
                <w:color w:val="000000"/>
              </w:rPr>
              <w:t>про право на спадщину за</w:t>
            </w:r>
            <w:r>
              <w:rPr/>
              <w:t xml:space="preserve"> заповітом від 14.11.2020р. за р/н2-62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4.11.2020р. інд/н232551919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ІЄНКО Іван Дми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Хмельницький р-н,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Пирог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Тюленіна,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04:183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6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особистої власності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на жилий будинок від 13.01.1989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. виконавчого комітету Пироговецької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ільської ради від 28.05.2009р. №2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ЮК Галина Васи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цьківці,</w:t>
            </w:r>
          </w:p>
          <w:p>
            <w:pPr>
              <w:pStyle w:val="Normal"/>
              <w:rPr/>
            </w:pPr>
            <w:r>
              <w:rPr/>
              <w:t>вул.Св. Яна Павла ІІ,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103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8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3.02.2006р. за р/н2-678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2.03.2006р. №1006376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44-ої сесії Шаровечківської сільської ради від 15.10.2020р. №31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70C0"/>
              </w:rPr>
              <w:t>АНДРОЩУК Оксана Михайл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Тупиковий,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0:001:036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04.12.2020р. за р/н11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4.12.2020р. інд/н23553028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УФНІК Галина Степ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иївська,100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6.08.1999р. за р/н1-274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дарування від 10.08.2001р. за р/н4-140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6.08.2002р. за р/н3-1436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від 18.06.2003р. за р/н339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рішення Хмельницького міськрайонного суду від 13.11.2018р. (справа №686/13207/18)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23.04.2019р. інд/н16463039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4-ої сесії міської ради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/>
              <w:t>від 17.02.2021р. №50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НЬКОВСЬКА Оксана Анатолії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теніна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5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24.02.2004р. за р/н4-451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про реєстрацію права власності на нерухоме майно від 12.03.2004р. №306117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ГАЧЕВСЬКИЙ Юрій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Суворова,3/1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7:001:04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19.01.2021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2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9.01.2021р. інд/н241005077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ШКА Олена Пет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Кутузова,8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3:004:05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25.06.2001р. за р/н1-135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від 08.12.2020р.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за р/н633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8.12.2020 р. інд/н236043908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ЩУК Ганна Григо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Глібова,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26:004:02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про надання в безстрокове користування земельної ділянки для будівництва індивідуального жилого будинку на право особистої власності, з числом кімнат від однієї до п’яти кімнат включно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19.12.1972р. за р/н4-4158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ЩЕРБАКОВ Олександр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в.Київський,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8:002:095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1.02.2021р. за р/н12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1.02.2021р. інд/н244004106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right"/>
        <w:rPr/>
      </w:pPr>
      <w:r>
        <w:rPr>
          <w:i/>
          <w:lang w:eastAsia="zh-CN"/>
        </w:rPr>
        <w:t>(Внесено зміни до п.13 додатку 5 відповідно до</w:t>
      </w:r>
    </w:p>
    <w:p>
      <w:pPr>
        <w:pStyle w:val="Normal"/>
        <w:ind w:left="3402" w:right="-109" w:hanging="0"/>
        <w:jc w:val="right"/>
        <w:rPr>
          <w:lang w:eastAsia="zh-CN"/>
        </w:rPr>
      </w:pPr>
      <w:hyperlink r:id="rId12">
        <w:r>
          <w:rPr>
            <w:rStyle w:val="InternetLink"/>
            <w:i/>
          </w:rPr>
          <w:t>рішення 9-ї сесії міської ради від 20.10.2021 №37</w:t>
        </w:r>
      </w:hyperlink>
      <w:r>
        <w:rPr>
          <w:i/>
        </w:rPr>
        <w:t>)</w:t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6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ндивідуального гаража – землі житлової та громадської забудови</w:t>
      </w:r>
    </w:p>
    <w:tbl>
      <w:tblPr>
        <w:tblW w:w="12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4381"/>
        <w:gridCol w:w="993"/>
        <w:gridCol w:w="357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Анастасія Едуард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Тернопільська,13/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Співдружніст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окс 43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29:002:05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УРЯКОВСЬКИЙ Сергій Опанас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вул.Ранкова,4А,</w:t>
            </w:r>
          </w:p>
          <w:p>
            <w:pPr>
              <w:pStyle w:val="Normal"/>
              <w:rPr/>
            </w:pPr>
            <w:r>
              <w:rPr/>
              <w:t>гаражний кооператив «Дуброва»,</w:t>
            </w:r>
          </w:p>
          <w:p>
            <w:pPr>
              <w:pStyle w:val="Normal"/>
              <w:rPr/>
            </w:pPr>
            <w:r>
              <w:rPr/>
              <w:t>блок 2, бокс 35</w:t>
            </w:r>
          </w:p>
          <w:p>
            <w:pPr>
              <w:pStyle w:val="Normal"/>
              <w:rPr/>
            </w:pPr>
            <w:r>
              <w:rPr/>
              <w:t>6810100000:07:002:0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3.12.2020р. №8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АВРИНЮК Володимир Степ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Геологів,2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кооператив «Будівельник» по будівництву та експлуатації гаражів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20, бокс 422</w:t>
            </w:r>
          </w:p>
          <w:p>
            <w:pPr>
              <w:pStyle w:val="Normal"/>
              <w:rPr/>
            </w:pPr>
            <w:r>
              <w:rPr/>
              <w:t>6810100000:10:001:08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ком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02.1992р. №4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СТУПА Станіслав Петр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Малиновий, блок Д, бокс 14</w:t>
            </w:r>
          </w:p>
          <w:p>
            <w:pPr>
              <w:pStyle w:val="Normal"/>
              <w:rPr/>
            </w:pPr>
            <w:r>
              <w:rPr/>
              <w:t>6810100000:04:004:07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виконком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6.05.1991р. №10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ЕЛЬМАЩУК Аделя Євгені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Хмельницький, вул.Степана Бандери,63/1Б, гаражний кооператив «Мир», блок Д, бокс 55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6810100000:16:002:05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ИСТРИЦЬКА Юзефа Микола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 вул.Купріна,64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Автолюбитель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54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6:003:0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ЛОЩИНСЬКА Ірина Пет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Хмельницький, </w:t>
            </w:r>
          </w:p>
          <w:p>
            <w:pPr>
              <w:pStyle w:val="Normal"/>
              <w:rPr/>
            </w:pPr>
            <w:r>
              <w:rPr/>
              <w:t>вул.Прибузька,34/2, бокс 4</w:t>
            </w:r>
          </w:p>
          <w:p>
            <w:pPr>
              <w:pStyle w:val="Normal"/>
              <w:rPr/>
            </w:pPr>
            <w:r>
              <w:rPr/>
              <w:t>6810100000:04:002:0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ЙКО Ольга Євгені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12</w:t>
            </w:r>
          </w:p>
          <w:p>
            <w:pPr>
              <w:pStyle w:val="Normal"/>
              <w:rPr/>
            </w:pPr>
            <w:r>
              <w:rPr/>
              <w:t>6810100000:04:002:0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АФОВА Елла Марат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1</w:t>
            </w:r>
          </w:p>
          <w:p>
            <w:pPr>
              <w:pStyle w:val="Normal"/>
              <w:rPr/>
            </w:pPr>
            <w:r>
              <w:rPr/>
              <w:t>6810100000:04:002:0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ГОР</w:t>
            </w:r>
            <w:r>
              <w:rPr>
                <w:color w:val="000000"/>
                <w:lang w:val="en-US"/>
              </w:rPr>
              <w:t>’</w:t>
            </w:r>
            <w:r>
              <w:rPr>
                <w:color w:val="000000"/>
              </w:rPr>
              <w:t>ЄВ Ігор Василь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3</w:t>
            </w:r>
          </w:p>
          <w:p>
            <w:pPr>
              <w:pStyle w:val="Normal"/>
              <w:rPr/>
            </w:pPr>
            <w:r>
              <w:rPr/>
              <w:t>6810100000:04:002:0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ЦИШИН Олександр І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57</w:t>
            </w:r>
          </w:p>
          <w:p>
            <w:pPr>
              <w:pStyle w:val="Normal"/>
              <w:rPr/>
            </w:pPr>
            <w:r>
              <w:rPr/>
              <w:t>6810100000:04:002:01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ИЩУК Ігор Михайл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Степана Бандери,57/2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Рибалко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Б, бокс 45</w:t>
            </w:r>
          </w:p>
          <w:p>
            <w:pPr>
              <w:pStyle w:val="Normal"/>
              <w:rPr/>
            </w:pPr>
            <w:r>
              <w:rPr/>
              <w:t>6810100000:16:001:04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СЮК Наталія Микола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5</w:t>
            </w:r>
          </w:p>
          <w:p>
            <w:pPr>
              <w:pStyle w:val="Normal"/>
              <w:rPr/>
            </w:pPr>
            <w:r>
              <w:rPr/>
              <w:t>6810100000:04:002:0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ИСЮК Наталія Миколаї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9</w:t>
            </w:r>
          </w:p>
          <w:p>
            <w:pPr>
              <w:pStyle w:val="Normal"/>
              <w:rPr/>
            </w:pPr>
            <w:r>
              <w:rPr/>
              <w:t>6810100000:04:002:01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ВОРУЧКО Людмила Олександ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</w:t>
            </w:r>
          </w:p>
          <w:p>
            <w:pPr>
              <w:pStyle w:val="Normal"/>
              <w:rPr/>
            </w:pPr>
            <w:r>
              <w:rPr/>
              <w:t>6810100000:04:002:0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ОВ Володимир Олександр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5, бокс 22</w:t>
            </w:r>
          </w:p>
          <w:p>
            <w:pPr>
              <w:pStyle w:val="Normal"/>
              <w:rPr/>
            </w:pPr>
            <w:r>
              <w:rPr/>
              <w:t>6810100000:01:008:09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ОВ Сергій Володимир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 xml:space="preserve">м.Хмельницький, </w:t>
            </w:r>
            <w:r>
              <w:rPr/>
              <w:t>вул.Кам'янець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масив «Золотий колос»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/>
              <w:t>блок 5, бокс 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09:005:02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АНЧІЙ Володимир Олександр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70</w:t>
            </w:r>
          </w:p>
          <w:p>
            <w:pPr>
              <w:pStyle w:val="Normal"/>
              <w:rPr/>
            </w:pPr>
            <w:r>
              <w:rPr/>
              <w:t>6810100000:04:002:02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ИХАЙЛЕНКО Олександр Владислав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8</w:t>
            </w:r>
          </w:p>
          <w:p>
            <w:pPr>
              <w:pStyle w:val="Normal"/>
              <w:rPr/>
            </w:pPr>
            <w:r>
              <w:rPr/>
              <w:t>6810100000:04:002:01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КОНЕЧНА Альона Олег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27</w:t>
            </w:r>
          </w:p>
          <w:p>
            <w:pPr>
              <w:pStyle w:val="Normal"/>
              <w:rPr/>
            </w:pPr>
            <w:r>
              <w:rPr/>
              <w:t>6810100000:04:002:0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КОНЕЧНА Альона Олег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28</w:t>
            </w:r>
          </w:p>
          <w:p>
            <w:pPr>
              <w:pStyle w:val="Normal"/>
              <w:rPr/>
            </w:pPr>
            <w:r>
              <w:rPr/>
              <w:t>6810100000:04:002:0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ЕЦЬ Наталя Олександ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72</w:t>
            </w:r>
          </w:p>
          <w:p>
            <w:pPr>
              <w:pStyle w:val="Normal"/>
              <w:rPr/>
            </w:pPr>
            <w:r>
              <w:rPr/>
              <w:t>6810100000:04:002:0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ЯК Тетяна Олександ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46</w:t>
            </w:r>
          </w:p>
          <w:p>
            <w:pPr>
              <w:pStyle w:val="Normal"/>
              <w:rPr/>
            </w:pPr>
            <w:r>
              <w:rPr/>
              <w:t>6810100000:04:002:01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СЬОЛ Сергій Василь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5</w:t>
            </w:r>
          </w:p>
          <w:p>
            <w:pPr>
              <w:pStyle w:val="Normal"/>
              <w:rPr/>
            </w:pPr>
            <w:r>
              <w:rPr/>
              <w:t>6810100000:04:002:0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ЙКО Сергій Валерій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10</w:t>
            </w:r>
          </w:p>
          <w:p>
            <w:pPr>
              <w:pStyle w:val="Normal"/>
              <w:rPr/>
            </w:pPr>
            <w:r>
              <w:rPr/>
              <w:t>6810100000:04:002:0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АВІЦЬКИЙ Павло Сергій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34</w:t>
            </w:r>
          </w:p>
          <w:p>
            <w:pPr>
              <w:pStyle w:val="Normal"/>
              <w:rPr/>
            </w:pPr>
            <w:r>
              <w:rPr/>
              <w:t>6810100000:04:002:01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РАНКОВ Андрій Іван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вул.Прибузька,34/2, бокс 47</w:t>
            </w:r>
          </w:p>
          <w:p>
            <w:pPr>
              <w:pStyle w:val="Normal"/>
              <w:rPr/>
            </w:pPr>
            <w:r>
              <w:rPr/>
              <w:t>6810100000:04:002:01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 р. №47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РІНКЕВИЧ Ольга Володимир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 прв.Гагаріна,12,</w:t>
            </w:r>
          </w:p>
          <w:p>
            <w:pPr>
              <w:pStyle w:val="Normal"/>
              <w:rPr/>
            </w:pPr>
            <w:r>
              <w:rPr/>
              <w:t>гаражний кооператив «Центральний»,</w:t>
            </w:r>
          </w:p>
          <w:p>
            <w:pPr>
              <w:pStyle w:val="Normal"/>
              <w:rPr/>
            </w:pPr>
            <w:r>
              <w:rPr/>
              <w:t>блок 6, бокс 1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10100000:01:008:0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26.06.2019р. №46</w:t>
            </w:r>
          </w:p>
        </w:tc>
      </w:tr>
      <w:tr>
        <w:trPr>
          <w:trHeight w:val="1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ИДКОВА Діна Іванівна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м.Хмельницький, вул.Курчатова,56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гаражний кооператив «Таврія»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блок Е, бокс 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10100000:14:002:0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2-ої сесі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6.2020р. №5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4-ої сесії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Хмельницької мі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17.02.2021р. №46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КАРИШИН Олександр Васильович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.Хмельницький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ул.Степана Бандери,34/1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аражний кооператив «Ключ-13»,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блок 3, бокс 17</w:t>
            </w:r>
          </w:p>
          <w:p>
            <w:pPr>
              <w:pStyle w:val="Normal"/>
              <w:rPr/>
            </w:pPr>
            <w:r>
              <w:rPr>
                <w:iCs/>
              </w:rPr>
              <w:t>6810100000:16:006:0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гаражу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02.2021р. за р/н134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26.02.2021р. інд/н246210485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7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978"/>
        <w:gridCol w:w="1134"/>
        <w:gridCol w:w="439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ІВАНЦОВ Сергій Віктор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Іван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5:004:1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2-ої сесії Олешинської сільської ради від 09.06.2020р. №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ЕНАШ Руслана Анатолії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Бахматівці,</w:t>
            </w:r>
          </w:p>
          <w:p>
            <w:pPr>
              <w:pStyle w:val="Normal"/>
              <w:rPr/>
            </w:pPr>
            <w:r>
              <w:rPr/>
              <w:t>6825081000:01:002:0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3-ої сесії Бахматовецької сільської ради від 15.10.2020р. №2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НДАР Майя Володимир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Прибузьке</w:t>
            </w:r>
          </w:p>
          <w:p>
            <w:pPr>
              <w:pStyle w:val="Normal"/>
              <w:rPr/>
            </w:pPr>
            <w:r>
              <w:rPr/>
              <w:t>6825086700:02:001:0206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6825086700:02:001:0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6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. ч.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1-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29,</w:t>
            </w:r>
          </w:p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іл.№2-22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color w:val="000000"/>
              </w:rPr>
              <w:t>ріш.</w:t>
            </w:r>
            <w:r>
              <w:rPr/>
              <w:t>32-ої сесії Пироговецької сільської ради від 06.03.2019р. №27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ЮК Галина Василівн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Маць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2:001: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44-ої сесії Шаровечківської сільської ради від 15.10.2020р. №86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РАШЕВСЬКИЙ Петро Анатолійови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Давидк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7-ої сесії Давидковецької сільської ради від 24.12.2019р. №4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8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7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3119"/>
        <w:gridCol w:w="851"/>
        <w:gridCol w:w="4536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АЛКІН Володимир Євсейович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.Хмельницький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1-а Лугова,14</w:t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  <w:shd w:fill="FFFFFF" w:val="clear"/>
              </w:rPr>
              <w:t>6810100000:04:004:072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612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коном від 13.08.1998р. за р/н4-4079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свідоцтво про право на спадщину за заповітом від 11.12.2020р. за р/н1210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15.12.2020р. інд/н237113715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договір купівлі-продажу 1/5 частки в праві власності на житловий будинок відповідною часткою надвірних будівель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ід 01.03.2021р. за р/н182</w:t>
            </w:r>
          </w:p>
          <w:p>
            <w:pPr>
              <w:pStyle w:val="Normal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  <w:t>витяг з Державного реєстру речових прав на нерухоме майно про реєстрацію права власності від 01.03.2021р. інд/н246431143</w:t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ІЩУК Галина Петрі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ОДЕНКО Зінаїда Євсіївн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right"/>
        <w:rPr/>
      </w:pPr>
      <w:r>
        <w:rPr>
          <w:i/>
          <w:lang w:eastAsia="zh-CN"/>
        </w:rPr>
        <w:t>(Внесено зміни до п.1 додатку 8 відповідно до</w:t>
      </w:r>
    </w:p>
    <w:p>
      <w:pPr>
        <w:pStyle w:val="Normal"/>
        <w:ind w:left="3402" w:right="-109" w:hanging="0"/>
        <w:jc w:val="right"/>
        <w:rPr>
          <w:lang w:eastAsia="zh-CN"/>
        </w:rPr>
      </w:pPr>
      <w:hyperlink r:id="rId19">
        <w:r>
          <w:rPr>
            <w:rStyle w:val="InternetLink"/>
            <w:i/>
          </w:rPr>
          <w:t>рішення 9-ї сесії міської ради від 20.10.2021 №37</w:t>
        </w:r>
      </w:hyperlink>
      <w:r>
        <w:rPr>
          <w:i/>
        </w:rPr>
        <w:t>)</w:t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678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false"/>
        <w:jc w:val="right"/>
        <w:rPr>
          <w:i/>
          <w:i/>
          <w:color w:val="000000"/>
          <w:lang w:val="ru-RU" w:eastAsia="ru-RU"/>
        </w:rPr>
      </w:pPr>
      <w:r>
        <w:rPr>
          <w:i/>
          <w:color w:val="000000"/>
          <w:lang w:eastAsia="ru-RU"/>
        </w:rPr>
        <w:t>Додаток</w:t>
      </w:r>
      <w:r>
        <w:rPr>
          <w:i/>
          <w:color w:val="000000"/>
          <w:lang w:val="ru-RU" w:eastAsia="ru-RU"/>
        </w:rPr>
        <w:t xml:space="preserve"> 9</w:t>
      </w:r>
    </w:p>
    <w:p>
      <w:pPr>
        <w:pStyle w:val="Normal"/>
        <w:suppressAutoHyphens w:val="false"/>
        <w:jc w:val="right"/>
        <w:rPr>
          <w:i/>
          <w:i/>
          <w:color w:val="000000"/>
          <w:lang w:eastAsia="ru-RU"/>
        </w:rPr>
      </w:pPr>
      <w:r>
        <w:rPr>
          <w:i/>
          <w:color w:val="000000"/>
          <w:lang w:eastAsia="ru-RU"/>
        </w:rPr>
        <w:t>до рішення сесії міської ради</w:t>
      </w:r>
    </w:p>
    <w:p>
      <w:pPr>
        <w:pStyle w:val="Normal"/>
        <w:suppressAutoHyphens w:val="false"/>
        <w:jc w:val="right"/>
        <w:rPr/>
      </w:pPr>
      <w:r>
        <w:rPr>
          <w:i/>
          <w:color w:val="000000"/>
          <w:lang w:eastAsia="ru-RU"/>
        </w:rPr>
        <w:t>від 14.07.2021 №74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lang w:eastAsia="zh-CN"/>
        </w:rPr>
        <w:t>юридичних осіб</w:t>
      </w:r>
      <w:r>
        <w:rPr/>
        <w:t>, яким припиняється право постійного користування земельною ділянкою 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469"/>
        <w:gridCol w:w="2666"/>
        <w:gridCol w:w="1843"/>
        <w:gridCol w:w="5103"/>
        <w:gridCol w:w="1638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lang w:eastAsia="zh-CN"/>
              </w:rPr>
              <w:t>Назва юридичних осіб, яким припиняється право постійного користування земельною ділянкою, їх юридична адре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Місце розташування земельної ділянки та кадастровий номер земельної ділянки, </w:t>
            </w:r>
            <w:r>
              <w:rPr>
                <w:lang w:eastAsia="zh-CN"/>
              </w:rPr>
              <w:t>на яку припиняється право постій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 земельної ділянки, на яку припиняється право </w:t>
            </w:r>
            <w:r>
              <w:rPr>
                <w:lang w:eastAsia="zh-CN"/>
              </w:rPr>
              <w:t>постійного користування</w:t>
            </w:r>
            <w:r>
              <w:rPr/>
              <w:t>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</w:t>
            </w:r>
            <w:r>
              <w:rPr>
                <w:rFonts w:eastAsia="Arial Unicode MS"/>
              </w:rPr>
              <w:t>’</w:t>
            </w:r>
            <w:r>
              <w:rPr/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 земельної ділянки, що надається у власність,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П «Хмельницькбудзамовник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вул.Гетьманська, 29/5</w:t>
            </w:r>
          </w:p>
          <w:p>
            <w:pPr>
              <w:pStyle w:val="Normal"/>
              <w:rPr/>
            </w:pPr>
            <w:r>
              <w:rPr/>
              <w:t>6810100000:17:004:00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АХНОВСЬКИЙ Володимир Васильович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 вул.Гетьманська,29/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17:004:008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6.10.2020р. інд/н22963004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П «Хмельницькбудзамовник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вул.Гетьманська,29/2</w:t>
            </w:r>
          </w:p>
          <w:p>
            <w:pPr>
              <w:pStyle w:val="Normal"/>
              <w:rPr/>
            </w:pPr>
            <w:r>
              <w:rPr/>
              <w:t>6810100000:17:004:0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ТЕЦЬКА Олена Станіславівна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 вул.Гетьманська,29/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17:004:0083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1.10.2020р. інд/н22896203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1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КП «Хмельницькбудзамовник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lang w:eastAsia="zh-CN"/>
              </w:rPr>
              <w:t>вул.Марка Кропивницького,6-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вул.Гетьманська,25/2</w:t>
            </w:r>
          </w:p>
          <w:p>
            <w:pPr>
              <w:pStyle w:val="Normal"/>
              <w:rPr/>
            </w:pPr>
            <w:r>
              <w:rPr/>
              <w:t>6810100000:17:004:00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8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ФАНДА Оксана Миколаївна</w:t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  <w:t>…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eastAsia="Arial Unicode MS"/>
              </w:rPr>
              <w:t>м.Хмельницький, вул.Гетьманська,25/2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6810100000:17:004:007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0.11.2020р. інд/н23350318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89</w:t>
            </w:r>
          </w:p>
        </w:tc>
      </w:tr>
    </w:tbl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9" w:hanging="0"/>
        <w:jc w:val="right"/>
        <w:rPr/>
      </w:pPr>
      <w:r>
        <w:rPr>
          <w:i/>
          <w:lang w:eastAsia="zh-CN"/>
        </w:rPr>
        <w:t>(Внесено зміни до п.13 додатку 5, п.1 додатку 8 відповідно до</w:t>
      </w:r>
    </w:p>
    <w:p>
      <w:pPr>
        <w:pStyle w:val="Normal"/>
        <w:ind w:left="3402" w:right="-109" w:hanging="0"/>
        <w:jc w:val="right"/>
        <w:rPr/>
      </w:pPr>
      <w:hyperlink r:id="rId22">
        <w:r>
          <w:rPr>
            <w:rStyle w:val="InternetLink"/>
            <w:i/>
          </w:rPr>
          <w:t>рішення 9-ї сесії міської ради від 20.10.2021 №37</w:t>
        </w:r>
      </w:hyperlink>
      <w:r>
        <w:rPr>
          <w:i/>
        </w:rPr>
        <w:t>)</w:t>
      </w:r>
    </w:p>
    <w:p>
      <w:pPr>
        <w:pStyle w:val="Normal"/>
        <w:ind w:left="3402" w:right="-109" w:hanging="0"/>
        <w:jc w:val="right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ind w:left="3402" w:right="-109" w:hanging="0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3"/>
      <w:footerReference w:type="default" r:id="rId24"/>
      <w:type w:val="nextPage"/>
      <w:pgSz w:orient="landscape" w:w="16838" w:h="11906"/>
      <w:pgMar w:left="851" w:right="678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hm.gov.ua/uk/content/pro-zatverdzhennya-proektiv-zemleustroyu-shchodo-vidvedennya-zemelnyh-dilyanok-ta-1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s://www.khm.gov.ua/uk/content/pro-zatverdzhennya-proektiv-zemleustroyu-shchodo-vidvedennya-zemelnyh-dilyanok-ta-172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hyperlink" Target="https://www.khm.gov.ua/uk/content/pro-zatverdzhennya-proektiv-zemleustroyu-shchodo-vidvedennya-zemelnyh-dilyanok-ta-172" TargetMode="External"/><Relationship Id="rId20" Type="http://schemas.openxmlformats.org/officeDocument/2006/relationships/header" Target="header8.xml"/><Relationship Id="rId21" Type="http://schemas.openxmlformats.org/officeDocument/2006/relationships/footer" Target="footer8.xml"/><Relationship Id="rId22" Type="http://schemas.openxmlformats.org/officeDocument/2006/relationships/hyperlink" Target="https://www.khm.gov.ua/uk/content/pro-zatverdzhennya-proektiv-zemleustroyu-shchodo-vidvedennya-zemelnyh-dilyanok-ta-172" TargetMode="External"/><Relationship Id="rId23" Type="http://schemas.openxmlformats.org/officeDocument/2006/relationships/header" Target="header9.xml"/><Relationship Id="rId24" Type="http://schemas.openxmlformats.org/officeDocument/2006/relationships/footer" Target="footer9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36:00Z</dcterms:created>
  <dc:creator>S_Sergey</dc:creator>
  <dc:description/>
  <cp:keywords/>
  <dc:language>en-US</dc:language>
  <cp:lastModifiedBy>Бульба Вікторія Миколаївна</cp:lastModifiedBy>
  <cp:lastPrinted>2021-05-19T10:07:00Z</cp:lastPrinted>
  <dcterms:modified xsi:type="dcterms:W3CDTF">2023-09-04T07:57:00Z</dcterms:modified>
  <cp:revision>5</cp:revision>
  <dc:subject/>
  <dc:title> </dc:title>
</cp:coreProperties>
</file>