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ХМЕЛЬНИ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п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0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.04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21.04.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538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 припинення права користування частиною земельної ділянки, надання громадянам дозволу на розроблення проектів землеустрою щодо відведення земельних ділянок та втрату чинності</w:t>
      </w:r>
    </w:p>
    <w:p>
      <w:pPr>
        <w:pStyle w:val="Normal"/>
        <w:suppressAutoHyphens w:val="true"/>
        <w:spacing w:lineRule="auto" w:line="240" w:before="0" w:after="0"/>
        <w:ind w:right="435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Внесені змін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рішенням 9-ї сесії міської ради від 20.10.2021 №48</w:t>
        </w:r>
      </w:hyperlink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рішенням двадцять третьої сесії Хмельницької міської ради від 27.02.2013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Положення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р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рядок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данн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емельних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ілянок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ромадяна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л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івництв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жилог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инку,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будівель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і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оруд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(присадиб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ділянка)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на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ериторі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.Хмельницького,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ішенням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треть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есі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Хмельницьк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ої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рад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ід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7.09.2006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16, Законом України «Про землеустрій», Земельним кодексом України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а рад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22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гаражному кооперативу «ЕНЕРГІЯ» та надати дозвіл громадянину на розроблення проекту землеустрою щодо відведення земельної ділянки з метою передачі у власність для будівництва індивідуального гаража – землі житлової та громадської забудови із земель міської ради (додаток 1).</w:t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zh-CN"/>
        </w:rPr>
        <w:t>2.1. 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 2);</w:t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2.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 Визнати такими, що втратили чинність:</w:t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1. п.2 додатку 8 до рішення 30-ої сесії Хмельницької міської ради від 17.04.2019 №72, у зв’язку зі смертю Ксьондза І.І. та переходом права власності на житловий будинок (свідоцтво про право на спадщину за законом від 23.06.2020 №1009, свідоцтво про право на спадщину за законом від 26.06.2020 №1068, свідоцтво про право на спадщину за законом від 15.07.2020 №1283) та згідно зі зверненням Шибанової Ю.І., Дуни Т.І., Ксьондза А.І.;</w:t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2. п.6 додатку 3 до рішення 30-ої сесії Хмельницької міської ради від 17.04.2019 №74, у зв’язку зі смертю Ксьондза І.І. та переходом права власності на житловий будинок (свідоцтво про право на спадщину за законом від 23.06.2020 № 1009, свідоцтво про право на спадщину за законом від 26.06.2020 № 1068, свідоцтво про право на спадщину за законом від 15.07.2020 №1283) та згідно зі зверненням Шибанової Ю.І., Дуни Т.І., Ксьондза А.І.;</w:t>
      </w:r>
    </w:p>
    <w:p>
      <w:pPr>
        <w:pStyle w:val="Normal"/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3.3. п.23 додатку 5 до рішення 39-ої сесії Хмельницької міської ради від 25.06.2014 №47, згідно зі зверненням Рибчинського О.С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4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5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ід 21.04.2021 №81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7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громадян, яким надається дозвіл на розроблення проектів відведення земельних ділянок для будівництва індивідуальних </w:t>
      </w:r>
      <w:r>
        <w:rPr/>
        <w:t>гаражів з метою передачі у власність</w:t>
      </w:r>
    </w:p>
    <w:tbl>
      <w:tblPr>
        <w:tblW w:w="12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275"/>
        <w:gridCol w:w="2170"/>
        <w:gridCol w:w="2429"/>
        <w:gridCol w:w="11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color w:val="000000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 земельних  діляно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1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Кооператив автомобілістів «ЕНЕРГІЯ»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10" w:right="-1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в.Тракторний,31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8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оператив автомобілістів «ЕНЕРГІ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8" w:right="-12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в.Тракторний,3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89"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КОРОЛЬЧУК Петро Йосипович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рв.Тракторний,31/1, блок 4, бокс 5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В.о. начальника управління земельних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ід 21.04.2021 №8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10"/>
        <w:gridCol w:w="2409"/>
        <w:gridCol w:w="900"/>
        <w:gridCol w:w="56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АДНІК Лілія Миколаї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Куліша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7.08.2020 №575/02-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8.09.2020 №С/4577-04-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номер у загальному списку черговості 681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ТАДНІК Юрій Миколай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Куліша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7.08.2020 №575/02-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лист управління земельних ресурсів та земельної реформи департаменту архітектури, містобудування та земельних ресурсів від 08.09.2020 №С/4578-04-202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номер у загальному списку черговості 682</w:t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АЛИГА Олексій О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м.Хмельницький,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ул.Богуна,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0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24.03.2021 №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В.о. начальника управління земельних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даток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від 21.04.2021 №8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 CYR" w:cs="Times New Roman"/>
          <w:color w:val="000000"/>
          <w:sz w:val="24"/>
          <w:szCs w:val="24"/>
          <w:lang w:eastAsia="zh-CN"/>
        </w:rPr>
      </w:pP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" w:ascii="Times New Roman" w:hAnsi="Times New Roman"/>
          <w:color w:val="000000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" w:ascii="Times New Roman" w:hAnsi="Times New Roman"/>
          <w:color w:val="000000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громадської забудови із земель міської ради з метою передачі у власність</w:t>
      </w:r>
    </w:p>
    <w:tbl>
      <w:tblPr>
        <w:tblW w:w="11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0"/>
        <w:gridCol w:w="6911"/>
        <w:gridCol w:w="930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ЕРАСИМОВ Олег Федо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Вокзальна,137, кооператив «Нева» по будівництву і експлуатації гаражів, блок 1, бокс 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ЄГОРОВА Олена Євген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34/1, гаражний кооператив «Ключ-13», блок 2, бокс 8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ЛЮБОВЕЦЬКА Наталія Тадеуш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21, бокс 4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ТОРОЖУК Василь Федо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Гарнізонна,16/3, гаражний кооператив «Раково-2», блок 12, бокс 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ЧЕРКЕЗЮК Наталія Павл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63А, кооператив для зберігання транспортних засобів «Фрагмент», блок 5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1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lang w:eastAsia="zh-CN"/>
              </w:rPr>
              <w:t>Втратив чинність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ОЛОД Олександр Миколай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43, гаражний кооператив «Зв’язківець», блок А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ФЕДОРОВ Гліб Володими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36/1, споживчий неприбутковий гаражний кооператив «Темп» по охороні та експлуатації гаражів для зберігання транспортних засобів, блок 21, бокс 7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ЦІСАК Микола Олександ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63/1Б, гаражний кооператив «Мир», блок О, бокс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ШИБКО Павло Михайл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Кропивницького,2А, гаражний кооператив «Вітязь», блок 21, бокс 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АНДРОЩУК Валентина Петр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в.Малиновий,10, гаражний кооператив «Піонерський», блок 11, бокс 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ВУСАТЮК Ніна Броніслав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Тернопільська,12/3, гаражний кооператив «Університетський», блок А, бокс 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ГОРОБЧУК Дмитро Анатолій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 xml:space="preserve">м.Хмельницький, вул.Гарнізонна,16/3, гаражний кооператив «Раково-2»,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shd w:fill="FFFFFF" w:val="clear"/>
              </w:rPr>
              <w:t>блок 15Б, бокс 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ЖИТНІКОВ Вячеслав Павл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с.Миру,71/4, гаражний кооператив «Мирний», блок 7, бокс 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АПЛУН Ніна Миколаї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в.Гагаріна,12, гаражний кооператив «Центральний», блок 7, бокс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КОВАЛЕВСЬКИЙ Дмитро Олег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прв.Малиновий,10, гаражний кооператив «Піонерський», блок 2, бокс 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АЛІЄНКО Микола Олександ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Вокзальна,137, кооператив «Нева» по будівництву і експлуатації гаражів, блок 2, бокс 1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АТУСЯК Тетяна Михайлівн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34/1, гаражний кооператив «Ключ-13», блок 1. бокс 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НЕЧАЙ Віктор Володими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63/1Б, гаражний кооператив «Мир», блок М, бокс 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САС Віктор Володимир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Ранкова,4А, гаражний кооператив «Дуброва», блок 3, бокс 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ТАТАРЧУК Андрій Миколайович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м.Хмельницький, вул.Бандери,57/2, гаражний кооператив «Рибалко», блок І, бокс 1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Начальник управління правового забезпечення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В.о. начальника управління земельних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both"/>
        <w:rPr>
          <w:rFonts w:ascii="Times New Roman" w:hAnsi="Times New Roman" w:eastAsia="Times New Roman" w:cs="Mangal;Courier New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>(У додатку 3 п.</w:t>
      </w:r>
      <w:r>
        <w:rPr>
          <w:rFonts w:cs="Times New Roman" w:ascii="Times New Roman" w:hAnsi="Times New Roman"/>
          <w:i/>
          <w:color w:val="252B33"/>
          <w:sz w:val="24"/>
          <w:szCs w:val="24"/>
          <w:shd w:fill="FFFFFF" w:val="clear"/>
        </w:rPr>
        <w:t xml:space="preserve"> 6 втратив чинність та внесено зміни до п. 13  відповідно до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zh-CN"/>
          </w:rPr>
          <w:t>рішення 9-ї сесії міської ради від 20.10.2021 №48</w:t>
        </w:r>
      </w:hyperlink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zh-CN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3402" w:right="-109" w:hanging="0"/>
        <w:jc w:val="right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240" w:after="120"/>
      <w:outlineLvl w:val="4"/>
    </w:pPr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Верхній колонтитул Знак"/>
    <w:basedOn w:val="Style13"/>
    <w:qFormat/>
    <w:rPr/>
  </w:style>
  <w:style w:type="character" w:styleId="Style16">
    <w:name w:val="Нижній колонтитул Знак"/>
    <w:basedOn w:val="Style13"/>
    <w:qFormat/>
    <w:rPr/>
  </w:style>
  <w:style w:type="character" w:styleId="Rvts0">
    <w:name w:val="rvts0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ru-RU" w:bidi="hi-IN"/>
    </w:rPr>
  </w:style>
  <w:style w:type="character" w:styleId="Style17">
    <w:name w:val="Основний текст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prypynennya-prava-korystuvannya-chastynamy-zemelnyh-dilyanok-nadannya-gromadyanam-66" TargetMode="External"/><Relationship Id="rId4" Type="http://schemas.openxmlformats.org/officeDocument/2006/relationships/hyperlink" Target="https://www.khm.gov.ua/uk/content/pro-prypynennya-prava-korystuvannya-chastynamy-zemelnyh-dilyanok-nadannya-gromadyanam-6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25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20-09-25T15:45:00Z</cp:lastPrinted>
  <dcterms:modified xsi:type="dcterms:W3CDTF">2023-09-05T06:25:00Z</dcterms:modified>
  <cp:revision>2</cp:revision>
  <dc:subject/>
  <dc:title/>
</cp:coreProperties>
</file>