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надання фізичним та юридичним особам дозволу на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розробку проектів землеустрою щодо відведення земельних ділянок, припинення права користування земельними ділянками, розірвання договору оренди землі за згодою сторін, затвердження проекту землеустрою щодо відведення земельної ділянки, надання земельних ділянок в оренду,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lang w:val="uk-UA"/>
          </w:rPr>
          <w:t>рішенням 9-ї сесії міської ради 20.10.2021 №60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 від 22.07.2020 та 05.08.2020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фізичним особам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lang w:val="uk-UA" w:eastAsia="zh-CN"/>
        </w:rPr>
        <w:t xml:space="preserve">Припинити </w:t>
      </w:r>
      <w:r>
        <w:rPr>
          <w:rFonts w:cs="Times New Roman" w:ascii="Times New Roman" w:hAnsi="Times New Roman"/>
          <w:lang w:val="uk-UA"/>
        </w:rPr>
        <w:t xml:space="preserve">право постійного користування фізичній особі </w:t>
      </w:r>
      <w:r>
        <w:rPr>
          <w:rStyle w:val="Rvts0"/>
          <w:rFonts w:cs="Times New Roman" w:ascii="Times New Roman" w:hAnsi="Times New Roman"/>
          <w:lang w:val="uk-UA"/>
        </w:rPr>
        <w:t>Ямборку Михайлу Васильовичу</w:t>
      </w:r>
      <w:r>
        <w:rPr>
          <w:rFonts w:cs="Times New Roman" w:ascii="Times New Roman" w:hAnsi="Times New Roman"/>
          <w:lang w:val="uk-UA"/>
        </w:rPr>
        <w:t xml:space="preserve"> земельною ділянкою площею </w:t>
      </w:r>
      <w:r>
        <w:rPr>
          <w:rStyle w:val="Rvts0"/>
          <w:rFonts w:cs="Times New Roman" w:ascii="Times New Roman" w:hAnsi="Times New Roman"/>
          <w:lang w:val="uk-UA"/>
        </w:rPr>
        <w:t xml:space="preserve">0,1250 </w:t>
      </w:r>
      <w:r>
        <w:rPr>
          <w:rFonts w:cs="Times New Roman" w:ascii="Times New Roman" w:hAnsi="Times New Roman"/>
          <w:lang w:val="uk-UA"/>
        </w:rPr>
        <w:t xml:space="preserve">га, по </w:t>
      </w:r>
      <w:r>
        <w:rPr>
          <w:rStyle w:val="Rvts0"/>
          <w:rFonts w:cs="Times New Roman" w:ascii="Times New Roman" w:hAnsi="Times New Roman"/>
          <w:lang w:val="uk-UA"/>
        </w:rPr>
        <w:t>прв.Козацькому,33/2</w:t>
      </w:r>
      <w:r>
        <w:rPr>
          <w:rFonts w:cs="Times New Roman" w:ascii="Times New Roman" w:hAnsi="Times New Roman"/>
          <w:lang w:val="uk-UA"/>
        </w:rPr>
        <w:t xml:space="preserve"> у м.Хмельницьк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товариству з повною відповідальністю «Галицький ломбард» дозвіл на розробку проекту землеустрою щодо відведення земельної ділянки з метою передачі в оренду площею 17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по вул.Курчатова,8 для обслуговування приміщення та ліф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Затвердити Хмельницькому університету управління та права імені Леоніда Юзькова технічну документацію із землеустрою щодо встановлення (відновлення) меж земельної ділянки в натурі (на місцевості) по вул.Інститутській,6/1-А, площею 5360 м</w:t>
      </w:r>
      <w:r>
        <w:rPr>
          <w:rFonts w:eastAsia="Times New Roman" w:cs="Times New Roman" w:ascii="Times New Roman" w:hAnsi="Times New Roman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кадастровий номер 6810100000:09:005:0205 у зв’язку із внесеними виправленими відомостями про земельну ділянку до Державного земельного кадастр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5. Затвердити проект землеустрою щодо відведення земельної ділянки та надати її в оренду юридичній особі згідно з додатком 2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6. Припинити право користування земельними ділянками, розірвати договір оренди землі №586-01-2014/7179729 від 01.10.2014 за згодою сторін та передати земельну ділянку в запас міста згідно з додатком 3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7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7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>По закінченню строку, на який буде укладено договір оренди землі, поновлення здійснюється згідно ст.126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vertAlign w:val="superscript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 Земельного кодексу Україн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перед іншими особами на укладення договору оренди землі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на новий строк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8. Передавати земельну ділянку на умовах благоустрою прилеглої території та її освітленн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9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10.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2. Відповідальність за виконання рішення покласти на заступника міського голови Ваврищука М.В.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8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755"/>
        <w:gridCol w:w="3978"/>
        <w:gridCol w:w="3493"/>
        <w:gridCol w:w="181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хмай Олена Григор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Козацький,33/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(свідоцтво про право на спадщину від 09.12.2019 р/н2323,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реєстраційний номер об’єкту нерухомого майна 1981538968101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2.</w:t>
            </w:r>
          </w:p>
        </w:tc>
        <w:tc>
          <w:tcPr>
            <w:tcW w:w="1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Втратив чинність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89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spacing w:lineRule="atLeast" w:line="204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юридичних осіб, яким затверджуються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проекти землеустрою щодо відведення земельних ділянок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та надаються земельні ділянки в оренду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74"/>
        <w:gridCol w:w="2730"/>
        <w:gridCol w:w="4500"/>
        <w:gridCol w:w="2834"/>
        <w:gridCol w:w="945"/>
        <w:gridCol w:w="85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\п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ісце розташування та кадастровий номер земельної ділянки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Цільове використання, підстава та категорія земель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16"/>
              <w:ind w:left="21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Садівниче товариство «Бодрость»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.Хмельницький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садівниче товариство «Бодрость»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810100000:35:004:327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Для обслуговування трансформаторної підстанції (рішення тридцять п’ятої сесії міської ради від 11.12.2019 №76)</w:t>
            </w:r>
          </w:p>
          <w:p>
            <w:pPr>
              <w:pStyle w:val="Normal"/>
              <w:widowControl/>
              <w:autoSpaceDE w:val="false"/>
              <w:ind w:left="33" w:hanging="33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4.02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89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spacing w:lineRule="atLeast" w:line="204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юридичних осіб, яким припиняється право користування земельними ділянками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0"/>
        <w:gridCol w:w="2242"/>
        <w:gridCol w:w="2760"/>
        <w:gridCol w:w="1628"/>
        <w:gridCol w:w="4501"/>
        <w:gridCol w:w="2602"/>
        <w:gridCol w:w="1170"/>
      </w:tblGrid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, що припиняється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 земельної ділянк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иватне підприємство «Терема»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.Хмельницьки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ул.Староміська,1/1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810100000:01:004:041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887</w:t>
            </w:r>
          </w:p>
        </w:tc>
        <w:tc>
          <w:tcPr>
            <w:tcW w:w="8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 запас міста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ункт 2 додатку 1 втратив чинність відповідно д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i/>
            <w:lang w:val="uk-UA"/>
          </w:rPr>
          <w:t>рішення 9-ї сесії міської ради 20.10.2021 №60</w:t>
        </w:r>
      </w:hyperlink>
      <w:r>
        <w:rPr>
          <w:rFonts w:cs="Times New Roman" w:ascii="Times New Roman" w:hAnsi="Times New Roman"/>
          <w:i/>
          <w:lang w:val="uk-UA"/>
        </w:rPr>
        <w:t>)</w:t>
      </w:r>
    </w:p>
    <w:p>
      <w:pPr>
        <w:pStyle w:val="Normal"/>
        <w:ind w:left="1416" w:firstLine="1561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zemelnymy-dilyankamy-zatverdzhennya-tehnichnyh" TargetMode="External"/><Relationship Id="rId4" Type="http://schemas.openxmlformats.org/officeDocument/2006/relationships/hyperlink" Target="https://www.khm.gov.ua/uk/content/pro-prypynennya-prava-korystuvannya-zemelnymy-dilyankamy-zatverdzhennya-tehnichny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3:00Z</dcterms:created>
  <dc:creator>E_Sereda</dc:creator>
  <dc:description/>
  <cp:keywords/>
  <dc:language>en-US</dc:language>
  <cp:lastModifiedBy>Бульба Вікторія Миколаївна</cp:lastModifiedBy>
  <cp:lastPrinted>2020-12-10T08:42:00Z</cp:lastPrinted>
  <dcterms:modified xsi:type="dcterms:W3CDTF">2023-09-05T08:13:00Z</dcterms:modified>
  <cp:revision>2</cp:revision>
  <dc:subject/>
  <dc:title>ПРОЕКТ</dc:title>
</cp:coreProperties>
</file>