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ів землеустрою щодо відведення земельних ділянок, надання земельних ділянок в оренду, затвердження технічних документацій із землеустрою щодо встановлення (відновлення) меж земельної ділянки в натурі (на місцевості), технічних документацій із землеустрою щодо поділу земельних ділянок, внесення змін в договори оренди землі, рішення сесії міської ради та зміну кодів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rStyle w:val="InternetLink"/>
          <w:rFonts w:ascii="Times New Roman" w:hAnsi="Times New Roman" w:cs="Times New Roman"/>
          <w:i/>
          <w:i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рішенням 17-ї сесії міської ради від 17.06.2022 №49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70C0"/>
        </w:rPr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</w:rPr>
          <w:t>рішенням  9-ї сесії міської ради від 20.10.2021 №63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С.Болотніков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п.15 договору оренди землі №681010004001025 від 06.12.2012 виклавши його в новій редакції: «Земельна ділянка передається в оренду для обслуговування приміщення, виробничого приміщення» відповідно до поданого клопотання Мельник В.В., Іваницького О.А. та витягів з Державного реєстру речових прав на нерухоме майно про реєстрацію права власності від 20.11.2020, індексні номери 233449382, 233449549, реєстраційний номер об’єкта нерухомого майна 222722976810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договір оренди землі №681010004001005 від 29.11.2012 визначивши орендарями земельної ділянки по вул.Курчатова,2/1-Б площею 1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2:002:0156 товариство з обмеженою відповідальністю «Тритон ЛТД» та Тетерука Василя Івановича відповідно до поданого клопотання ТОВ «Тритон ЛТД», Тетерука В.І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в графу 2 пункту 2 додатку 4 рішення тридцять дев’ятої сесії міської ради від 04.03.2020 №51 виклавши її в новій редакції: «Вітвіцька Людмила Анатоліївна, Марущак Наталія Анатоліївна, Васильчишин Ярослав Миколайович, Волощук Андрій Васильович, Блажук Вікторія Олександрівна, </w:t>
      </w:r>
      <w:r>
        <w:rPr>
          <w:rFonts w:cs="Times New Roman" w:ascii="Times New Roman" w:hAnsi="Times New Roman"/>
          <w:color w:val="0070C0"/>
          <w:shd w:fill="FFFFFF" w:val="clear"/>
        </w:rPr>
        <w:t>Майловський Денис Юрійович</w:t>
      </w:r>
      <w:r>
        <w:rPr>
          <w:rFonts w:cs="Times New Roman" w:ascii="Times New Roman" w:hAnsi="Times New Roman"/>
          <w:lang w:val="uk-UA"/>
        </w:rPr>
        <w:t>» відповідно до поданих клопотань Майловського Д.Ю., Васильчишина Я.М., ТОВ «Моє комфортне життя», Волощука А.В., Блажук В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Бандери,28/1 площею 150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6:006:0018</w:t>
      </w:r>
      <w:r>
        <w:rPr>
          <w:rFonts w:cs="Times New Roman" w:ascii="Times New Roman" w:hAnsi="Times New Roman"/>
          <w:lang w:val="uk-UA"/>
        </w:rPr>
        <w:t xml:space="preserve"> з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на «03.15-для будівництва та обслуговування інших будівель громадської забудови» відповідно до витягу з протоколу засідання постійної комісії з питань містобудування, земельних відносин та охорони навколишнього природного середовища від 29.01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мінити код КВЦПЗ земельної ділянки по вул. Курчатова, 118/7 площею 269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5:001:0131</w:t>
      </w:r>
      <w:r>
        <w:rPr>
          <w:rFonts w:cs="Times New Roman" w:ascii="Times New Roman" w:hAnsi="Times New Roman"/>
          <w:lang w:val="uk-UA"/>
        </w:rPr>
        <w:t xml:space="preserve"> з «11.03-для розміщення та експлуатації основних, підсобних і допоміжних будівель та споруд будівельних організацій та підприємств» на «</w:t>
      </w:r>
      <w:r>
        <w:rPr>
          <w:rFonts w:cs="Times New Roman" w:ascii="Times New Roman" w:hAnsi="Times New Roman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» відповідно до поданого клопотання ТОВ «Виробничо-будівельна фірма «Монтажник-2001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проекти землеустрою щодо відведення земельних ділянок та надати їх в оренду юридичній та фізичним особам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ими ділянками, розірвати договори оренди землі №189/01 від 26.05.2020, №041074200149 від 09.08.2010, №040574200078 від 18.08.2005, №214/01 від 04.06.2019, №307/01 від 22.08.2019, №681010004000111 від 23.06.2011 за згодою сторін та надати земельні ділянки в оренду фізичним та юридичним особам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юридичним та фізичним особам земельні ділянки в оренду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огодити юридичним особам технічні документації із землеустрою щодо поділу земельних ділянок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атвердити Хмельницькій міській раді технічну документацію із землеустрою щодо встановлення (відновлення) меж земельної ділянки в натурі (на місцевості) по вул.Купріна,57/2 площею 182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5:007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атвердити спеціалізованій загальноосвітній школі І-ІІІ ступенів №29 м.Хмельницького технічну документацію із землеустрою щодо встановлення (відновлення) меж земельної ділянки в натурі (на місцевості) по вул.Вокзальній,16 площею 2737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2:006:084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атвердити приватному підприємству «Укрстандарт Плюс» технічну документацію із землеустрою щодо встановлення (відновлення) меж земельної ділянки в натурі (на місцевості) по вул.Купріна,65 площею 261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4:01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Затвердити приватному підприємству «Укрстандарт Плюс» технічну документацію із землеустрою щодо встановлення (відновлення) меж земельної ділянки в натурі (на місцевості) по вул.Купріна,65 площею 2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4:003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Припинити дію договору оренди землі №36/01 від 16.07.2014, укладеного між Хмельницькою міською радою та фізичною особою Базалійською Катериною Григорівною, у зв’язку зі смертю орендаря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3.2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3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При укладанні додаткової угоди про внесення змін до договору оренди землі №82/01 від 26.03.2015 Марценюку В.М. по вул.Заводській,61/4 змінити площу земельної ділянки з 7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72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При укладанні додаткової угоди про внесення змін до договору оренди землі №92-01-2013/2085026 від 12.08.2013 ТОВ «Виробничо-будівельна фірма «Монтажник-2001» по вул.Курчатова,118/7 змінити площу земельної ділянки з 461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69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При укладанні додаткової угоди про внесення змін до договору оренди землі №234/01 від 28.08.2017 ПРБП «Комунбуд» по вул.Проскурівського підпілля,110 змінити площу земельної ділянки з 95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697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При укладанні додаткової угоди про внесення змін до договору оренди землі №1454/01 від 06.12.2016 ТОВ «Трансміськбуд» по вул.Кармелюка,3-В змінити площу земельної ділянки з 1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565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0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1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2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Доповнено підпункт 1.3. пункту 1 рішення відповідно до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 9-ї сесії міської ради від 20.10.2021 №63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6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46"/>
        <w:gridCol w:w="2765"/>
        <w:gridCol w:w="4613"/>
        <w:gridCol w:w="3199"/>
        <w:gridCol w:w="94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>фізичних та юридичних осі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ельта-С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1:00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 (рішення сорок другої сесії міської ради від 17.06.2020 № 66, витяг з Державного реєстру речових прав на нерухоме майно про реєстрацію права власності від 24.09.2019 індексний номер 182109106, реєстраційний номер об’єкта нерухомого майна 1920909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9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убенко Світлана Євгені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огуна,4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3:034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уалету та заправочної (рішення тридцять другої сесії міської ради від 26.06.2019 №56, договір купівлі-продажу від 16.07.2010 р/н69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 Олена Юрії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81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1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сорок другої сесії міської ради від 17.06.2020 №66, договір купівлі-продажу від 15.07.2010 р/н2268, довідка управління архітектури та містобудування від 23.07.2010 №1178/03-01-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ін Григорій Яким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пріна,57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2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оргово-офісних приміщень з прибудовою майстерні (рішення позачергової сорок шостої сесії міської ради від 07.10.2020 №42, витяг з Державного реєстру речових прав на нерухоме майно від 28.07.2020, реєстраційний номер об’єкта нерухомого майна 21332248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6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10"/>
        <w:gridCol w:w="2750"/>
        <w:gridCol w:w="1628"/>
        <w:gridCol w:w="3248"/>
        <w:gridCol w:w="2813"/>
        <w:gridCol w:w="1248"/>
        <w:gridCol w:w="888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, юридичних осіб, яким припиняється право користування земельними ділянкам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, 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кий Михайло Опанасович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роїв Крут,4/1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66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ухка Тетяна Володимирівна для обслуговування складу матеріалів по вул.Героїв Крут,4/1-А (договір про виділ нерухомого майна зі складу усього майна подружжя від 04.12.2020 р/н24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шатецька Галина Костянтинів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ндери,28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01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ошатецький Олександр Петрович для обслуговування будівлі мийки для легкових автомобілів та кафе по вул.Бандери,28/1 (договір дарування від 06.03.2018 р/н18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вищий навчальний заклад «Хмельницький економічний університет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ковороди,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09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о-орендне підприємство «Колос» для обслуговування будівлі навчального корпусу №2 з надбудованим мансардним поверхом по вул.Сковороди,17 (договір купівлі-продажу від 18.08.2020 р/н3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иробничо-будівельна фірма «Монтажник-2001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/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3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6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Завод гідроарматури» під об’єкт незавершеного будівництва, склад металів та напівфабрикатів по вул.Курчатова,118/7 (договір купівлі-продажу від 03.11.2020 р/н24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 фірма «Спільна справа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4:027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НЕТ-Інвест» для обслуговування іншого приміщення оптової бази (офісні та складські приміщення) по вул.Курчатова,19 (договір купівлі-продажу від 18.10.2019 р/н22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лмаз-Плюс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6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5</w:t>
            </w:r>
          </w:p>
        </w:tc>
        <w:tc>
          <w:tcPr>
            <w:tcW w:w="3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лмаз-Плюс» для обслуговування виробничо-складського майданчика з козловим краном по вул.Красовського,6/1, кадастровий номер 6810100000:07:003:0209 (договір застави від 03.03.2010, акт приймання-передачі від 01.10.2012, довідка від 04.12.2020 №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лмаз-Плюс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Національна акціонерна страхова компанія «Оранта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роїв Чорнобиля,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2:027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8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ценюк Віталій Миколайович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61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4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8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ремонтно-будівельне підприємство «Комунбуд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64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5</w:t>
            </w:r>
          </w:p>
        </w:tc>
        <w:tc>
          <w:tcPr>
            <w:tcW w:w="8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2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7</w:t>
            </w:r>
          </w:p>
        </w:tc>
        <w:tc>
          <w:tcPr>
            <w:tcW w:w="8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6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ються земельні ділянки в оренду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53"/>
        <w:gridCol w:w="2742"/>
        <w:gridCol w:w="4621"/>
        <w:gridCol w:w="2474"/>
        <w:gridCol w:w="1066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«Виробничо-комерційна компанія «Будоснов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Товариство з обмеженою відповідальністю «Скальса Групп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Курчатова,118/3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810100000:15:001:016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будівлі служби енергетики РММ (договір про поділ нерухомого майна від 08.07.2016 р/н37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6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Версаль Груп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Вест Естей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е підприємство «Філіро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4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будівлі, аптеки літ. «А-1» (договори купівлі-продажу від 26.12.2014 р/н5158, від 28.10.2014 р/н1299, витяг з Державного реєстру речових прав на нерухоме майно про реєстрацію права власності від 13.04.2018 індексний номер 120583439, реєстраційний номер об’єкта нерухомого майна 220104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тапов Олександр Вікто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46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конюшні (</w:t>
            </w:r>
            <w:r>
              <w:rPr>
                <w:rFonts w:cs="Times New Roman" w:ascii="Times New Roman" w:hAnsi="Times New Roman"/>
                <w:lang w:val="uk-UA"/>
              </w:rPr>
              <w:t>договір купівлі-продажу від 21.06.2019 р/н56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1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іншого сільськогосподарського признач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8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маровський Сергій Олександ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омової,11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3:019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квартири (договір купівлі-продажу від 30.11.2020 р/н527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1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6" w:firstLine="1561"/>
        <w:jc w:val="right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hd w:fill="FFFFFF" w:val="clear"/>
          <w:lang w:val="uk-UA"/>
        </w:rPr>
        <w:t>Викладено графу 2 пункту 1 додатку в новій редакції відповідно до</w:t>
      </w:r>
    </w:p>
    <w:p>
      <w:pPr>
        <w:pStyle w:val="Normal"/>
        <w:ind w:left="1416" w:firstLine="1561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17-ї сесії міської ради від 17.06.2022 №49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6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3"/>
        <w:gridCol w:w="2950"/>
        <w:gridCol w:w="1273"/>
        <w:gridCol w:w="2927"/>
        <w:gridCol w:w="1244"/>
        <w:gridCol w:w="2281"/>
        <w:gridCol w:w="2532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СПТ»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7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позачергової сорок шостої сесії міської ради від 07.10.2020 №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9/2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2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9/2-А,</w:t>
            </w:r>
          </w:p>
          <w:p>
            <w:pPr>
              <w:pStyle w:val="Normal"/>
              <w:tabs>
                <w:tab w:val="clear" w:pos="708"/>
                <w:tab w:val="center" w:pos="1355" w:leader="none"/>
                <w:tab w:val="right" w:pos="2711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1:004:0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1-для розміщення та експлуатації об'єктів дорожнього сервісу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9/2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1:004:0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jc w:val="right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hd w:fill="FFFFFF" w:val="clear"/>
          <w:lang w:val="uk-UA"/>
        </w:rPr>
        <w:t>Викладено графу 2 пункту 1 додатку 3 в новій редакції відповідно до</w:t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17-ї сесії міської ради від 17.06.2022 №49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Доповнено підпункт 1.3. пункту 1 рішення відповідно до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9-ї сесії міської ради від 20.10.2021 №63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SimSun;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SimSun;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Tahom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Courier New" w:hAnsi="Courier New" w:eastAsia="Wingdings" w:cs="Courier New"/>
      <w:b/>
      <w:bCs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ascii="SimSun;宋体" w:hAnsi="SimSun;宋体" w:eastAsia="Microsoft YaHei" w:cs="SimSun;宋体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 CYR" w:hAnsi="Arial CYR" w:cs="Arial CYR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cs="SimSun;宋体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Courier New" w:hAnsi="Courier New" w:eastAsia="Wingdings" w:cs="Tahoma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Arial" w:hAnsi="Arial" w:eastAsia="Microsoft YaHei" w:cs="Tahoma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Arial" w:hAnsi="Arial" w:eastAsia="Microsoft YaHei" w:cs="Tahoma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Symbol" w:hAnsi="Symbol" w:eastAsia="Microsoft YaHei" w:cs="Tahoma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ymbol" w:hAnsi="Symbol" w:cs="Symbol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ahoma" w:hAnsi="Tahoma" w:eastAsia="Tahoma" w:cs="Tahoma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prypynennya-prava-korystuvannya-zemelnoyu-dilyankoyu-zatverdzhennya-proektiv-8" TargetMode="External"/><Relationship Id="rId4" Type="http://schemas.openxmlformats.org/officeDocument/2006/relationships/hyperlink" Target="https://www.khm.gov.ua/uk/content/pro-prypynennya-prava-korystuvannya-zemelnymy-dilyankamy-zatverdzhennya-proektu-1" TargetMode="External"/><Relationship Id="rId5" Type="http://schemas.openxmlformats.org/officeDocument/2006/relationships/hyperlink" Target="https://www.khm.gov.ua/uk/content/pro-prypynennya-prava-korystuvannya-zemelnymy-dilyankamy-zatverdzhennya-proektu-1" TargetMode="External"/><Relationship Id="rId6" Type="http://schemas.openxmlformats.org/officeDocument/2006/relationships/hyperlink" Target="https://khm.gov.ua/uk/content/pro-prypynennya-prava-korystuvannya-zemelnoyu-dilyankoyu-zatverdzhennya-proektiv-8" TargetMode="External"/><Relationship Id="rId7" Type="http://schemas.openxmlformats.org/officeDocument/2006/relationships/hyperlink" Target="https://khm.gov.ua/uk/content/pro-prypynennya-prava-korystuvannya-zemelnoyu-dilyankoyu-zatverdzhennya-proektiv-8" TargetMode="External"/><Relationship Id="rId8" Type="http://schemas.openxmlformats.org/officeDocument/2006/relationships/hyperlink" Target="https://www.khm.gov.ua/uk/content/pro-prypynennya-prava-korystuvannya-zemelnymy-dilyankamy-zatverdzhennya-proektu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50:00Z</dcterms:created>
  <dc:creator>admin</dc:creator>
  <dc:description/>
  <cp:keywords/>
  <dc:language>en-US</dc:language>
  <cp:lastModifiedBy>Бульба Вікторія Миколаївна</cp:lastModifiedBy>
  <cp:lastPrinted>2021-02-17T16:37:00Z</cp:lastPrinted>
  <dcterms:modified xsi:type="dcterms:W3CDTF">2023-09-05T10:21:00Z</dcterms:modified>
  <cp:revision>5</cp:revision>
  <dc:subject/>
  <dc:title/>
</cp:coreProperties>
</file>