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5715</wp:posOffset>
                </wp:positionV>
                <wp:extent cx="5596255" cy="30124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3012480"/>
                          <a:chOff x="0" y="0"/>
                          <a:chExt cx="5596200" cy="30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1560" y="0"/>
                            <a:ext cx="553464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060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167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31.08.20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251-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787120"/>
                            <a:ext cx="24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871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244908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0.45pt;width:440.65pt;height:237.2pt" coordorigin="312,-9" coordsize="8813,4744">
                <v:rect id="shape_0" fillcolor="white" stroked="f" o:allowincell="f" style="position:absolute;left:409;top:-9;width:8715;height:4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045;top:173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036;top:158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136;top:240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14;top:254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10;top:19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14;top:1107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295;top:19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119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392;top:1912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04;top:1912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1930;top:1912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03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433;top:1912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12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2990;top:1912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278;top:1912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03;top:1907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757;top:1912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040;top:1850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443;top:1912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760;top:1912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04;top:1907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129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355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09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892;top:1850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295;top:1912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01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760;top:1912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034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02;top:1912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542;top:1907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572;top:2540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817;top:2535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124;top:2535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330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652;top:2535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3959;top:2540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170;top:2540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462;top:2540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745;top:2535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148;top:2540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417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729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026;top:2540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3834;width:263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31.08.20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251-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,355" path="m0,355l0,0l389,0e" stroked="t" o:allowincell="f" style="position:absolute;left:433;top:4380;width:388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127;top:4380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15;top:3848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5.06.2022</w:t>
        <w:tab/>
        <w:tab/>
        <w:tab/>
        <w:t>157-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right="5243" w:hanging="0"/>
        <w:jc w:val="both"/>
        <w:rPr>
          <w:lang w:val="uk-UA" w:eastAsia="ar-SA"/>
        </w:rPr>
      </w:pPr>
      <w:r>
        <w:rPr>
          <w:lang w:val="uk-UA" w:eastAsia="ar-SA"/>
        </w:rPr>
        <w:t>Про створення штабу з підготовки об’єктів житлово-комунального господарства та соціальної сфери до роботи в осінньо-зимовий період 2023-2024 років</w:t>
      </w:r>
    </w:p>
    <w:p>
      <w:pPr>
        <w:pStyle w:val="NoSpacing"/>
        <w:jc w:val="both"/>
        <w:rPr>
          <w:rStyle w:val="Emphasis"/>
          <w:i w:val="false"/>
          <w:i w:val="false"/>
          <w:lang w:val="uk-U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Emphasis"/>
          <w:i w:val="false"/>
          <w:lang w:val="uk-UA"/>
        </w:rPr>
        <w:t>Розглянувши клопотання заступника міського голови </w:t>
      </w:r>
      <w:r>
        <w:rPr>
          <w:color w:val="000000"/>
        </w:rPr>
        <w:t>-</w:t>
      </w:r>
      <w:r>
        <w:rPr>
          <w:color w:val="000000"/>
          <w:lang w:val="uk-UA"/>
        </w:rPr>
        <w:t> </w:t>
      </w:r>
      <w:r>
        <w:rPr>
          <w:color w:val="000000"/>
        </w:rPr>
        <w:t>директор</w:t>
      </w:r>
      <w:r>
        <w:rPr>
          <w:color w:val="000000"/>
          <w:lang w:val="uk-UA"/>
        </w:rPr>
        <w:t>а д</w:t>
      </w:r>
      <w:r>
        <w:rPr>
          <w:color w:val="000000"/>
        </w:rPr>
        <w:t>епартамен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фраструктури міста</w:t>
      </w:r>
      <w:r>
        <w:rPr>
          <w:color w:val="000000"/>
          <w:lang w:val="uk-UA"/>
        </w:rPr>
        <w:t xml:space="preserve"> В. Новачка, з</w:t>
      </w:r>
      <w:r>
        <w:rPr>
          <w:rStyle w:val="Emphasis"/>
          <w:i w:val="false"/>
          <w:lang w:val="uk-UA"/>
        </w:rPr>
        <w:t xml:space="preserve"> метою забезпечення стабільної роботи об’єктів житлово-комунального господарства та соціальної сфери в осінньо-зимовий період 2023-2024 років, керуючись Законом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ворити штаб з підготовки об’єктів житлово-комунального господарства та  соціальної сфери до роботи в осінньо-зимовий період 2023-2024 років (далі - Штаб) у складі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становити, що основним завданням Штабу є організація виконання заходів з підготовки </w:t>
      </w:r>
      <w:r>
        <w:rPr>
          <w:lang w:val="uk-UA" w:eastAsia="ar-SA"/>
        </w:rPr>
        <w:t>об’єктів</w:t>
      </w:r>
      <w:r>
        <w:rPr>
          <w:lang w:val="uk-UA"/>
        </w:rPr>
        <w:t xml:space="preserve"> житлово-комунального господарства та соціальної сфери до стабільної роботи в осінньо-зимовий період 2023-2024 років та контроль за їх реалізаціє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озпорядження покласти на заступника міського голови-директора департаменту інфраструктури міста В. Новач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 xml:space="preserve">        Олександр СИМЧИШ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Додаток до розпорядження міського голови від 31.08.2023 № 251-р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ТА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підготовки </w:t>
      </w:r>
      <w:r>
        <w:rPr>
          <w:lang w:val="uk-UA" w:eastAsia="ar-SA"/>
        </w:rPr>
        <w:t>об’єктів</w:t>
      </w:r>
      <w:r>
        <w:rPr>
          <w:lang w:val="uk-UA"/>
        </w:rPr>
        <w:t xml:space="preserve"> житлово-комунального господарства та соціальної сфери до роботи в осінньо-зимовий період 2023-2024 років</w:t>
      </w:r>
    </w:p>
    <w:p>
      <w:pPr>
        <w:pStyle w:val="Normal"/>
        <w:jc w:val="both"/>
        <w:rPr/>
      </w:pPr>
      <w:r>
        <w:rPr/>
        <w:t> </w:t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9"/>
        <w:gridCol w:w="5969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Голова Штабу: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имчишин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міський голова.</w:t>
            </w:r>
          </w:p>
        </w:tc>
      </w:tr>
      <w:tr>
        <w:trPr>
          <w:trHeight w:val="497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Заступник голови Штабу: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– директор департаменту інфраструктури міста Хмельницької міської рад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Секретар Штабу: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хлицька Ганна 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>начальник відділу з експлуатації та ремонту житлового фонду управління житлової політики і майна Хмельницької міської рад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Члени Штабу: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Баліцький Володимир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4" w:hanging="224"/>
              <w:jc w:val="both"/>
              <w:rPr/>
            </w:pPr>
            <w:r>
              <w:rPr>
                <w:lang w:val="uk-UA"/>
              </w:rPr>
              <w:t xml:space="preserve">директор Хмельницького регіонального центру обслуговування мережі Західного територіального управління обслуговування мережі (за згодою);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Білокриницький Ігор Петр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Центральна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</w:rPr>
              <w:t>заступник директора департаменту інфраструктури міста – начальник управління житлової політики і майна Хмельницької міської ради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i/>
                <w:i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</w:rPr>
              <w:t>Воронецький Словян Ільк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242424"/>
                <w:shd w:fill="FFFFFF" w:val="clear"/>
              </w:rPr>
              <w:t>начальник управління праці та соціального захисту населення Хмельницької міської ради</w:t>
            </w:r>
            <w:r>
              <w:rPr>
                <w:color w:val="242424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Герасимчук Віктор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Іван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Дубове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Засоренко Віталій Вікторович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в.о. директора комунального підприємства по будівництву, ремонту та експлуатації доріг виконавчого комітету Хмельницької міської рад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Здоровик Олександр Володимир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Проскурівська»;</w:t>
            </w:r>
          </w:p>
        </w:tc>
      </w:tr>
      <w:tr>
        <w:trPr>
          <w:trHeight w:val="435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Зімін Олександр Леонід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директор Х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Спецкомунтранс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ярко Олег 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Леонід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Південно-Західна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бальський Василь Нарцисович 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</w:t>
            </w:r>
            <w:r>
              <w:rPr/>
              <w:t>в.</w:t>
            </w:r>
            <w:r>
              <w:rPr>
                <w:lang w:val="uk-UA"/>
              </w:rPr>
              <w:t> </w:t>
            </w:r>
            <w:r>
              <w:rPr/>
              <w:t>о</w:t>
            </w:r>
            <w:r>
              <w:rPr>
                <w:lang w:val="uk-UA"/>
              </w:rPr>
              <w:t>.</w:t>
            </w:r>
            <w:r>
              <w:rPr/>
              <w:t xml:space="preserve"> начальника управління комунальної інфраструктури</w:t>
            </w:r>
            <w:r>
              <w:rPr>
                <w:lang w:val="uk-UA"/>
              </w:rPr>
              <w:t xml:space="preserve"> Хмельницької міської ради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280" w:after="0"/>
              <w:rPr>
                <w:lang w:val="uk-UA"/>
              </w:rPr>
            </w:pPr>
            <w:r>
              <w:rPr>
                <w:lang w:val="uk-UA"/>
              </w:rPr>
              <w:t>Кирилюк Олег Андрій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1 Державного пожежно-рятувального загону ГУ ДСНС України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Коломієць Юрій Василь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головний інженер Хмельницького відділення                                 АТ «Хмельницькгаз»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узема Сергій 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головний інженер Хмельницького міського району електромереж АТ «Хмельницькобленерго»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bCs/>
                <w:i w:val="false"/>
                <w:i w:val="false"/>
                <w:color w:val="2424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шановська Ольга Вікторівна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2424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в.о. директора Департаменту освіти та науки Хмельницької міської ради</w:t>
            </w:r>
            <w:r>
              <w:rPr/>
              <w:t>;</w:t>
            </w:r>
          </w:p>
        </w:tc>
      </w:tr>
      <w:tr>
        <w:trPr>
          <w:trHeight w:val="714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ішин Ігор Володимирович</w:t>
              </w:r>
            </w:hyperlink>
          </w:p>
        </w:tc>
        <w:tc>
          <w:tcPr>
            <w:tcW w:w="5969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652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керівник громадської організації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«Спілка голів правління  ОСББ Хмельницької міської територіальної громади»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;</w:t>
            </w:r>
          </w:p>
        </w:tc>
      </w:tr>
      <w:tr>
        <w:trPr>
          <w:trHeight w:val="585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Новосад Олександр Ярослав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.о. директора </w:t>
            </w:r>
            <w:r>
              <w:rPr>
                <w:color w:val="000000"/>
                <w:shd w:fill="FFFFFF" w:val="clear"/>
              </w:rPr>
              <w:t xml:space="preserve">М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Хмельницькводоканал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городнік Роман Вікторович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заступник начальника відділу превенції Хмельницького РУП ГУНП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Папуга Олександр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iCs w:val="false"/>
                <w:color w:val="000000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Дмитр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24" w:hanging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4" w:hanging="224"/>
              <w:jc w:val="both"/>
              <w:rPr>
                <w:lang w:val="uk-UA"/>
              </w:rPr>
            </w:pPr>
            <w:r>
              <w:rPr>
                <w:rFonts w:eastAsia="Times New Roman"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val="uk-UA" w:eastAsia="hi-IN" w:bidi="hi-IN"/>
              </w:rPr>
              <w:t>директор КП «Елеватор»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Савчук</w:t>
            </w:r>
            <w:r>
              <w:rPr>
                <w:color w:val="000000"/>
                <w:shd w:fill="FFFFFF" w:val="clear"/>
              </w:rPr>
              <w:t> Олександр Анатолій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директор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ТОВ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Житлово-експлуатаційне об`єднання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(за згодою)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калій Володимир Михайл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директор </w:t>
            </w:r>
            <w:r>
              <w:rPr>
                <w:color w:val="000000"/>
                <w:shd w:fill="FFFFFF" w:val="clear"/>
              </w:rPr>
              <w:t xml:space="preserve">М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Хмельницьктеплокомуненерго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таднік Віталій Олександр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т. в .о. директора </w:t>
            </w:r>
            <w:r>
              <w:rPr>
                <w:color w:val="000000"/>
                <w:shd w:fill="FFFFFF" w:val="clear"/>
              </w:rPr>
              <w:t xml:space="preserve">ТОВ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 xml:space="preserve">КК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ДомКом Хмельницький</w:t>
            </w:r>
            <w:r>
              <w:rPr>
                <w:color w:val="000000"/>
                <w:shd w:fill="FFFFFF" w:val="clear"/>
                <w:lang w:val="uk-UA"/>
              </w:rPr>
              <w:t>» (за згодою)</w:t>
            </w:r>
            <w:r>
              <w:rPr>
                <w:color w:val="000000"/>
                <w:shd w:fill="FFFFFF" w:val="clear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ерещенко Андрій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Арсентійо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начальника сектору моніторингу Хмельницького РУП ГУНП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Тимошенко Валентина Леонідівна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Озерна»;</w:t>
            </w:r>
          </w:p>
        </w:tc>
      </w:tr>
      <w:tr>
        <w:trPr>
          <w:trHeight w:val="898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кач Борис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начальник управління охорони здоров’я Хмельницької міської ради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риндюк Анатолій Дмитр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заступник начальника управління – начальник відділу з питань цивільного захисту населення у</w:t>
            </w:r>
            <w:r>
              <w:rPr/>
              <w:t>правління з питань цивільного захисту населення і охорони праці Хмельницької міської ради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Урунов Дмитро Олександрович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начальник відділу запобігання надзвичайним ситуаціям по місту Хмельницькому Хмельницького районного управління ГУ ДСНС у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іпчук Олексій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8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- директор технічний АТ «Хмельницькобленерго» ( за згодою);</w:t>
            </w:r>
          </w:p>
        </w:tc>
      </w:tr>
      <w:tr>
        <w:trPr>
          <w:trHeight w:val="734" w:hRule="atLeast"/>
        </w:trPr>
        <w:tc>
          <w:tcPr>
            <w:tcW w:w="2819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Фалюш Владислав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державної установи «Служба  місцевих доріг Хмельниччини» (за згодо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>Ю</w:t>
      </w:r>
      <w:r>
        <w:rPr>
          <w:lang w:val="uk-UA"/>
        </w:rPr>
        <w:t xml:space="preserve">лія </w:t>
      </w:r>
      <w:r>
        <w:rPr/>
        <w:t>САБІ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ступник міського голови</w:t>
        <w:tab/>
        <w:t>- директор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</w:t>
      </w:r>
      <w:r>
        <w:rPr>
          <w:color w:val="000000"/>
        </w:rPr>
        <w:t>епартамен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фраструктури міста</w:t>
        <w:tab/>
        <w:tab/>
        <w:tab/>
        <w:tab/>
        <w:tab/>
        <w:t>В</w:t>
      </w:r>
      <w:r>
        <w:rPr>
          <w:color w:val="000000"/>
          <w:lang w:val="uk-UA"/>
        </w:rPr>
        <w:t xml:space="preserve">асиль </w:t>
      </w:r>
      <w:r>
        <w:rPr>
          <w:color w:val="000000"/>
        </w:rPr>
        <w:t>НОВАЧО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4D5156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4D5156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818181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color w:val="818181"/>
      <w:sz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Без інтервалів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p/6AIX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6:00Z</dcterms:created>
  <dc:creator>User</dc:creator>
  <dc:description/>
  <cp:keywords/>
  <dc:language>en-US</dc:language>
  <cp:lastModifiedBy>Отрощенко Сергій Володимирович</cp:lastModifiedBy>
  <cp:lastPrinted>2023-09-01T09:06:00Z</cp:lastPrinted>
  <dcterms:modified xsi:type="dcterms:W3CDTF">2023-09-01T06:21:00Z</dcterms:modified>
  <cp:revision>81</cp:revision>
  <dc:subject/>
  <dc:title/>
</cp:coreProperties>
</file>