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349250" cy="568960"/>
            <wp:effectExtent l="0" t="0" r="0" b="0"/>
            <wp:docPr id="1" name="TREZU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ZU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85.95pt,2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85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МЕЛЬНИЦЬКА МІСЬКА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lang w:val="uk-UA"/>
        </w:rPr>
      </w:pPr>
      <w:r>
        <w:rPr>
          <w:b/>
          <w:bCs/>
          <w:spacing w:val="80"/>
          <w:sz w:val="40"/>
        </w:rPr>
        <w:t>Р</w:t>
      </w:r>
      <w:r>
        <w:rPr>
          <w:b/>
          <w:bCs/>
          <w:spacing w:val="80"/>
          <w:sz w:val="40"/>
          <w:lang w:val="uk-UA"/>
        </w:rPr>
        <w:t>І</w:t>
      </w:r>
      <w:r>
        <w:rPr>
          <w:b/>
          <w:bCs/>
          <w:spacing w:val="80"/>
          <w:sz w:val="40"/>
        </w:rPr>
        <w:t>ШЕННЯ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тринадцятої сесії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. 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17.09.2003 р. 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5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  <w:t>Про внесення доповнень до рішення №26 одинадцятої сесії міської Ради від 21.05.2003 р. “Про затвердження Положення про відділ сприяння діяльності депутатам”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та відповідно до ст.54 Закону України “Про місцеве самоврядування в Україні”,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нести доповнення до рішення №26 одинадцятої сесії міської Ради від 21.05.2003 р. “Про затвердження Положення про відділ сприяння діяльності депутатам”, доповнивши п.1.1 Положення наступним реченням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...Є самостійним відділом Хмельницької міської Ради, має  свою печатку”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М. Приступа</w:t>
      </w:r>
    </w:p>
    <w:sectPr>
      <w:type w:val="nextPage"/>
      <w:pgSz w:w="11906" w:h="16838"/>
      <w:pgMar w:left="1985" w:right="74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01:00Z</dcterms:created>
  <dc:creator>User</dc:creator>
  <dc:description/>
  <dc:language>en-US</dc:language>
  <cp:lastModifiedBy>User</cp:lastModifiedBy>
  <dcterms:modified xsi:type="dcterms:W3CDTF">2003-10-10T11:01:00Z</dcterms:modified>
  <cp:revision>2</cp:revision>
  <dc:subject/>
  <dc:title> </dc:title>
</cp:coreProperties>
</file>