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Реєстр рішень, прийнятих виконавчим комітетом у 2023 році</w:t>
      </w:r>
    </w:p>
    <w:tbl>
      <w:tblPr>
        <w:tblW w:w="15481" w:type="dxa"/>
        <w:jc w:val="left"/>
        <w:tblInd w:w="-436" w:type="dxa"/>
        <w:tblLayout w:type="fixed"/>
        <w:tblCellMar>
          <w:top w:w="0" w:type="dxa"/>
          <w:left w:w="108" w:type="dxa"/>
          <w:bottom w:w="0" w:type="dxa"/>
          <w:right w:w="108" w:type="dxa"/>
        </w:tblCellMar>
      </w:tblPr>
      <w:tblGrid>
        <w:gridCol w:w="1560"/>
        <w:gridCol w:w="6379"/>
        <w:gridCol w:w="2130"/>
        <w:gridCol w:w="1559"/>
        <w:gridCol w:w="1981"/>
        <w:gridCol w:w="1872"/>
      </w:tblGrid>
      <w:tr>
        <w:trPr/>
        <w:tc>
          <w:tcPr>
            <w:tcW w:w="1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рішення</w:t>
            </w:r>
          </w:p>
        </w:tc>
        <w:tc>
          <w:tcPr>
            <w:tcW w:w="213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творення</w:t>
            </w:r>
          </w:p>
        </w:tc>
        <w:tc>
          <w:tcPr>
            <w:tcW w:w="155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шення </w:t>
            </w:r>
          </w:p>
        </w:tc>
        <w:tc>
          <w:tcPr>
            <w:tcW w:w="198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ія інформації</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142"/>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ерерозподіл бюджетних призначень бюджету Хмельницької міської територіальної громади на 2023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jc w:val="both"/>
              <w:rPr>
                <w:b/>
                <w:b/>
                <w:sz w:val="24"/>
                <w:szCs w:val="24"/>
              </w:rPr>
            </w:pPr>
            <w:r>
              <w:rPr>
                <w:sz w:val="24"/>
                <w:szCs w:val="24"/>
              </w:rPr>
              <w:t>Про зміну договорів найму на житлові приміщення</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дозволу Позаміському дитячому закладу оздоровлення та відпочинку «Чайка» на передачу з балансу на баланс Рекреаційного центру «Берег надії»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дозволу на передачу продуктів для забезпечення харчування внутрішньо переміщених осіб</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Хмельницької міської ради від 13.05.2021 № 416 «Про створення комісії з розгляду заяв із звільнення від плати за соціальне обслуговування, надання соціальних послуг та затвердження Положення про не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ександровс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b/>
                <w:b/>
                <w:sz w:val="24"/>
                <w:szCs w:val="24"/>
              </w:rPr>
            </w:pPr>
            <w:r>
              <w:rPr>
                <w:sz w:val="24"/>
                <w:szCs w:val="24"/>
              </w:rPr>
              <w:t>Про надання одноразової грошової допомоги деяким категоріям громадян (Бистрицька)</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sz w:val="24"/>
                <w:szCs w:val="24"/>
              </w:rPr>
              <w:t>Про призначення стипендії міського голови кращим спортсменам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sz w:val="24"/>
                <w:szCs w:val="24"/>
              </w:rPr>
              <w:t>Про призначення персональних премій міського голови кращим тренерам Хмельницької міської територіальної громади на 2023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додаток 1 до рішення сьомої сесії Хмельницької міської ради від 14.07.2021 № 1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додаток до рішення сьомої сесії Хмельницької міської ради від 14.07.2021 № 16</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дозволу юридичним особам на передачу з балансу на баланс товарно-матеріальних цінностей</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становлення Квартирно-експлуатаційному відділу міста Хмельницький тарифів на теплову енергію, її виробництво, послуги з постачання теплової енергії для потреб населення та бюджетних устан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міст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й про звільнення від орендної плати за договорами оренди нерухомого майна комунальної власності Хмельницької міської територіальної громади у зв’язку із запровадженням воєнного ста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Озерна» нежитлового приміщення на проспекті Миру, 5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lang w:val="uk-UA"/>
              </w:rPr>
              <w:t>Про внесення на розгляд сесії міської ради пропозиції про прийняття безхазяйного рухомого майна у власність Хмельницької міської територіальної громади</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Хмельницької міської ради пропозиції щодо проведення конкурсу з визначення виконавця послуг з вивезення побутових відходів на території Хмельницької міської територіальної громади, 2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uk-UA"/>
              </w:rPr>
              <w:t>Про надання дозволу на передачу з балансу управління комунальної інфраструктури Хмельницької міської ради на баланс управління житлової політики і майна Хмельницької міської ради основних засобів, малоцінних та швидкозношуваних предметів, 2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порядкування використання комунальними підприємствами паливно-мастильних матеріалів 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актів визначення розміру збитків, заподіяних внаслідок використання земельних ділянок без правовстановлюючих документ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емельних ресурсів</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передачу гуманітарної допомоги</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4.09.2017 № 657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шостої сесії міської ради від 18.05.2016 № 35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безоплатну передачу екскаватора Борекс-2102 № 00525ЕР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ind w:right="176" w:hanging="0"/>
              <w:jc w:val="both"/>
              <w:rPr>
                <w:b/>
                <w:b/>
                <w:sz w:val="24"/>
                <w:szCs w:val="24"/>
              </w:rPr>
            </w:pPr>
            <w:r>
              <w:rPr>
                <w:sz w:val="24"/>
                <w:szCs w:val="24"/>
              </w:rPr>
              <w:t>Про виплату грошової допомоги на поховання</w:t>
            </w:r>
          </w:p>
          <w:p>
            <w:pPr>
              <w:pStyle w:val="Normal"/>
              <w:spacing w:before="0" w:after="160"/>
              <w:ind w:right="176" w:hanging="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затвердження проектно-кошторисної документації на об’єкт «Капітальний ремонт частини адміністративної будівлі (зовнішнє утеплення) та прилеглої території (влаштування бруківки) старостинського округу з центром в селі Давидківці за адресою: вул. Незалежності, 60, с. Давидківці, Хмельницький район, Хмельницька област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у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ділення коштів з цільового фонду Хмельницької міської ради</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2.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lang w:eastAsia="uk-UA" w:bidi="uk-UA"/>
              </w:rPr>
              <w:t>Про внесення</w:t>
            </w:r>
            <w:r>
              <w:rPr>
                <w:sz w:val="24"/>
                <w:szCs w:val="24"/>
              </w:rPr>
              <w:t xml:space="preserve"> на розгляд сесії міської ради пропозиції про затвердження</w:t>
            </w:r>
            <w:r>
              <w:rPr>
                <w:sz w:val="24"/>
                <w:szCs w:val="24"/>
                <w:lang w:eastAsia="uk-UA" w:bidi="uk-UA"/>
              </w:rPr>
              <w:t xml:space="preserve"> «Програми національно – патріотичного виховання мешканців Хмельницької міської територіальної громади на 2023-2024 роки»</w:t>
            </w:r>
            <w:r>
              <w:rPr>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w:t>
            </w:r>
            <w:r>
              <w:rPr>
                <w:bCs/>
                <w:sz w:val="24"/>
                <w:szCs w:val="24"/>
              </w:rPr>
              <w:t>Програми</w:t>
            </w:r>
            <w:r>
              <w:rPr>
                <w:sz w:val="24"/>
                <w:szCs w:val="24"/>
              </w:rPr>
              <w:t xml:space="preserve"> </w:t>
            </w:r>
            <w:r>
              <w:rPr>
                <w:bCs/>
                <w:sz w:val="24"/>
                <w:szCs w:val="24"/>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роки</w:t>
            </w:r>
            <w:r>
              <w:rPr>
                <w:sz w:val="24"/>
                <w:szCs w:val="24"/>
              </w:rPr>
              <w:t>»</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3969" w:leader="none"/>
              </w:tabs>
              <w:ind w:right="34" w:hanging="0"/>
              <w:jc w:val="both"/>
              <w:rPr>
                <w:b/>
                <w:b/>
                <w:sz w:val="24"/>
                <w:szCs w:val="24"/>
              </w:rPr>
            </w:pPr>
            <w:r>
              <w:rPr>
                <w:sz w:val="24"/>
                <w:szCs w:val="24"/>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tabs>
                <w:tab w:val="clear" w:pos="708"/>
                <w:tab w:val="left" w:pos="567" w:leader="none"/>
              </w:tabs>
              <w:spacing w:before="0" w:after="16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атвердження Положення про відділ з питань оборонно-мобілізаційної і режимно-секретної роботи та взаємодії з правоохоронними органами Хмельницької міської ради та втрату чинності рішення одинадцятої сесії міської ради від 21.05.2003 р. № 17,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ключення квартир до числа службових, внесення змін в рішення виконавчого комітету та виключення квартири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у рішення виконавчого комітету міської ради від 12.03.2009 року № 211, 4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неповнолітньому …., 4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доньки, …., сина …. та порядку побачень із діть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rHeight w:val="1579"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 опікуном малолітньо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становлення опіки над майном дитини, позбавленої батьківського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дозвіл на вчинення правочинів щодо нерухомого майн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2.03.2022 № 176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 xml:space="preserve">Про визначення переліку осіб, </w:t>
            </w:r>
            <w:r>
              <w:rPr>
                <w:sz w:val="24"/>
                <w:szCs w:val="24"/>
                <w:shd w:fill="FFFFFF" w:val="clear"/>
              </w:rPr>
              <w:t>які захищали незалежність, суверенітет та територіальну цілісність України</w:t>
            </w:r>
            <w:r>
              <w:rPr>
                <w:sz w:val="24"/>
                <w:szCs w:val="24"/>
              </w:rPr>
              <w:t xml:space="preserve">, </w:t>
            </w:r>
            <w:r>
              <w:rPr>
                <w:sz w:val="24"/>
                <w:szCs w:val="24"/>
                <w:shd w:fill="FFFFFF" w:val="clear"/>
              </w:rPr>
              <w:t>загиблих (померлих) Захисників і Захисниць України,</w:t>
            </w:r>
            <w:r>
              <w:rPr>
                <w:sz w:val="24"/>
                <w:szCs w:val="24"/>
              </w:rPr>
              <w:t xml:space="preserve"> які поховані на території Хмельницької міської територіальної громади та яким буде встановлено  надгробки  за  рахунок коштів  бюджету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изначення видів робіт та роботодавців, за участю яких планується організація громадських робіт у 2023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1454"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друса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рез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b/>
                <w:b/>
                <w:sz w:val="24"/>
                <w:szCs w:val="24"/>
              </w:rPr>
            </w:pPr>
            <w:r>
              <w:rPr>
                <w:sz w:val="24"/>
                <w:szCs w:val="24"/>
              </w:rPr>
              <w:t>Про надання одноразової грошової допомоги деяким категоріям громадян (Возборська)</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b/>
                <w:b/>
                <w:sz w:val="24"/>
                <w:szCs w:val="24"/>
              </w:rPr>
            </w:pPr>
            <w:r>
              <w:rPr>
                <w:sz w:val="24"/>
                <w:szCs w:val="24"/>
              </w:rPr>
              <w:t>Про внесення змін до рішення виконавчого комітету від 14.04.2011 року № 379</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комунальному підприємству «Хмельницький міський лікувально-діагностичний центр» Хмельницької міської ради на передачу з балансу на баланс комунального підприємства «Хмельницький міський центр первинної медико-санітарної допомоги № 2» Хмельницької міської ради малоцінних необоротних матеріальних актив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року народження, без згоди бат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та доповнень до рішення п’ятої сесії міської ради від 16.03.2016 № 33</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часткове відшкодування товариству з обмеженою відповідальністю «Цукерня Потоцьких» витрат на купівлю генератор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12.04.2007 р. № 349</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планування діяльності та стратегічного розвитку підприємств</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затвердження акта безоплатної приймання-передачі в комунальну власність Хмельницької міської територіальної громади зовнішніх мереж водопостачання та водовідведення до житлового будинку на вул. Староміській, 52 об’єднання співвласників багатоквартирного будинку «Прима-5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b/>
                <w:b/>
                <w:sz w:val="24"/>
                <w:szCs w:val="24"/>
              </w:rPr>
            </w:pPr>
            <w:r>
              <w:rPr>
                <w:rFonts w:cs="Times New Roman" w:ascii="Times New Roman" w:hAnsi="Times New Roman"/>
                <w:sz w:val="24"/>
                <w:szCs w:val="24"/>
                <w:lang w:val="uk-UA"/>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p>
          <w:p>
            <w:pPr>
              <w:pStyle w:val="Style19"/>
              <w:ind w:hanging="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у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управління комунальної інфраструктури Хмельницької міської ради виробничих запасів</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зменшення плати за тимчасове користування місцями, що перебувають у комунальній власності, розповсюджувачам зовнішньої рекл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ів на розміщення зовнішньої реклами (АТБ, вул. Зарічанська, 3/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ів на розміщення зовнішньої реклами (АТБ, Львівське шосе, 6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мас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автомобіл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 (ГО «Мистецька сотня «Гайдама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 (БФ «Центр Добриня»)</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1.02.2021 № 108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звіту про роботу спостережної комісії при виконавчому комітеті Хмельницької міської ради за 2022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нової редакції Положення про відділ кадрової роботи та з питань служби в органах місцевого самоврядування Хмельницької міської р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кадрової роботи та з питань служби в органах місцевого самовря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6.01.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внесення на розгляд сесії міської ради пропозиції про затвердження звіту про виконання бюджету Хмельницької міської територіальної громади за 2022 рік</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внесення на розгляд сесії міської ради пропозиції про затвердження «Програми забезпечення підтримання громадського порядку в суді, припинення проявів неповаги до суду, органів та установ системи правосуддя, виконання функцій щодо державного забезпечення особистої безпеки суддів та членів їх сімей, працівників суду, забезпечення у суді безпеки учасників судового процесу на території Хмельницької міської територіальної громади на 2023-2024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затвердження актів безоплатного приймання-передачі в комунальну власність Хмельницької міської територіальної громади квартир</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апітального буді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житла громадянам міста та виключення квартир з числа гуртожитк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rHeight w:val="978"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 піклувальником неповнолітнього онук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одовження строку перебування …. у Меджибізькому дитячому будинку-інтерна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rHeight w:val="850"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дозвіл на вчинення правочинів щодо майна, власниками/співвласниками якого є та право користування яким належить малолітнім, неповнолітнім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5.02.2021 № 154, 9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дозволу Рекреаційному центру «Берег надії» на передачу з балансу на баланс Позаміського дитячого закладу оздоровлення та відпочинку «Чайка»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ба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рту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рч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rHeight w:val="1522"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ца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sz w:val="24"/>
                <w:szCs w:val="24"/>
              </w:rPr>
            </w:pPr>
            <w:r>
              <w:rPr>
                <w:sz w:val="24"/>
                <w:szCs w:val="24"/>
              </w:rPr>
              <w:t>Про надання одноразової грошової допомоги деяким категоріям громадян (Бондарук)</w:t>
            </w:r>
          </w:p>
          <w:p>
            <w:pPr>
              <w:pStyle w:val="Normal"/>
              <w:tabs>
                <w:tab w:val="clear" w:pos="708"/>
                <w:tab w:val="left" w:pos="540" w:leader="none"/>
                <w:tab w:val="left" w:pos="1080" w:leader="none"/>
                <w:tab w:val="left" w:pos="1260" w:leader="none"/>
                <w:tab w:val="left" w:pos="7560" w:leader="none"/>
              </w:tabs>
              <w:spacing w:before="0" w:after="16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видів економічної діяльності (КВЕД) Водичківської гімназії Хмельницької міської ради Хмельницької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ереведення Хмельницького інклюзивно-ресурсного центру № 2 на ведення бухгалтерського обліку та фінансової звітності службою бухгалтерського обліку, планування та звітності Департаменту освіти та науки Хмельницької міської ради та внесення змін до статуту Хмельницького інклюзивно-ресурсного центру №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ередавального акту міського комунального аварійно-технічного підприємства житлово-комунального господарства та затвердження Статуту комунального підприємства «Управляюча муніципальна компанія «Центральна» Хмельницької міської ради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співфінансування робіт з реконструкції покрівель багатоквартирних житлових будинків Хмельницької міської територіальної громади на 2023-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міну розміру співфінансування робіт з ремонту багатоквартирного житлового будинку по вул. Козацькій, 65/1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на безоплатну передачу в комунальну власність міської територіальної громади квартир, які перебувають у власності держави Україна в особі Міністерства внутрішніх справ України на праві оперативного управління Управління Міністерства внутрішніх справ України в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житлової будівлі (колишня будівля міського протитуберкульозного диспансеру) на вул. Житецького, 22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й стосовно приватизації об’єкта малої приватизації – окремого майна – нежитлової будівлі (колишня будівля міського протитуберкульозного диспансеру) на вул. Житецького, 22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житлового приміщення на вул. Тернопільській, 34/4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Тернопільській, 34/4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изначення балансоутримувачем нерухомого майна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погодження міському комунальному підприємству – кінотеатру ім. Т.Г. Шевченка наміру щодо передачі нерухомого майна в оренду без проведення аукціону та погодження умов і додаткових умов передачі</w:t>
            </w:r>
            <w:r>
              <w:rPr>
                <w:rFonts w:cs="Times New Roman" w:ascii="Times New Roman" w:hAnsi="Times New Roman"/>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у на передачу з балансу управління комунальної інфраструктури на баланс комунального підприємства «Акведук» основних засобів та виробничих запас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1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демонтаж зовнішньої рекл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надання згоди на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передачу гуманітарної допомоги</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довження строку дії договорів про організацію перевезення пасажирів на автобусних маршрутах загального користування в м. Хмельницькому від 26.12.2017 року, № 5 та № 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12.2021 № 1190</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звіту про використання коштів цільового фонду Хмельницької міської соціально-економічного та культурного розвитку Хмельницької міської територіальної громади з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майна з балансу СКП «Хмельницька міська ритуальна служба» на баланс КП «Аквед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КП «Хмельницька міська ритуальна служб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безоплатне прийняття в комунальну власність Хмельницької міської територіальної громади майна, переданого компанією </w:t>
            </w:r>
            <w:r>
              <w:rPr>
                <w:sz w:val="24"/>
                <w:szCs w:val="24"/>
                <w:lang w:val="en-US"/>
              </w:rPr>
              <w:t>Tetra Tech ES, Inc</w:t>
            </w:r>
            <w:r>
              <w:rPr>
                <w:sz w:val="24"/>
                <w:szCs w:val="24"/>
              </w:rPr>
              <w:t xml:space="preserve"> у рамках реалізації в Україні програми «Проект енергетичної безпе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щодо внесення змін до Програми підготовки мешканців Хмельницької міської територіальної громади до національного спротиву на 2022-2023 роки, затвердженої рішенням виконавчого комітету, від 11.08.2022 року № 602 та втрату чинності рішення виконавчого коміте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НТЦ Хмельницької міської територіальної громади</w:t>
            </w:r>
            <w:r>
              <w:rPr>
                <w:sz w:val="24"/>
                <w:szCs w:val="24"/>
              </w:rPr>
              <w:t>»</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Акведук» Хмельницької міської ради на 2023-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1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Акведук»</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3925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7000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23.12.2021 р. № 125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заходів щодо збільшення надходжень до загального та спеціального фондів  бюджету Хмельницької міської територіальної громади, економного та раціонального використання бюджетних коштів на 2023 рік</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1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у рішення виконавчого комітету від 10.11.2022 року № 81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малолітньо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малолітній …. та призначення баби, …, її опіку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становлення опіки над майном дитини-сиро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додаток до рішення виконавчого комітету міської ради від 24.01.2019 року № 6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ощ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зил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лаж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Вальч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Дашевс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змін в додаток до рішення виконавчого комітету Хмельницької міської ради від 11.02.2021 № 103 «Про внесення змін в рішення виконавчого комітету Хмельницької міської ради від 06.09.2017 № 600 «Про затвердження складу Комісії з розгляду питань встановлення пам’ятних знаків, меморіальних та інформаційних дощок в місті Хмельницьком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ередачу в тимчасове безоплатне користування військовій частині А 2339 медичного обладн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внесення змін до Статуту комунального підприємства «Хмельницький міський перинатальний центр» Хмельницької міської ради та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затвердження оновленого складу постійно діючої комісії із встановлення факту отруєння бджіл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рухомого майна до переліку об’єктів (будівель, споруд, приміщень), які перебувають у власності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ередачу приміщення сільської ради з балансу виконавчого комітету Хмельницької міської ради на баланс комунального підприємства «Агенція муніципальної нерухомо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1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демонтаж зовнішньої реклами (вул. Собор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демонтаж зовнішньої реклами (вул. Героїв Майда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710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погодження на отримання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майна з балансу Хмельницької дитячо-юнацької спортивної школи № 3 на баланс Комунального підприємства по організації роботи міського пасажирського транспор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тимчасового автомобільного перевізника на приміському маршруті загального користування № 1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тимчасових автомобільних перевізників на автобусному маршруті загального користування № 35</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bookmarkStart w:id="0" w:name="_Hlk127803762"/>
            <w:r>
              <w:rPr>
                <w:sz w:val="24"/>
                <w:szCs w:val="24"/>
              </w:rPr>
              <w:t>Про внесення на розгляд сесії міської ради пропозиції про внесення змін в договір про грант NMFCR-2020-138, укладений з Північною екологічною фінансовою корпорацією (НЕФКО) (як виконавчою організацією для профінансованого ЄС/ NIP Проекту: «Підвищення енергоефективності закладів бюджетної сфери») від 15.10.2021 та втрату чинності рішення міської ради</w:t>
            </w:r>
            <w:bookmarkEnd w:id="0"/>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енергоменеджмен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та розвитку Хмельницького комунального підприємства «Спецкомунтранс» на 2023-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Спецкомун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огодження Інвестиційної програми міського комунального підприємства «Хмельницьктеплокомуненерго»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1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міського комунального підприємства «Хмельницьктеплокомуненерго»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1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автомобіл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надання дозволу на перепоховання </w:t>
            </w:r>
            <w:r>
              <w:rPr>
                <w:color w:val="000000"/>
                <w:sz w:val="24"/>
                <w:szCs w:val="24"/>
              </w:rPr>
              <w:t>останків Задоянчука Артема Васильовича на кладовище «Ракове» м. Хмельницько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1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9638" w:leader="none"/>
              </w:tabs>
              <w:spacing w:before="0" w:after="160"/>
              <w:jc w:val="both"/>
              <w:rPr>
                <w:rFonts w:ascii="Times New Roman" w:hAnsi="Times New Roman" w:cs="Times New Roman"/>
                <w:sz w:val="24"/>
                <w:szCs w:val="24"/>
              </w:rPr>
            </w:pPr>
            <w:r>
              <w:rPr>
                <w:sz w:val="24"/>
                <w:szCs w:val="24"/>
              </w:rPr>
              <w:t>Про схвалення прогнозу бюджету Хмельницької міської територіальної громади на 2024 – 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shd w:fill="FFFFFF" w:val="clear"/>
              </w:rPr>
              <w:t>1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1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рішення позачергової 22-ї сесії міської ради від 21.12.2022 року № 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color w:val="000000"/>
                <w:sz w:val="24"/>
                <w:szCs w:val="24"/>
              </w:rPr>
              <w:t>1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sz w:val="24"/>
                <w:szCs w:val="24"/>
                <w:lang w:val="en-US"/>
              </w:rPr>
              <w:t> </w:t>
            </w:r>
            <w:r>
              <w:rPr>
                <w:sz w:val="24"/>
                <w:szCs w:val="24"/>
              </w:rPr>
              <w:t>Хмельницької міської територіальної громади на 2022 – 2023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w:t>
            </w:r>
            <w:r>
              <w:rPr>
                <w:bCs/>
                <w:sz w:val="24"/>
                <w:szCs w:val="24"/>
              </w:rPr>
              <w:t>Програми забезпечення антитерористичного та</w:t>
            </w:r>
            <w:r>
              <w:rPr>
                <w:sz w:val="24"/>
                <w:szCs w:val="24"/>
              </w:rPr>
              <w:t xml:space="preserve"> </w:t>
            </w:r>
            <w:r>
              <w:rPr>
                <w:bCs/>
                <w:sz w:val="24"/>
                <w:szCs w:val="24"/>
              </w:rPr>
              <w:t>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роки</w:t>
            </w:r>
            <w:r>
              <w:rPr>
                <w:sz w:val="24"/>
                <w:szCs w:val="24"/>
              </w:rPr>
              <w:t xml:space="preserve">», </w:t>
            </w:r>
            <w:r>
              <w:rPr>
                <w:bCs/>
                <w:sz w:val="24"/>
                <w:szCs w:val="24"/>
              </w:rPr>
              <w:t xml:space="preserve"> </w:t>
            </w:r>
            <w:r>
              <w:rPr>
                <w:sz w:val="24"/>
                <w:szCs w:val="24"/>
              </w:rPr>
              <w:t>затвердженої рішенням позачергової двадцять четвертої сесії міської ради від 10.02.2023 року №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затвердження </w:t>
            </w:r>
            <w:r>
              <w:rPr>
                <w:bCs/>
                <w:sz w:val="24"/>
                <w:szCs w:val="24"/>
              </w:rPr>
              <w:t xml:space="preserve">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w:t>
            </w:r>
            <w:r>
              <w:rPr>
                <w:sz w:val="24"/>
                <w:szCs w:val="24"/>
              </w:rPr>
              <w:t>2023 - 2024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3969" w:leader="none"/>
              </w:tabs>
              <w:ind w:right="34" w:hanging="0"/>
              <w:jc w:val="both"/>
              <w:rPr>
                <w:b/>
                <w:b/>
                <w:sz w:val="24"/>
                <w:szCs w:val="24"/>
              </w:rPr>
            </w:pPr>
            <w:r>
              <w:rPr>
                <w:sz w:val="24"/>
                <w:szCs w:val="24"/>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spacing w:before="0" w:after="16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вищення рівня безпеки пасажирських перевезень на території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атвердження нової редакції Положення про відділ обліку та розподілу житлової площі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1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житла громадянам міста та виключення квартир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 піклувальником неповнолітніх ону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оложення про порядок надання соціальних послуг шляхом соціального замовлення, порядок відшкодування коштів за їх надання та втрату чинності рішень сесі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shd w:fill="FFFFFF" w:val="clear"/>
              </w:rPr>
              <w:t>Про винесення на розгляд сесії пропозиції про затвердження Програми сприяння розвитку волонтерства Хмельницької міської територіальної громади на</w:t>
            </w:r>
            <w:r>
              <w:rPr>
                <w:sz w:val="24"/>
                <w:szCs w:val="24"/>
              </w:rPr>
              <w:t xml:space="preserve"> </w:t>
            </w:r>
            <w:r>
              <w:rPr>
                <w:sz w:val="24"/>
                <w:szCs w:val="24"/>
                <w:shd w:fill="FFFFFF" w:val="clear"/>
              </w:rPr>
              <w:t>2023-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внесення змін до рішення позачергової вісімнадцятої сесії міської ради № 4 від 09.09.202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додаток до рішення виконавчого комітету міської ради від 24.01.2019 року № 60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ьніко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о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штирє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ілоу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rPr>
                <w:b/>
                <w:b/>
                <w:sz w:val="24"/>
                <w:szCs w:val="24"/>
              </w:rPr>
            </w:pPr>
            <w:r>
              <w:rPr>
                <w:sz w:val="24"/>
                <w:szCs w:val="24"/>
              </w:rPr>
              <w:t>Про надання одноразової грошової допомоги деяким категоріям громадян (Бондар)</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затвердження Переліків визначених місць для розміщення об’єктів сфери відпочинку і розваг у м. Хмельницькому та втрату чинності рішень виконкому від 11.03.2021 р. № 215, від 22.04.2021 р. № 375, від 08.07.2021 р. № 659, від 12.08.2021 р. № 76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погодження приватному підприємству «Продюсерський центр «Гастролі» розміщення цирку-шапіто «</w:t>
            </w:r>
            <w:r>
              <w:rPr>
                <w:sz w:val="24"/>
                <w:szCs w:val="24"/>
                <w:lang w:val="en-US"/>
              </w:rPr>
              <w:t>Liapin Circus</w:t>
            </w:r>
            <w:r>
              <w:rPr>
                <w:sz w:val="24"/>
                <w:szCs w:val="24"/>
              </w:rPr>
              <w:t>» з 13.03.2023 р. по 28.03.2023 р. в парку культури і відпочинку імені М.К. Чекман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згоди від імені підопічного … опікуну … на укладання договору купівлі-продаж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дозволу опікуну … від імені підопічного …. на укладання договору купівлі-продаж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1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дозволу опікуну … на укладання від імені підопічної …. правочинів та погодження реєстрації місця прожи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призначення … помічником …, який за станом здоров’я не може самостійно здійснювати свої права та виконувати обов’яз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b/>
                <w:b/>
                <w:sz w:val="24"/>
                <w:szCs w:val="24"/>
              </w:rPr>
            </w:pPr>
            <w:r>
              <w:rPr>
                <w:sz w:val="24"/>
                <w:szCs w:val="24"/>
              </w:rPr>
              <w:t>Про внесення на розгляд сесії міської ради пропозиції про внесення змін та доповнень до рішення п’ятої сесії міської ради від 16.03.2016 № 33</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10.2003 року № 967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екології та контролю за благоустроєм</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Громадські ініціативи» Хмельницької міської територіальної громади на 2021-2025 роки, затвердженої рішенням міської ради від 07.10.2020 року № 3,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изначення переліку адміністративних послуг, які надаються через управління адміністративних послуг Хмельницької міської ради, втрату чинності пункту рішення міської ради та рішення виконавчого комітет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дміністративних послуг</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сорок другої сесії міської ради від 17.06.2020 № 39 «Про затвердження Програми співфінансування робіт з ремонту багатоквартирних житлових будинків м.</w:t>
            </w:r>
            <w:r>
              <w:rPr>
                <w:sz w:val="24"/>
                <w:szCs w:val="24"/>
                <w:lang w:val="en-US"/>
              </w:rPr>
              <w:t> </w:t>
            </w:r>
            <w:r>
              <w:rPr>
                <w:sz w:val="24"/>
                <w:szCs w:val="24"/>
              </w:rPr>
              <w:t>Хмельницького на 2020-2024 роки та Порядку виконання та фінансування заходів Програми співфінансування робіт з ремонту багатоквартирних житлових будинків м.</w:t>
            </w:r>
            <w:r>
              <w:rPr>
                <w:sz w:val="24"/>
                <w:szCs w:val="24"/>
                <w:lang w:val="en-US"/>
              </w:rPr>
              <w:t> </w:t>
            </w:r>
            <w:r>
              <w:rPr>
                <w:sz w:val="24"/>
                <w:szCs w:val="24"/>
              </w:rPr>
              <w:t>Хмельницького на 2020-2024 роки та втрату чинності п. 1 рішення тридцятої сесії міської ради від 17.04.2019 № 4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рішення четвертої сесії міської ради від 17.02.2021 № 4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здійснення капітального ремонту орендованого нерухомого майна комунальної власності, який дає право на зарахування витрат орендаря в рахунок орендної   плат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управлінню житлової політики і майна Хмельницької міської ради на передачу з балансу на баланс комунального підприємства «Агенція муніципальної нерухомості» нежитлового приміщення в будівлі на вул. Героїв Майдану, 12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Хмельницької міської ради від 22.12.2022 № 100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ключення нежитлового приміщення на вул. Свободи, 9А до Переліку другого тип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передачу з балансу управління комунальної інфраструктури на баланс комунального підприємства по будівництву, ремонту та експлуатації доріг малоцінних та швидкозношуваних предметів і виробничих запас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2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затвердження переліку видів громадських та суспільно корисних робіт, а також переліку об’єктів, на яких порушники виконуватимуть такі роботи на території Хмельницької міської територіальної громади на 2023 рік</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2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внесення на розгляд сесії міської ради пропозиції про залучення гранту від Північної екологічної фінансової корпорації (НЕФКО) для фінансування інвестиційного проекту</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2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апітального буді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скасування містобудівних умов та обмежень забудови земельної ділянки від 27.11.2014 № 238/ГП-25.1-04, виданих Державному підприємству «Хмельницький Державний центр науки, інновацій та інформатизації» на добудову торгово-офісних приміщень до будівлі ЦНТІ по вул. Свободи, 36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надання дозволу на розміщення зовнішньої реклами</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висновку стосовно доцільності залучення кредиту ХКП «Електротранс» під гарантію Хмельницької міської ради від Європейського банку реконструкції та розвитку для реалізації заходів з модернізації громадського тролейбусного транспорту, Програми розвитку електротранспорту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та доповнень до рішення тридцять четвертої сесії міської ради від 09.10.2019 № 38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третьої сесії Хмельницької міської ради від 14.01.2021 № 1</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дозволу на передачу з балансу комунального підприємства «Парки і сквери міста Хмельницького» на баланс управління комунальної інфраструктури Хмельницької міської ради основного засобу – радіостанція портативна </w:t>
            </w:r>
            <w:r>
              <w:rPr>
                <w:sz w:val="24"/>
                <w:szCs w:val="24"/>
                <w:lang w:val="en-US"/>
              </w:rPr>
              <w:t>HUTERA PD 405 VHF</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арки і сквери м. Хмельницько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Парки і сквери міста Хмельницького»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арки і сквери м. Хмельницько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по будівництву, ремонту та експлуатації доріг виконавчого комітету Хмельницької міської ради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комунальному підприємству по організації роботи міського пасажирського транспорту на списання з балансу основних засоб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роботи міського пасажирського тран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зеленому будівництву і благоустрою міст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міського комунального підприємства «Хмельницькводоканал»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розвитку та фінансової підтримки комунального підприємства «Чайка» Хмельницької міської ради на 2023-2024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Чайк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на укладення договору оренди нерухомого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9295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106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9.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внесення на розгляд сесії міської ради пропозиції про внесення змін до бюджету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включення квартир до числа службових</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малолітньому … та призначення баби, … його опіку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нерухомого майна від імені малолітніх, право користування яким належить неповнолітній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сімнадцятої сесії Хмельницької міської ради від 20.09.2017 № 7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становлення розміру допомоги на поховання померлої особи, яка не застрахована в системі загальнообов’язкового державного страх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Heading2"/>
              <w:numPr>
                <w:ilvl w:val="0"/>
                <w:numId w:val="0"/>
              </w:numPr>
              <w:ind w:left="0" w:right="0" w:hanging="0"/>
              <w:jc w:val="both"/>
              <w:rPr>
                <w:u w:val="none"/>
              </w:rPr>
            </w:pPr>
            <w:r>
              <w:rPr>
                <w:u w:val="none"/>
              </w:rPr>
              <w:t>Про внесення на розгляд сесії міської ради пропозиції про внесення змін до рішення другої сесії міської ради від 23.12.2020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Heading2"/>
              <w:numPr>
                <w:ilvl w:val="0"/>
                <w:numId w:val="0"/>
              </w:numPr>
              <w:tabs>
                <w:tab w:val="left" w:pos="360" w:leader="none"/>
                <w:tab w:val="left" w:pos="4678" w:leader="none"/>
              </w:tabs>
              <w:ind w:left="0" w:right="34" w:hanging="0"/>
              <w:jc w:val="both"/>
              <w:rPr>
                <w:u w:val="none"/>
              </w:rPr>
            </w:pPr>
            <w:r>
              <w:rPr>
                <w:u w:val="none"/>
              </w:rPr>
              <w:t xml:space="preserve">Про внесення на розгляд сесії  міської ради пропозиції  щод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до рішень виконавчого коміте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111" w:leader="none"/>
                <w:tab w:val="left" w:pos="4962" w:leader="none"/>
                <w:tab w:val="left" w:pos="5760" w:leader="none"/>
              </w:tabs>
              <w:spacing w:before="0" w:after="160"/>
              <w:ind w:right="34" w:hanging="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111" w:leader="none"/>
                <w:tab w:val="left" w:pos="4962" w:leader="none"/>
                <w:tab w:val="left" w:pos="5760" w:leader="none"/>
              </w:tabs>
              <w:spacing w:before="0" w:after="160"/>
              <w:ind w:right="34" w:hanging="0"/>
              <w:jc w:val="both"/>
              <w:rPr>
                <w:rFonts w:ascii="Times New Roman" w:hAnsi="Times New Roman" w:cs="Times New Roman"/>
                <w:sz w:val="24"/>
                <w:szCs w:val="24"/>
              </w:rPr>
            </w:pPr>
            <w:r>
              <w:rPr>
                <w:sz w:val="24"/>
                <w:szCs w:val="24"/>
              </w:rPr>
              <w:t>Про затвердження розрахунку вартості соціальних послуг та винесення на розгляд сесії міської ради пропозиції про затвердження тарифів на соціальні послуги для категорій осіб, які обслуговуються Хмельницьким міським територіальним центром соціального обслуговування (надання соціальних послуг),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111" w:leader="none"/>
                <w:tab w:val="left" w:pos="4962" w:leader="none"/>
                <w:tab w:val="left" w:pos="5760" w:leader="none"/>
              </w:tabs>
              <w:spacing w:before="0" w:after="160"/>
              <w:ind w:right="34" w:hanging="0"/>
              <w:jc w:val="both"/>
              <w:rPr>
                <w:rFonts w:ascii="Times New Roman" w:hAnsi="Times New Roman" w:cs="Times New Roman"/>
                <w:sz w:val="24"/>
                <w:szCs w:val="24"/>
              </w:rPr>
            </w:pPr>
            <w:r>
              <w:rPr>
                <w:sz w:val="24"/>
                <w:szCs w:val="24"/>
              </w:rPr>
              <w:t>Про надання дозволу управлінню праці та соціального захисту населення Хмельницької міської ради на передачу з балансу на баланс виконавчого комітету Хмельницької міської ради та управління транспорту Хмельницької міської ради основних засоб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ександровс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 xml:space="preserve">Про надання одноразової грошової допомоги деяким категоріям громадян (Алєксєєв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белю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2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регов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лонс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Гул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погодження приватному підприємству «Продюсерський центр «Гастролі» розміщення цирку-шапіто «</w:t>
            </w:r>
            <w:r>
              <w:rPr>
                <w:sz w:val="24"/>
                <w:szCs w:val="24"/>
                <w:lang w:val="en-US"/>
              </w:rPr>
              <w:t>Liapin Circus</w:t>
            </w:r>
            <w:r>
              <w:rPr>
                <w:sz w:val="24"/>
                <w:szCs w:val="24"/>
              </w:rPr>
              <w:t>» з 29.03.2023 р. по 04.04.2023 р. в парку культури і відпочинку імені М.К. Чекман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несення на розгляд сесії міської ради пропозиції про</w:t>
            </w:r>
            <w:r>
              <w:rPr>
                <w:rFonts w:cs="Times New Roman" w:ascii="Times New Roman" w:hAnsi="Times New Roman"/>
                <w:b/>
                <w:sz w:val="24"/>
                <w:szCs w:val="24"/>
                <w:lang w:val="uk-UA"/>
              </w:rPr>
              <w:t xml:space="preserve"> </w:t>
            </w:r>
            <w:r>
              <w:rPr>
                <w:rStyle w:val="StrongEmphasis"/>
                <w:rFonts w:cs="Times New Roman" w:ascii="Times New Roman" w:hAnsi="Times New Roman"/>
                <w:b w:val="false"/>
                <w:sz w:val="24"/>
                <w:szCs w:val="24"/>
                <w:lang w:val="uk-UA"/>
              </w:rPr>
              <w:t xml:space="preserve">надання згоди на безоплатну передачу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затвердженої рішенням другої сесії міської ради № 50 від 23.12.2020, зі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 xml:space="preserve">Про внесення змін до рішення виконавчого комітету від 09.03.2023 № 200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року народження, без згоди матер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року народження,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року народження,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року народження, без згоди бат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охорони довкілля Хмельницької міської територіальної громади на 2021-2025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екології та контролю за благоустроєм</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затвердження переліку мікропроектів громадських ініціатив і розміру їх фінансової підтримки на умовах співфінансування за рахунок коштів бюджету гром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3.06.2022 № 438, 26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часткове відшкодування фізичній особі-підприємцю Дилькову Антону Володимировичу витрат на купівлю генератор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Елеватор» Хмельницької міської ради на 2023-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згоди на здійснення невід’ємних поліпшен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визначення балансоутримувачів гідротехнічних споруд, які розташовані на об’єктах поверхневих вод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Центральна» нежитлової будівлі на вул. Кам’янецькій, 7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передачу з балансу управління комунальної інфраструктури Хмельницької міської ради на баланс комунального підприємства «Парки і сквери міста Хмельницького» пішохідної зони на розі вул. Зарічанської та вул. Бандери в м. Хмельницькому</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2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затвердження проекту «Нове будівництво зовнішніх мереж водопостачання та каналізації індустріального парку «Хмельницький» по вул. Вінницьке шосе, 18 в м.</w:t>
            </w:r>
            <w:r>
              <w:rPr>
                <w:sz w:val="24"/>
                <w:szCs w:val="24"/>
                <w:lang w:val="en-US"/>
              </w:rPr>
              <w:t> </w:t>
            </w:r>
            <w:r>
              <w:rPr>
                <w:sz w:val="24"/>
                <w:szCs w:val="24"/>
              </w:rPr>
              <w:t>Хмельницькому (коригування)»</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апітального буді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актів визначення розміру збитків, заподіяних внаслідок використання земельних ділянок без правовстановлюючих документів та надання дозволу на розтермінування платежів</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bCs/>
                <w:sz w:val="24"/>
                <w:szCs w:val="24"/>
              </w:rPr>
              <w:t>2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земельних ресурсів</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погодження на отримання та передачу гуманітарної допомог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ведення конкурсу з визначення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на території Хмельницької міської територіальної гром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по будівництву, ремонту та експлуатації доріг виконавчого комітету Хмельницької міської ради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Style w:val="StrongEmphasis"/>
                <w:rFonts w:cs="Times New Roman" w:ascii="Times New Roman" w:hAnsi="Times New Roman"/>
                <w:b w:val="false"/>
                <w:color w:val="000000"/>
                <w:sz w:val="24"/>
                <w:szCs w:val="24"/>
              </w:rPr>
              <w:t>2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міському комунальному підприємству «Хмельницькводоканал» на отримання кредиту у формі овердрафту для поповнення обігових кош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міського комунального підприємства «Хмельницькводоканал»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міської ради від 23.12.2020 № 22 «Про затвердження Програми цифрового розвитку на 2021-2025 роки»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2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МКП «Хмельницькінфоцентр»</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міського комунального підприємства «Хмельницьктеплокомуненерго»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щодо внесення змін до Програми підготовки мешканців Хмельницької міської територіальної громади до національного спротиву на 2022-2023 роки, затвердженої рішенням виконавчого комітету від 11.08.2022 року № 602, із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НТЦ Хмельницької МТГ»</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Хмельницької міської ради від 08.12.2020 № 1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b/>
                <w:b/>
                <w:sz w:val="24"/>
                <w:szCs w:val="24"/>
              </w:rPr>
            </w:pPr>
            <w:r>
              <w:rPr>
                <w:sz w:val="24"/>
                <w:szCs w:val="24"/>
              </w:rPr>
              <w:t>Про виплату грошової допомоги на поховання</w:t>
            </w:r>
          </w:p>
          <w:p>
            <w:pPr>
              <w:pStyle w:val="Normal"/>
              <w:spacing w:before="0" w:after="160"/>
              <w:ind w:right="176" w:hanging="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придбання частки ТОВ «Браво» у праві спільної часткової власності  на цілісний майновий комплекс кінотеатру «Сілістра» по вул. Свободи, 1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03.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житла громадянам міст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надання службового житла</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державну реєстрацію народження знайденої дитини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неповнолітньою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ій …. та призначення баби, … її піклувальник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ій … та призначення баби, … її опіку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ій … та призначення баби, … її опіку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ідмову у визначенні місця проживання малолітніх …. та …. з батьк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доньки, …., та порядку побачень із дитино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2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нерухомого майн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ксьон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рабадж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фоні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рвіно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Баськова)</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майна, яке належить на праві власності акціонерному товариству «Хмельницькобленер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tabs>
                <w:tab w:val="clear" w:pos="708"/>
                <w:tab w:val="left" w:pos="4678" w:leader="none"/>
              </w:tabs>
              <w:spacing w:before="0" w:after="160"/>
              <w:jc w:val="both"/>
              <w:rPr>
                <w:rFonts w:ascii="Times New Roman" w:hAnsi="Times New Roman" w:cs="Times New Roman"/>
                <w:sz w:val="24"/>
                <w:szCs w:val="24"/>
              </w:rPr>
            </w:pPr>
            <w:r>
              <w:rPr>
                <w:bCs/>
                <w:kern w:val="2"/>
                <w:sz w:val="24"/>
                <w:szCs w:val="24"/>
              </w:rPr>
              <w:t xml:space="preserve">Про організацію та проведення літнього оздоровлення та відпочинку </w:t>
            </w:r>
            <w:r>
              <w:rPr>
                <w:sz w:val="24"/>
                <w:szCs w:val="24"/>
              </w:rPr>
              <w:t>дітей Хмельницької міської</w:t>
            </w:r>
            <w:r>
              <w:rPr>
                <w:sz w:val="24"/>
                <w:szCs w:val="24"/>
                <w:lang w:val="ru-RU"/>
              </w:rPr>
              <w:t xml:space="preserve"> </w:t>
            </w:r>
            <w:r>
              <w:rPr>
                <w:sz w:val="24"/>
                <w:szCs w:val="24"/>
              </w:rPr>
              <w:t xml:space="preserve">територіальної громади у </w:t>
            </w:r>
            <w:r>
              <w:rPr>
                <w:bCs/>
                <w:kern w:val="2"/>
                <w:sz w:val="24"/>
                <w:szCs w:val="24"/>
              </w:rPr>
              <w:t>2023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припинення Хмельницького міжшкільного навчально-виробничого комбінату шляхом ліквідації</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майна з балансу управління молоді та спорту Хмельницької міської ради на баланс навчально-виховного комплексу № 10 м. Хмельницького</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більшення розміру статутного капіталу та затвердження нової редакції Статуту комунального підприємства «Хмельницький міський лікувально-діагностичний центр»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надання згоди на психіатричний огляд та амбулаторну психіатричну допомогу малолітній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призначення … помічником …, який за станом здоров’я не може самостійно здійснювати свої права та виконувати обов’яз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призначення … помічником …, яка за станом здоров’я не може самостійно здійснювати свої права та виконувати обов’яз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b/>
                <w:b/>
                <w:sz w:val="24"/>
                <w:szCs w:val="24"/>
              </w:rPr>
            </w:pPr>
            <w:r>
              <w:rPr>
                <w:sz w:val="24"/>
                <w:szCs w:val="24"/>
              </w:rPr>
              <w:t>Про створення комісії з питань безоплатної передачі у комунальну власність Хмельницької міської територіальної громади захисної споруди цивільного захисту, яка перебуває у державній власності</w:t>
            </w:r>
          </w:p>
          <w:p>
            <w:pPr>
              <w:pStyle w:val="211"/>
              <w:widowControl w:val="false"/>
              <w:spacing w:lineRule="auto" w:line="240" w:before="0" w:after="0"/>
              <w:ind w:hanging="2"/>
              <w:jc w:val="both"/>
              <w:rPr>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3.03.2023 № 267</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вадцять четвертої сесії Хмельницької міської ради від 24.04.2013 р. № 4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shd w:fill="FFFFFF" w:val="clear"/>
              </w:rPr>
              <w:t>3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житлової будівлі на вул. Грушевського, 93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shd w:fill="FFFFFF" w:val="clear"/>
              </w:rPr>
              <w:t>3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стосовно приватизації об’єкта малої приватизації – окремого майна – нежитлової будівлі на вул. Грушевського, 93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shd w:fill="FFFFFF" w:val="clear"/>
              </w:rPr>
              <w:t>3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трату чинності рішення виконавчого коміте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shd w:fill="FFFFFF" w:val="clear"/>
              </w:rPr>
              <w:t>3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Хмельницькому міському моно-театру «Кут» на передачу з балансу на баланс комунального підприємства «Агенція муніципальної нерухомості» нежитлових приміщень на вул. Кам’янецькій,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color w:val="000000"/>
                <w:sz w:val="24"/>
                <w:szCs w:val="24"/>
              </w:rPr>
              <w:t>3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КП по БРЕ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shd w:fill="FFFFFF" w:val="clear"/>
              </w:rPr>
              <w:t>3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ЛД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 вул. Кам’янец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 Давидківц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textAlignment w:val="baseline"/>
              <w:rPr>
                <w:rFonts w:ascii="Times New Roman" w:hAnsi="Times New Roman" w:cs="Times New Roman"/>
                <w:sz w:val="24"/>
                <w:szCs w:val="24"/>
              </w:rPr>
            </w:pPr>
            <w:r>
              <w:rPr>
                <w:rStyle w:val="StrongEmphasis"/>
                <w:b w:val="false"/>
                <w:sz w:val="24"/>
                <w:szCs w:val="24"/>
                <w:shd w:fill="FFFFFF" w:val="clear"/>
              </w:rPr>
              <w:t xml:space="preserve">Про введення в дію рішення конкурсної комісії про визначення переможця конкурсу </w:t>
            </w:r>
            <w:r>
              <w:rPr>
                <w:sz w:val="24"/>
                <w:szCs w:val="24"/>
              </w:rPr>
              <w:t>із визначення виконавця послуг з вивезення побутових відходів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rPr>
            </w:pPr>
            <w:r>
              <w:rPr>
                <w:rFonts w:cs="Times New Roman" w:ascii="Times New Roman" w:hAnsi="Times New Roman"/>
                <w:bCs/>
                <w:color w:val="000000"/>
                <w:sz w:val="24"/>
                <w:szCs w:val="24"/>
              </w:rPr>
              <w:t>3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8"/>
              <w:tabs>
                <w:tab w:val="clear" w:pos="708"/>
                <w:tab w:val="left" w:pos="426" w:leader="none"/>
              </w:tabs>
              <w:spacing w:before="0" w:after="0"/>
              <w:jc w:val="both"/>
              <w:rPr/>
            </w:pPr>
            <w:r>
              <w:rPr>
                <w:rStyle w:val="StrongEmphasis"/>
                <w:rFonts w:eastAsia="SimSun;宋体"/>
                <w:b w:val="false"/>
                <w:shd w:fill="FFFFFF" w:val="clear"/>
                <w:lang w:val="uk-UA"/>
              </w:rPr>
              <w:t>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 за лотами 2 та 3</w:t>
            </w:r>
            <w:r>
              <w:rPr>
                <w:rFonts w:eastAsia="Andale Sans UI;Arial Unicode MS"/>
                <w:b/>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eastAsia="Andale Sans UI;Arial Unicode MS"/>
                <w:b/>
                <w:b/>
                <w:kern w:val="2"/>
              </w:rPr>
            </w:pPr>
            <w:r>
              <w:rPr>
                <w:rFonts w:cs="Times New Roman" w:ascii="Times New Roman" w:hAnsi="Times New Roman"/>
                <w:bCs/>
                <w:color w:val="000000"/>
                <w:sz w:val="24"/>
                <w:szCs w:val="24"/>
              </w:rPr>
              <w:t>3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анулювання дозволів на розміщення зовнішньої реклами (Укрнафт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jc w:val="both"/>
              <w:rPr>
                <w:sz w:val="24"/>
                <w:szCs w:val="24"/>
                <w:shd w:fill="FFFF00" w:val="clear"/>
              </w:rPr>
            </w:pPr>
            <w:r>
              <w:rPr>
                <w:sz w:val="24"/>
                <w:szCs w:val="24"/>
              </w:rPr>
              <w:t>Про передачу гуманітарної допомоги</w:t>
            </w:r>
          </w:p>
          <w:p>
            <w:pPr>
              <w:pStyle w:val="Normal"/>
              <w:spacing w:before="0" w:after="160"/>
              <w:jc w:val="both"/>
              <w:rPr>
                <w:sz w:val="24"/>
                <w:szCs w:val="24"/>
                <w:shd w:fill="FFFF00" w:val="clear"/>
              </w:rPr>
            </w:pPr>
            <w:r>
              <w:rPr>
                <w:sz w:val="24"/>
                <w:szCs w:val="24"/>
                <w:shd w:fill="FFFF00" w:val="clear"/>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від 09.03.2023 № 21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огодження умов кредиту Європейського банку реконструкції та розвитку для реалізації проекту «Модернізація громадського тролейбусного  транспорту у м. Хмельниц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4.09.2017 № 657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1.02.2021 № 108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1.03.2021 № 22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1.03.2021 № 22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3.05.2021 № 43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12.2021 № 1190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0.02.2022 № 130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місцевої гарантії у 2023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третьої сесії міської ради від 14.01.2021 № 1</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міну розміру статутного капіталу комунального підприємства «Південно-Західні тепломережі» та затвердження нової редакції Статуту комунального підприємства «Південно-Західні тепломереж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івденно-Західні тепломереж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ind w:right="176" w:hanging="0"/>
              <w:jc w:val="both"/>
              <w:rPr>
                <w:b/>
                <w:b/>
                <w:sz w:val="24"/>
                <w:szCs w:val="24"/>
                <w:shd w:fill="FFFF00" w:val="clear"/>
              </w:rPr>
            </w:pPr>
            <w:r>
              <w:rPr>
                <w:sz w:val="24"/>
                <w:szCs w:val="24"/>
              </w:rPr>
              <w:t>Про виплату грошової допомоги на поховання</w:t>
            </w:r>
          </w:p>
          <w:p>
            <w:pPr>
              <w:pStyle w:val="Normal"/>
              <w:spacing w:before="0" w:after="160"/>
              <w:ind w:right="176" w:hanging="0"/>
              <w:jc w:val="both"/>
              <w:rPr>
                <w:b/>
                <w:b/>
                <w:sz w:val="24"/>
                <w:szCs w:val="24"/>
                <w:shd w:fill="FFFF00" w:val="clear"/>
              </w:rPr>
            </w:pPr>
            <w:r>
              <w:rPr>
                <w:b/>
                <w:sz w:val="24"/>
                <w:szCs w:val="24"/>
                <w:shd w:fill="FFFF00" w:val="clear"/>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166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матеріальних цінностей з балансу виконавчого комітету Хмельницької міської ради на баланс управління праці та соціального захисту населення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31"/>
              <w:tabs>
                <w:tab w:val="clear" w:pos="708"/>
                <w:tab w:val="left" w:pos="4536" w:leader="none"/>
                <w:tab w:val="left" w:pos="6480" w:leader="none"/>
              </w:tabs>
              <w:ind w:left="0" w:right="34" w:hanging="0"/>
              <w:rPr/>
            </w:pPr>
            <w:r>
              <w:rPr/>
              <w:t>Про затвердження акта безоплатного приймання-передачі в комунальну власність Хмельницької міської територіальної громади автомобіл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на передачу з балансу комунального підприємства «Хмельницький міський центр первинної медико-санітарної допомоги № 2» на баланс виконавчого комітету Хмельницької міської ради основних засобів та інших матеріальних ціннос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погодження істотних умов договору оренди нерухомого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3.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лужбового житл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Mar>
              <w:top w:w="108" w:type="dxa"/>
              <w:bottom w:w="108" w:type="dxa"/>
            </w:tcMar>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tcBorders>
            <w:tcMar>
              <w:top w:w="108" w:type="dxa"/>
              <w:bottom w:w="108" w:type="dxa"/>
            </w:tcMar>
          </w:tcPr>
          <w:p>
            <w:pPr>
              <w:pStyle w:val="Normal"/>
              <w:spacing w:before="0" w:after="160"/>
              <w:jc w:val="both"/>
              <w:rPr>
                <w:rFonts w:ascii="Times New Roman" w:hAnsi="Times New Roman" w:cs="Times New Roman"/>
                <w:sz w:val="24"/>
                <w:szCs w:val="24"/>
              </w:rPr>
            </w:pPr>
            <w:r>
              <w:rPr>
                <w:sz w:val="24"/>
                <w:szCs w:val="24"/>
              </w:rPr>
              <w:t>Про надання житлової площі в гуртожитку</w:t>
            </w:r>
          </w:p>
        </w:tc>
        <w:tc>
          <w:tcPr>
            <w:tcW w:w="213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2</w:t>
            </w:r>
          </w:p>
        </w:tc>
        <w:tc>
          <w:tcPr>
            <w:tcW w:w="198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Mar>
              <w:top w:w="108" w:type="dxa"/>
              <w:bottom w:w="108" w:type="dxa"/>
            </w:tcMar>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Mar>
              <w:top w:w="108" w:type="dxa"/>
              <w:bottom w:w="108" w:type="dxa"/>
            </w:tcMar>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3</w:t>
            </w:r>
          </w:p>
        </w:tc>
        <w:tc>
          <w:tcPr>
            <w:tcW w:w="1981"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значення участі …. у вихован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пинення опіки над майном осіб з числа дітей, позбавлених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3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rHeight w:val="1275"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8"/>
              <w:spacing w:before="0" w:after="0"/>
              <w:ind w:hanging="2"/>
              <w:jc w:val="both"/>
              <w:rPr>
                <w:lang w:val="uk-UA"/>
              </w:rPr>
            </w:pPr>
            <w:r>
              <w:rPr>
                <w:lang w:val="uk-UA"/>
              </w:rPr>
              <w:t>Про внесення на розгляд сесії міської ради пропозиції про затвердження Порядку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компенсацію 50 %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 (Бігня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 (Ковальч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єксєє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ьоши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друш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друшко 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дам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кал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Вишпольська)</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майна з балансу міського Центру по роботі з дітьми та підлітками за місцем проживання на баланс Хмельницького закладу дошкільної освіти № 43 «Горобин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згоди на психіатричний огляд та надання амбулаторної психіатричної допомоги малолітньому … народження,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призначення … помічником …, яка за станом здоров’я не може самостійно здійснювати свої права та виконувати обов’яз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створення Хмельницької міської субланки Хмельницької районної ланки Хмельницької територіальної підсистеми єдиної державної системи цивільного захисту та про внесення пропозиції на розгляд міської ради про втрату чинності рішення міської ради від 16.03.2016 № 32 та від 13.02.2019 № 1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внесення на розгляд сесії міської ради пропозиції про припинення комунального підприємства «Хмельницький міський моно-театр «Кут» шляхом приєднання до комунального закладу «Хмельницький міський будинок культур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внесення змін в рішення виконавчого комітету від 09.03.2023 р. № 196 «Про затвердження Переліків визначених місць для розміщення об’єктів сфери відпочинку і розваг у м. Хмельницькому та втрату чинності рішень виконкому від 11.03.2021 р.  № 215, від 22.04.2021 р. № 375, від 08.07.2021 р. № 659, від 12.08.2021 р. № 761»</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вадцять четвертої сесії Хмельницької міської ради від 08.04.2009 № 24 та про включення нежитлового приміщення на вул. Кам’янецькій, 80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риватизацію об’єкта малої приватизації – окремого майна – нежитлового приміщення на вул. Кам’янецькій, 80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ЛД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МК Пд-З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ПШ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ТКЕ)</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спеціалізованій загальноосвітній школі І-ІІІ ступенів № 27 імені Дмитра Іваха м. Хмельницького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начальник 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их автоматично закриваючих воріт (огорожі) та критих металевих конструкцій (навісів під паркомісця) для транспортних засобів на території багатоквартирного житлового будинку по вул. Старокостянтинівське шосе, 20/3А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sz w:val="24"/>
                <w:szCs w:val="24"/>
              </w:rPr>
              <w:t>3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приватному підприємству «Укрсервіс - Поділля» на встановлення тимчасової споруди для провадження підприємницької діяльності на земельній ділянці, яка перебуває в постійному користуванн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тимчасових металевих гаражів, що розташовані по вул. Залізняка (біля житлових будинків 20/22/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ї тимчасової споруди та автозаправного комплексу по прс. Миру, 8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 (Гайдама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1494"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 (ДНЗ ХЦПТ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гуманітарної допомоги (Добри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погодження на отримання гуманітарної допомоги та визначення балансоутримувач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від 24.06.2021 № 603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3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продовження строку дії договорів про організацію перевезення пасажирів на автобусних маршрутах загального користування в м. Хмельницькому від 26.12.2017 № 19, № 21 та від 27.04.2018 № 2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довження строку дії договорів про організацію перевезення пасажирів на автобусних маршрутах загального користування в м. Хмельницькому від 26.12.2017 №10 та від 27.04.2018 № 2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довження строку дії договорів про організацію перевезення пасажирів на автобусних маршрутах загального користування в м. Хмельницькому від 26.12.2017 № 7, № 8 та від 27.04.2018 № 28, № 29</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Здійснення Управлінням ДМС у Хмельницькій області та Хмельницькою міської радою заходів у сфері громадянства, міграції, надання адміністративних послуг на 2023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дміністративних послуг</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огодження плану розвитку (довгострокова інвестиційна програма) на 2023-2027 роки та Інвестиційної програми міського комунального підприємства «Хмельницькводоканал» на запланований період (2023 р.)</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безоплатне прийняття в комунальну власність Хмельницької міської територіальної громади майна, переданого компанією </w:t>
            </w:r>
            <w:r>
              <w:rPr>
                <w:sz w:val="24"/>
                <w:szCs w:val="24"/>
                <w:lang w:val="en-US"/>
              </w:rPr>
              <w:t>Tetra Tech ES, Inc</w:t>
            </w:r>
            <w:r>
              <w:rPr>
                <w:sz w:val="24"/>
                <w:szCs w:val="24"/>
              </w:rPr>
              <w:t xml:space="preserve"> у рамках реалізації в Україні програми «Проєкт енергетичної безпе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10.05.2018 № 344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Муніципальна дружи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2748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5000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7.04.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ідведення підсумків фінансово-господарської діяльності підприємств, що належать до Хмельницької міської територіальної громади за 2022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планування діяльності та стратегічного розвитку комунальних підприємств</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створення комісій та втрату чинності рішення виконавчого комітету від 12.04.2007 року № 34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одання на розгляд міської ради звіту про виконання бюджету Хмельницької міської територіальної громади за 1-й квартал 2023 ро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затвердження Договору гарантії, відшкодування та підтримки проекту між Хмельницькою міською радою та Європейським банком реконструкції та розвитк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ключення квартир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3402" w:leader="none"/>
                <w:tab w:val="left" w:pos="3544" w:leader="none"/>
              </w:tabs>
              <w:spacing w:before="0" w:after="160"/>
              <w:ind w:right="34" w:hanging="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ьою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висновку органу опіки та піклування щодо можливості передачі неповнолітньої …. для подальшого виховання батьков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 піклувальником неповнолітньої сестр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ідмову у визначенні місця проживання малолітньої … з матір’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shd w:fill="FFFFFF" w:val="clear"/>
              </w:rPr>
              <w:t>4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Heading2"/>
              <w:numPr>
                <w:ilvl w:val="0"/>
                <w:numId w:val="0"/>
              </w:numPr>
              <w:ind w:left="0" w:right="0" w:hanging="0"/>
              <w:jc w:val="both"/>
              <w:rPr>
                <w:u w:val="none"/>
              </w:rPr>
            </w:pPr>
            <w:r>
              <w:rPr>
                <w:u w:val="none"/>
              </w:rPr>
              <w:t xml:space="preserve">Про внесення на розгляд сесії міської ради пропозиції про внесення змін до рішення позачергової двадцять п’ятої сесії міської ради від 28.03.2023 №23 «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рішення виконавчого комітету Хмельницької міської ради від 09.03.2023 № 185 «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Heading2"/>
              <w:numPr>
                <w:ilvl w:val="0"/>
                <w:numId w:val="0"/>
              </w:numPr>
              <w:ind w:left="0" w:right="0" w:hanging="0"/>
              <w:jc w:val="both"/>
              <w:rPr>
                <w:u w:val="none"/>
              </w:rPr>
            </w:pPr>
            <w:r>
              <w:rPr>
                <w:u w:val="none"/>
              </w:rPr>
              <w:t>Про внесення на розгляд сесії міської ради пропозиції про 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7.01.2011 № 8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0.11.2016 № 7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12.2021 № 116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до рішень виконавчого коміте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о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лаба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ланч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Берегова)</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3.05.2021року № 426</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1"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лану формування мережі закладів загальної середньої освіти Хмельницької міської територіальної громади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згоди піклувальнику … на надання згоди підопічній …і на укладання договорів купівлі-продаж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внесення на розгляд сесії міської ради пропозиції про внесення змін в рішення міської ради від 23.02.2022 року № 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в особі Головного управління Національної поліції України в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НВК № 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ключення нежитлового приміщення на вул. Львівське шосе, 47/4 до Переліку другого тип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передачу з балансу управління комунальної інфраструктури Хмельницької міської ради на баланс комунального підприємства «Акведук» проектно-кошторисної документації</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ind w:right="34" w:hanging="0"/>
              <w:jc w:val="both"/>
              <w:rPr>
                <w:b/>
                <w:b/>
                <w:sz w:val="24"/>
                <w:szCs w:val="24"/>
              </w:rPr>
            </w:pPr>
            <w:r>
              <w:rPr>
                <w:sz w:val="24"/>
                <w:szCs w:val="24"/>
              </w:rPr>
              <w:t>Про підготовку до купального сезону 2023 року</w:t>
            </w:r>
          </w:p>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тимчасового металевого гаража на прибудинковій території багатоквартирного житлового будинку по вул. С. Петлюри, 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обслуговуючому кооперативу «ВЕСТ ХОУМ» на встановлення тимчасової споруди для продажу нерухомого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товариству з обмеженою відповідальністю «Платинумбуд» на встановлення тимчасової споруди для продажу нерухомого майн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34" w:hanging="0"/>
              <w:jc w:val="both"/>
              <w:rPr>
                <w:b/>
                <w:b/>
                <w:sz w:val="24"/>
                <w:szCs w:val="24"/>
              </w:rPr>
            </w:pPr>
            <w:r>
              <w:rPr>
                <w:sz w:val="24"/>
                <w:szCs w:val="24"/>
              </w:rPr>
              <w:t>Про передачу гуманітарної допомоги</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jc w:val="both"/>
              <w:rPr>
                <w:rFonts w:ascii="Times New Roman" w:hAnsi="Times New Roman" w:cs="Times New Roman"/>
                <w:sz w:val="24"/>
                <w:szCs w:val="24"/>
              </w:rPr>
            </w:pPr>
            <w:r>
              <w:rPr>
                <w:sz w:val="24"/>
                <w:szCs w:val="24"/>
              </w:rPr>
              <w:t>Про покладення виконання функцій робочого органу по організації забезпечення роботи конкурсного комітету по організації та проведенню конкурсів з перевезення пасажирів автомобільним транспортом на території Хмельницької міської територіальної громади на управління транспорту та зв’яз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jc w:val="both"/>
              <w:rPr>
                <w:rFonts w:ascii="Times New Roman" w:hAnsi="Times New Roman" w:cs="Times New Roman"/>
                <w:sz w:val="24"/>
                <w:szCs w:val="24"/>
              </w:rPr>
            </w:pPr>
            <w:r>
              <w:rPr>
                <w:kern w:val="2"/>
                <w:sz w:val="24"/>
                <w:szCs w:val="24"/>
                <w:lang w:val="ru-RU"/>
              </w:rPr>
              <w:t>Про</w:t>
            </w:r>
            <w:r>
              <w:rPr>
                <w:kern w:val="2"/>
                <w:sz w:val="24"/>
                <w:szCs w:val="24"/>
              </w:rPr>
              <w:t xml:space="preserve"> затвердження паспортів приміських автобусних маршрутів загального користування № 1</w:t>
            </w:r>
            <w:r>
              <w:rPr>
                <w:kern w:val="2"/>
                <w:sz w:val="24"/>
                <w:szCs w:val="24"/>
                <w:lang w:val="en-US"/>
              </w:rPr>
              <w:t>,</w:t>
            </w:r>
            <w:r>
              <w:rPr>
                <w:kern w:val="2"/>
                <w:sz w:val="24"/>
                <w:szCs w:val="24"/>
              </w:rPr>
              <w:t xml:space="preserve"> № 2</w:t>
            </w:r>
            <w:r>
              <w:rPr>
                <w:kern w:val="2"/>
                <w:sz w:val="24"/>
                <w:szCs w:val="24"/>
                <w:lang w:val="en-US"/>
              </w:rPr>
              <w:t>,</w:t>
            </w:r>
            <w:r>
              <w:rPr>
                <w:kern w:val="2"/>
                <w:sz w:val="24"/>
                <w:szCs w:val="24"/>
              </w:rPr>
              <w:t xml:space="preserve"> № 4</w:t>
            </w:r>
            <w:r>
              <w:rPr>
                <w:kern w:val="2"/>
                <w:sz w:val="24"/>
                <w:szCs w:val="24"/>
                <w:lang w:val="en-US"/>
              </w:rPr>
              <w:t>,</w:t>
            </w:r>
            <w:r>
              <w:rPr>
                <w:kern w:val="2"/>
                <w:sz w:val="24"/>
                <w:szCs w:val="24"/>
              </w:rPr>
              <w:t xml:space="preserve"> № 5</w:t>
            </w:r>
            <w:r>
              <w:rPr>
                <w:kern w:val="2"/>
                <w:sz w:val="24"/>
                <w:szCs w:val="24"/>
                <w:lang w:val="en-US"/>
              </w:rPr>
              <w:t>,</w:t>
            </w:r>
            <w:r>
              <w:rPr>
                <w:kern w:val="2"/>
                <w:sz w:val="24"/>
                <w:szCs w:val="24"/>
              </w:rPr>
              <w:t xml:space="preserve"> № 6</w:t>
            </w:r>
            <w:r>
              <w:rPr>
                <w:kern w:val="2"/>
                <w:sz w:val="24"/>
                <w:szCs w:val="24"/>
                <w:lang w:val="en-US"/>
              </w:rPr>
              <w:t>,</w:t>
            </w:r>
            <w:r>
              <w:rPr>
                <w:kern w:val="2"/>
                <w:sz w:val="24"/>
                <w:szCs w:val="24"/>
              </w:rPr>
              <w:t xml:space="preserve"> № 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jc w:val="both"/>
              <w:rPr>
                <w:rFonts w:ascii="Times New Roman" w:hAnsi="Times New Roman" w:cs="Times New Roman"/>
                <w:sz w:val="24"/>
                <w:szCs w:val="24"/>
              </w:rPr>
            </w:pPr>
            <w:r>
              <w:rPr>
                <w:sz w:val="24"/>
                <w:szCs w:val="24"/>
                <w:shd w:fill="FFFFFF" w:val="clear"/>
              </w:rPr>
              <w:t>Про внесення змін в рішення виконавчого комітету від 10.06.2021 № 543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jc w:val="both"/>
              <w:rPr>
                <w:rFonts w:ascii="Times New Roman" w:hAnsi="Times New Roman" w:cs="Times New Roman"/>
                <w:sz w:val="24"/>
                <w:szCs w:val="24"/>
              </w:rPr>
            </w:pPr>
            <w:r>
              <w:rPr>
                <w:kern w:val="2"/>
                <w:sz w:val="24"/>
                <w:szCs w:val="24"/>
                <w:lang w:val="ru-RU"/>
              </w:rPr>
              <w:t>Про</w:t>
            </w:r>
            <w:r>
              <w:rPr>
                <w:kern w:val="2"/>
                <w:sz w:val="24"/>
                <w:szCs w:val="24"/>
              </w:rPr>
              <w:t xml:space="preserve"> визначення об’єктів конкурсів та проведення конкурсів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jc w:val="both"/>
              <w:rPr>
                <w:rFonts w:ascii="Times New Roman" w:hAnsi="Times New Roman" w:cs="Times New Roman"/>
                <w:sz w:val="24"/>
                <w:szCs w:val="24"/>
              </w:rPr>
            </w:pPr>
            <w:r>
              <w:rPr>
                <w:sz w:val="24"/>
                <w:szCs w:val="24"/>
              </w:rPr>
              <w:t>Про внесення пропозицій на розгляд сесії міської ради про затвердження договорів, укладених з Європейським банком реконструкції та розвит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4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шостою сесії міської ради від 18.05.2016 № 35, із внесеними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щодо безоплатної передачі майна з комунальної власності Хмельницької міської територіальної громади у державну власність</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щодо внесення змін до Статуту комунального підприємства «Навчально-тренувальний центр Хмельницької міської територіальної громади» та затвердження його в новій редакції</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НТЦ Хмельницької міської територіальної громад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4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ідключення від систем (мереж) централізованого опалення (теплопостачання) та влаштування систем індивідуального тепло/водо постач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4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b/>
                <w:b/>
                <w:sz w:val="24"/>
                <w:szCs w:val="24"/>
              </w:rPr>
            </w:pPr>
            <w:r>
              <w:rPr>
                <w:sz w:val="24"/>
                <w:szCs w:val="24"/>
              </w:rPr>
              <w:t>Про внесення на розгляд сесії міської ради пропозиції про затвердження Плану дій «Зелене місто» для міста Хмельницького</w:t>
            </w:r>
          </w:p>
          <w:p>
            <w:pPr>
              <w:pStyle w:val="Normal"/>
              <w:spacing w:before="0" w:after="160"/>
              <w:ind w:right="176" w:hanging="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4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равління екології та контролю за благоустроєм</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ідсумки роботи комунальної інфраструктури та утримання житлового фонду в осінньо-зимовий період 2022-2023 років та завдання на наступний осінньо-зимовий періо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4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jc w:val="both"/>
              <w:rPr>
                <w:b/>
                <w:b/>
                <w:sz w:val="24"/>
                <w:szCs w:val="24"/>
              </w:rPr>
            </w:pPr>
            <w:r>
              <w:rPr>
                <w:sz w:val="24"/>
                <w:szCs w:val="24"/>
              </w:rPr>
              <w:t>Про внесення на розгляд сесії міської ради пропозицію про внесення змін до рішення позачергової двадцять п’ятої сесії міської ради від 28.03.2023 № 5</w:t>
            </w:r>
          </w:p>
          <w:p>
            <w:pPr>
              <w:pStyle w:val="Normal"/>
              <w:spacing w:before="0" w:after="16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громади на 2021-2025 роки», затвердженої рішенням четвертої сесії Хмельницької міської ради від 17 лютого 2021 року № 2,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сесії міської ради від 10.02.2023 № 4 «Про затвердження «Програми національно-патріотичного виховання мешканців Хмельницької міської територіальної громади на 2023-202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w:t>
            </w:r>
            <w:r>
              <w:rPr>
                <w:bCs/>
                <w:sz w:val="24"/>
                <w:szCs w:val="24"/>
              </w:rPr>
              <w:t>Програми забезпечення антитерористичного та</w:t>
            </w:r>
            <w:r>
              <w:rPr>
                <w:sz w:val="24"/>
                <w:szCs w:val="24"/>
              </w:rPr>
              <w:t xml:space="preserve"> </w:t>
            </w:r>
            <w:r>
              <w:rPr>
                <w:bCs/>
                <w:sz w:val="24"/>
                <w:szCs w:val="24"/>
              </w:rPr>
              <w:t>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роки</w:t>
            </w:r>
            <w:r>
              <w:rPr>
                <w:sz w:val="24"/>
                <w:szCs w:val="24"/>
              </w:rPr>
              <w:t xml:space="preserve">», </w:t>
            </w:r>
            <w:r>
              <w:rPr>
                <w:bCs/>
                <w:sz w:val="24"/>
                <w:szCs w:val="24"/>
              </w:rPr>
              <w:t xml:space="preserve"> </w:t>
            </w:r>
            <w:r>
              <w:rPr>
                <w:sz w:val="24"/>
                <w:szCs w:val="24"/>
              </w:rPr>
              <w:t>затвердженої рішенням позачергової двадцять четвертої сесії міської ради від 10.02.2023 року №5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sz w:val="24"/>
                <w:szCs w:val="24"/>
                <w:lang w:val="en-US"/>
              </w:rPr>
              <w:t> </w:t>
            </w:r>
            <w:r>
              <w:rPr>
                <w:sz w:val="24"/>
                <w:szCs w:val="24"/>
              </w:rPr>
              <w:t>Хмельницької міської територіальної громади на 2022 – 2023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ind w:right="34" w:hanging="0"/>
              <w:jc w:val="both"/>
              <w:rPr>
                <w:sz w:val="24"/>
                <w:szCs w:val="24"/>
              </w:rPr>
            </w:pPr>
            <w:r>
              <w:rPr>
                <w:sz w:val="24"/>
                <w:szCs w:val="24"/>
              </w:rPr>
              <w:t>Про внесення на розгляд сесії міської ради пропозицію про внесення змін до рішення позачергової двадцять другої сесії міської ради від 21.12.2022 № 10</w:t>
            </w:r>
          </w:p>
          <w:p>
            <w:pPr>
              <w:pStyle w:val="Normal"/>
              <w:spacing w:before="0" w:after="16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бюджету Хмельницької міської територіальної громади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зміну договорів найму на житлові приміщення</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 опікунами малолітньо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неповнолітньою … статусу дитини, позбавленої батьківського піклування, припинення піклування …. над дитиною, втрату чинності рішень виконавчого комітету Хмельницької міської ради від 27.10.2016 № 734, 14.11.2019 № 90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ідмову в наданні дозволу на реалізацію нерухомого майна, право користування яким належить малолітнім ….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у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нерухомог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Heading2"/>
              <w:numPr>
                <w:ilvl w:val="0"/>
                <w:numId w:val="0"/>
              </w:numPr>
              <w:ind w:left="0" w:right="0" w:hanging="0"/>
              <w:jc w:val="both"/>
              <w:rPr>
                <w:u w:val="none"/>
              </w:rPr>
            </w:pPr>
            <w:r>
              <w:rPr>
                <w:u w:val="none"/>
              </w:rPr>
              <w:t>Про внесення на розгляд сесії міської ради пропозиції про внесення змін до рішення позачергової двадцять п’ятої сесії міської ради від 28.03.2023 №23 «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Heading2"/>
              <w:numPr>
                <w:ilvl w:val="0"/>
                <w:numId w:val="0"/>
              </w:numPr>
              <w:ind w:left="0" w:right="34" w:hanging="0"/>
              <w:jc w:val="both"/>
              <w:rPr>
                <w:u w:val="none"/>
              </w:rPr>
            </w:pPr>
            <w:r>
              <w:rPr>
                <w:u w:val="none"/>
              </w:rPr>
              <w:t>Про внесення на розгляд сесії міської ради пропозиції про внесення змін до рішення другої сесії міської ради від 23.12.2020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111" w:leader="none"/>
              </w:tabs>
              <w:autoSpaceDE w:val="false"/>
              <w:spacing w:lineRule="atLeast" w:line="200"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затвердження Порядку надання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Heading2"/>
              <w:numPr>
                <w:ilvl w:val="0"/>
                <w:numId w:val="0"/>
              </w:numPr>
              <w:ind w:left="0" w:right="34" w:hanging="0"/>
              <w:jc w:val="both"/>
              <w:rPr>
                <w:u w:val="none"/>
              </w:rPr>
            </w:pPr>
            <w:r>
              <w:rPr>
                <w:u w:val="none"/>
              </w:rPr>
              <w:t>Про внесення змін до рішення виконавчого комітету від 21.08.2001 № 64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5.02.2021 № 15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врам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аньє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rHeight w:val="1360"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лякі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Блощинська)</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затвердження акта приймання-передачі в комунальну власність Хмельницької міської територіальної громади майна, яке належить на праві власності акціонерному товариству «Хмельницькобленер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у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1"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ереліку об’єктів (будівель, споруд, приміщень), які перебувають у власності Хмельницької міської територіальної громади та знаходяться на балансі закладів освіт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у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03.2023 № 196 «Про затвердження Переліків визначених місць для розміщення об’єктів сфери відпочинку і розваг у м. Хмельницькому та втрату чинності рішень виконкому від 11.03.2021р. № 215, від 22.04.2021р. № 375, від 08.07.2021р. № 659, від 12.08.2021р. № 761»</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Хмельницький міський перинатальний центр» Хмельницької міської ради на списання з балансу основних засобів шляхом ліквід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несення на розгляд сесії міської ради пропозиції про</w:t>
            </w:r>
            <w:r>
              <w:rPr>
                <w:rFonts w:cs="Times New Roman" w:ascii="Times New Roman" w:hAnsi="Times New Roman"/>
                <w:b/>
                <w:sz w:val="24"/>
                <w:szCs w:val="24"/>
                <w:lang w:val="uk-UA"/>
              </w:rPr>
              <w:t xml:space="preserve"> </w:t>
            </w:r>
            <w:r>
              <w:rPr>
                <w:rStyle w:val="StrongEmphasis"/>
                <w:rFonts w:cs="Times New Roman" w:ascii="Times New Roman" w:hAnsi="Times New Roman"/>
                <w:b w:val="false"/>
                <w:sz w:val="24"/>
                <w:szCs w:val="24"/>
                <w:lang w:val="uk-UA"/>
              </w:rPr>
              <w:t>надання згоди на безоплатну передачу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змін до рішення виконавчого комітету від 22.08.2019 № 71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 xml:space="preserve">Про створення комісії з питань безоплатної передачі </w:t>
            </w:r>
            <w:r>
              <w:rPr>
                <w:rStyle w:val="StrongEmphasis"/>
                <w:rFonts w:cs="Times New Roman" w:ascii="Times New Roman" w:hAnsi="Times New Roman"/>
                <w:b w:val="false"/>
                <w:sz w:val="24"/>
                <w:szCs w:val="24"/>
                <w:lang w:val="uk-UA"/>
              </w:rPr>
              <w:t xml:space="preserve">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4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lang w:val="uk-UA"/>
              </w:rPr>
            </w:pPr>
            <w:r>
              <w:rPr>
                <w:lang w:val="uk-UA"/>
              </w:rPr>
              <w:t>Про внесення на розгляд сесії міської ради пропозиції про внесення змін та доповнень до рішення п’ятої сесії міської ради від 16.03.2016 № 3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внесення змін в рішення виконавчого комітету від 27.10.2022 № 777</w:t>
            </w:r>
          </w:p>
          <w:p>
            <w:pPr>
              <w:pStyle w:val="Normal"/>
              <w:spacing w:before="0" w:after="16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часткове відшкодування фізичній особі – підприємцю Трембачу Івану Олександровичу витрат на купівлю генератор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четвертої сесії міської ради від 17.02.2021 № 4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управління праці та соціального захисту населення Хмельницької міської ради нежитлового приміщення на вул. Перемоги, 1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управління культури і туризму Хмельницької міської ради нежитлового приміщення в с. Богданівці на вул. Миру, 1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ведення в дію рішення конкурсної комісії про визначення переможця конкурсу із визначення виконавця послуг з вивезення побутових відходів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та визначення балансоутримувачів (Естоні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та визначення балансоутримувачів (Варша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та визначення балансоутримувача (Польщ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надання погодження на отримання гуманітарної допомоги та визначення балансоутримувачів (Штутгард)</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ереліку спеціальних земельних ділянок</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міського пасажирського тран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ind w:right="34" w:hanging="0"/>
              <w:jc w:val="both"/>
              <w:rPr>
                <w:sz w:val="24"/>
                <w:szCs w:val="24"/>
              </w:rPr>
            </w:pPr>
            <w:r>
              <w:rPr>
                <w:sz w:val="24"/>
                <w:szCs w:val="24"/>
              </w:rPr>
              <w:t>Про внесення змін до рішення виконавчого комітету від 22.11.2012 № 1004</w:t>
            </w:r>
          </w:p>
          <w:p>
            <w:pPr>
              <w:pStyle w:val="Normal"/>
              <w:tabs>
                <w:tab w:val="clear" w:pos="708"/>
                <w:tab w:val="left" w:pos="0" w:leader="none"/>
                <w:tab w:val="left" w:pos="3402" w:leader="none"/>
                <w:tab w:val="left" w:pos="5400" w:leader="none"/>
              </w:tabs>
              <w:spacing w:before="0" w:after="160"/>
              <w:ind w:right="34"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міського пасажирського тран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изначення балансоутримувача геоінформаційної системи Хмельницької міської р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МКП «Хмельницькіфноцентр»</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з балансу департаменту освіти та науки Хмельницької міської ради на баланс комунального підприємства «Акведук» приміщення гаража міської комунальної власності, загальною площею 117,6 м2 , які знаходяться за адресою: вул. Центральна, 41/А, с. Пирогівці, Хмельницького району, Хмельницької област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Акведук»</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969" w:leader="none"/>
              </w:tabs>
              <w:ind w:right="34" w:hanging="0"/>
              <w:jc w:val="both"/>
              <w:rPr>
                <w:sz w:val="24"/>
                <w:szCs w:val="24"/>
              </w:rPr>
            </w:pPr>
            <w:r>
              <w:rPr>
                <w:sz w:val="24"/>
                <w:szCs w:val="24"/>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spacing w:before="0" w:after="16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ключення квартир до числа службових та надання службового житл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sz w:val="24"/>
                <w:szCs w:val="24"/>
              </w:rPr>
            </w:pPr>
            <w:r>
              <w:rPr>
                <w:sz w:val="24"/>
                <w:szCs w:val="24"/>
              </w:rPr>
              <w:t>Про зміну договорів найму на житлові приміщення</w:t>
            </w:r>
          </w:p>
          <w:p>
            <w:pPr>
              <w:pStyle w:val="Normal"/>
              <w:spacing w:before="0" w:after="16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затвердження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державну реєстрацію народження покинутої дитини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реалізацію нерухомого майна, в якому зареєстроване місце проживання малолітньо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міської ради від 26.01.2023 № 5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врам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авердян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ра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Босюк)</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Хмельницької міської ради від 14.05.2020 № 392</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7.10.2022 № 777 із змінами та доповнення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5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затвердження Плану основних заходів цивільного захисту Хмельницької міської субланки Хмельницької районної ланки Хмельницької територіальної підсистеми єдиної державної системи цивільного захисту населення на 2023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5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spacing w:before="0" w:after="0"/>
              <w:jc w:val="both"/>
              <w:rPr/>
            </w:pPr>
            <w:r>
              <w:rPr>
                <w:lang w:val="uk-UA"/>
              </w:rPr>
              <w:t>Про внесення на розгляд сесії  міської ради пропозиції про внесення змін в Положення про управління з питань екології та контролю за благоустроєм Хмельницької міської ради, затвердженого рішенням четвертої сесії міської ради від 17.02.2021 року № 29</w:t>
            </w:r>
            <w:r>
              <w:rPr>
                <w:b/>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5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екології та контролю за благоустроєм</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spacing w:before="0" w:after="0"/>
              <w:jc w:val="both"/>
              <w:rPr>
                <w:lang w:val="uk-UA"/>
              </w:rPr>
            </w:pPr>
            <w:r>
              <w:rPr>
                <w:lang w:val="uk-UA"/>
              </w:rPr>
              <w:t>Про внесення змін до рішення виконавчого комітету від 25.05.2023 № 50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widowControl w:val="false"/>
              <w:spacing w:lineRule="auto" w:line="240" w:before="0" w:after="0"/>
              <w:ind w:hanging="2"/>
              <w:jc w:val="both"/>
              <w:rPr>
                <w:sz w:val="24"/>
                <w:szCs w:val="24"/>
              </w:rPr>
            </w:pPr>
            <w:r>
              <w:rPr>
                <w:sz w:val="24"/>
                <w:szCs w:val="24"/>
              </w:rPr>
              <w:t>Про демонтаж тимчасової конструкції для провадження підприємницької діяльност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оргівл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затвердження акта безоплатної приймання-передачі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затвердження Рекомендації до облаштування об’єктів житлових та громадських будівель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громадянам Поцелуйко Л.А., Поцелуйко У.М. на влаштування тераси з легких конструкцій по вул. Волочиській, 10, кв. 3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затвердження актів визначення розміру збитків, заподіяних внаслідок використання земельних ділянок без правовстановлюючих документів та надання дозволу на розтермінування платеж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емельних ресурсів</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 (ДО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 (КП по зел.бу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sz w:val="24"/>
                <w:szCs w:val="24"/>
                <w:shd w:fill="FFFF00" w:val="clear"/>
              </w:rPr>
            </w:pPr>
            <w:r>
              <w:rPr>
                <w:sz w:val="24"/>
                <w:szCs w:val="24"/>
              </w:rPr>
              <w:t>Про визначення балансоутримувача гуманітарної допомоги (Хмельницькбадзамовник)</w:t>
            </w:r>
          </w:p>
          <w:p>
            <w:pPr>
              <w:pStyle w:val="Normal"/>
              <w:spacing w:before="0" w:after="160"/>
              <w:jc w:val="both"/>
              <w:rPr>
                <w:sz w:val="24"/>
                <w:szCs w:val="24"/>
                <w:shd w:fill="FFFF00" w:val="clear"/>
              </w:rPr>
            </w:pPr>
            <w:r>
              <w:rPr>
                <w:sz w:val="24"/>
                <w:szCs w:val="24"/>
                <w:shd w:fill="FFFF00" w:val="clear"/>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3402" w:leader="none"/>
                <w:tab w:val="left" w:pos="5400" w:leader="none"/>
              </w:tabs>
              <w:spacing w:before="0" w:after="160"/>
              <w:ind w:right="34" w:hanging="0"/>
              <w:jc w:val="both"/>
              <w:rPr>
                <w:rFonts w:ascii="Times New Roman" w:hAnsi="Times New Roman" w:cs="Times New Roman"/>
                <w:sz w:val="24"/>
                <w:szCs w:val="24"/>
              </w:rPr>
            </w:pPr>
            <w:r>
              <w:rPr>
                <w:sz w:val="24"/>
                <w:szCs w:val="24"/>
              </w:rPr>
              <w:t>Про внесення пропозиції на розгляд сесії міської ради про затвердження договору гранту, укладеного з Європейським банком реконструкції та розвит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14.09.2017 № 657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довження строку дії договорів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 від 15.06.2022 № 4/п, № 5/п та № 6/п</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b/>
                <w:b/>
                <w:sz w:val="24"/>
                <w:szCs w:val="24"/>
              </w:rPr>
            </w:pPr>
            <w:r>
              <w:rPr>
                <w:sz w:val="24"/>
                <w:szCs w:val="24"/>
              </w:rPr>
              <w:t>Про внесення змін в рішення виконавчого комітету від 28.08.2014 № 614</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КП «Хмельницька міська ритуальна служб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підтримки та розвитку Хмельницького комунального підприємства «Спецкомунтранс» на 2023-2027 рок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28" w:hanging="0"/>
              <w:jc w:val="both"/>
              <w:rPr>
                <w:rFonts w:ascii="Times New Roman" w:hAnsi="Times New Roman" w:cs="Times New Roman"/>
                <w:sz w:val="24"/>
                <w:szCs w:val="24"/>
              </w:rPr>
            </w:pPr>
            <w:r>
              <w:rPr>
                <w:sz w:val="24"/>
                <w:szCs w:val="24"/>
              </w:rPr>
              <w:t xml:space="preserve">Про </w:t>
            </w:r>
            <w:r>
              <w:rPr>
                <w:sz w:val="24"/>
                <w:szCs w:val="24"/>
                <w:lang w:val="ru-RU"/>
              </w:rPr>
              <w:t>в</w:t>
            </w:r>
            <w:r>
              <w:rPr>
                <w:sz w:val="24"/>
                <w:szCs w:val="24"/>
              </w:rPr>
              <w:t>изнання таким, що втратив чинність пункт 11 додатку 2 до рішення виконавчого комітету «Про передачу об'єктів благоустрою міста з балансу управління ЖКГ на баланс комунальних підприємств» від 25.12.2008 №1521 із змінами та надання дозволу на передачу з балансу міського комунального підприємства «Хмельницькводоканал» на баланс комунального підприємства по будівництву, ремонту та експлуатації доріг виконавчого комітету Хмельницької міської ради основних засоб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дцять сьомої сесії міської ради від 30.04.2014 № 18</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253" w:leader="none"/>
              </w:tabs>
              <w:autoSpaceDE w:val="false"/>
              <w:spacing w:before="0" w:after="160"/>
              <w:jc w:val="both"/>
              <w:rPr>
                <w:rFonts w:ascii="Times New Roman" w:hAnsi="Times New Roman" w:cs="Times New Roman"/>
                <w:sz w:val="24"/>
                <w:szCs w:val="24"/>
              </w:rPr>
            </w:pPr>
            <w:r>
              <w:rPr>
                <w:sz w:val="24"/>
                <w:szCs w:val="24"/>
              </w:rPr>
              <w:t>Про затвердження плану роботи виконавчих органів міської ради на ІІ півріччя 2023 ро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равління організаційно-інформаційної роботи та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передачу з балансу виконавчого комітету Хмельницької міської ради основних засобів на баланс </w:t>
            </w:r>
            <w:r>
              <w:rPr>
                <w:rStyle w:val="Emphasis"/>
                <w:i w:val="false"/>
                <w:sz w:val="24"/>
                <w:szCs w:val="24"/>
                <w:shd w:fill="FFFFFF" w:val="clear"/>
              </w:rPr>
              <w:t>МКП «Хмельницьктеплокомуненерго»</w:t>
            </w:r>
            <w:r>
              <w:rPr>
                <w:sz w:val="24"/>
                <w:szCs w:val="24"/>
              </w:rPr>
              <w:t>, МКП «Хмельницькводоканал», «Управляюча муніципальна компанія «Озер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500000)</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6499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5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ключення квартир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ьому ..., та призначення баби, … його опіку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ьою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ьою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ьою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и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внесення змін до Порядку надання грошової допомоги постраждалим/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затвердженого рішенням позачергової двадцять дев’ятої сесії Хмельницької міської ради від 02.06.2023 № 3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затвердження Порядку надання і розміри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8867" w:leader="none"/>
              </w:tabs>
              <w:spacing w:before="0" w:after="16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майна з балансу Хмельницької дитячо-юнацької школи № 1 на баланс управління культури і туризму та комунальних підприємст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ї спеціальної загальноосвітньої школи № 32 на баланс Департаменту освіти та науки Хмельницької міської ради нежитлового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приміщень з балансу Хмельницького міжшкільного навчально-виробничого комбінату на баланс Департаменту освіти та науки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затвердження Положення про проведення конкурсу на визначення опорного закладу загальної середньої освіти Хмельницької міської територіальної громади та складу конкурсної коміс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ліквідацію Малашовецької початкової школи Хмельницької міської ради Хмельницької област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музею історії міста Хмельницького на списання з балансу різдвяного будиночка (шопки в комплекті) шляхом ліквідації</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Хмельницька міська лікарня» Хмельницької міської ради на списання з балансу основних засобів шляхом ліквід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Хмельницький міський лікувально-діагностичний центр» Хмельницької міської ради на списання з балансу основних засобів шляхом ліквід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юридичним особам на передачу з балансу на баланс матеріальних ціннос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jc w:val="both"/>
              <w:rPr>
                <w:b/>
                <w:b/>
                <w:lang w:val="uk-UA"/>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Style18"/>
              <w:shd w:fill="FFFFFF" w:val="clear"/>
              <w:tabs>
                <w:tab w:val="clear" w:pos="708"/>
                <w:tab w:val="left" w:pos="4286" w:leader="none"/>
              </w:tabs>
              <w:spacing w:before="0" w:after="0"/>
              <w:jc w:val="both"/>
              <w:rPr>
                <w:b/>
                <w:b/>
                <w:lang w:val="uk-UA"/>
              </w:rPr>
            </w:pPr>
            <w:r>
              <w:rPr>
                <w:b/>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5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внесення змін в п. 10 додатку до рішення виконавчого комітету від 13.01.2011 р. № 43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Управляюча муніципальна компанія «Озерна» Хмельницької міської ради на передачу з балансу нежитлового приміщення по вул. Перемоги, 11/1 на баланс комунального підприємства «Акведук»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на безоплатну передачу на баланс управління житлової політики і майна від об’єднання співвласників багатоквартирного будинку «Франка, 55», об’єднання співвласників багатоквартирного будинку «Львіське-14» кошторисної документ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затвердження актів безоплатної приймання-передачі в комунальну власність Хмельницької міської територіальної громади квартир, які перебувають у власності держави Україна в особі Головного управління Національної поліції в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31"/>
              <w:tabs>
                <w:tab w:val="clear" w:pos="708"/>
                <w:tab w:val="left" w:pos="4536" w:leader="none"/>
                <w:tab w:val="left" w:pos="6480" w:leader="none"/>
              </w:tabs>
              <w:ind w:left="0" w:right="34" w:hanging="2"/>
              <w:rPr/>
            </w:pPr>
            <w:r>
              <w:rPr/>
              <w:t xml:space="preserve">Про затвердження акта </w:t>
            </w:r>
            <w:r>
              <w:rPr>
                <w:rStyle w:val="41"/>
                <w:b w:val="false"/>
              </w:rPr>
              <w:t>безоплатної приймання-передачі в комунальну власність Хмельницької міської територіальної громади</w:t>
            </w:r>
            <w:r>
              <w:rPr>
                <w:rStyle w:val="41"/>
              </w:rPr>
              <w:t xml:space="preserve"> </w:t>
            </w:r>
            <w:r>
              <w:rPr/>
              <w:t xml:space="preserve">мереж  </w:t>
            </w:r>
            <w:r>
              <w:rPr>
                <w:bCs/>
              </w:rPr>
              <w:t>водопостачання та водовідведення побудованих приватним підприємством «Форвар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НВК № 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ХМД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ЦС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демонтаж зовнішньої реклами (вул. Подільс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ФОП Скурс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Хмельницька кінокомісі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5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демонтаж безхазяйних рекламних засоб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приватному підприємству «М.В.К.» на влаштування тамбуру з легких конструкцій до приміщення магазинів та офісів торгового комплексу по вул. Старокостянтинівське шосе, 5 в м. Хмельницьком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34" w:hanging="0"/>
              <w:jc w:val="both"/>
              <w:rPr>
                <w:b/>
                <w:b/>
                <w:sz w:val="24"/>
                <w:szCs w:val="24"/>
              </w:rPr>
            </w:pPr>
            <w:r>
              <w:rPr>
                <w:sz w:val="24"/>
                <w:szCs w:val="24"/>
              </w:rPr>
              <w:t>Про визначення балансоутримувача гуманітарної допомоги (Школа життя)</w:t>
            </w:r>
          </w:p>
          <w:p>
            <w:pPr>
              <w:pStyle w:val="Normal"/>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дцять четвертої сесії міської ради від 09.10.2019 № 38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доручення виконавчому комітету Хмельницької міської ради укласти договір про призначення процесуального агента з юридичного супровод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s>
              <w:jc w:val="both"/>
              <w:rPr>
                <w:b/>
                <w:b/>
                <w:sz w:val="24"/>
                <w:szCs w:val="24"/>
              </w:rPr>
            </w:pPr>
            <w:r>
              <w:rPr>
                <w:sz w:val="24"/>
                <w:szCs w:val="24"/>
              </w:rPr>
              <w:t>Про внесення змін до рішення виконавчого комітету від 08.06.2023 № 558</w:t>
            </w:r>
          </w:p>
          <w:p>
            <w:pPr>
              <w:pStyle w:val="Normal"/>
              <w:tabs>
                <w:tab w:val="clear" w:pos="708"/>
                <w:tab w:val="left" w:pos="540" w:leader="none"/>
                <w:tab w:val="left" w:pos="1080" w:leader="none"/>
              </w:tabs>
              <w:spacing w:before="0" w:after="160"/>
              <w:jc w:val="both"/>
              <w:rPr>
                <w:b/>
                <w:b/>
                <w:sz w:val="24"/>
                <w:szCs w:val="24"/>
              </w:rPr>
            </w:pPr>
            <w:r>
              <w:rPr>
                <w:b/>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рганізаційно-інформаційної роботи та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дев’ятої сесії міської ради від 02.06.2023 № 17</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вового забезпечення та предста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24600)</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публічних закупівель</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з балансу комунального підприємства «Хмельницький міський центр первинної медико-санітарної допомоги № 2» на баланс виконавчого комітету Хмельницької міської ради  матеріальних ціннос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третьої сесії міської ради від 14.01.2021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692"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ключення до Єдиного державного реєстру юридичних осіб, фізичних осіб-підприємців та громадських формувань виду економічної діяльності  підприємства та затвердження нової редакції Статуту комунального підприємства «Електротранс»</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міщення (перенесення) пам’ятки історії місцевого значення «Братська могила радянських воїнів» та перепоховання останків радянських воїнів з вул. Профспілкової, 39 на міське кладовище в мікрорайоні Лезневе</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КП «Хмельницька міська ритуальна служб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з балансу міського комунального підприємства «Хмельницьктеплокомуненерго» на баланс комунального підприємства «Елеватор» Хмельницької міської ради основних засоб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6.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6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6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6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sz w:val="24"/>
                <w:szCs w:val="24"/>
                <w:lang w:val="en-US"/>
              </w:rPr>
              <w:t> </w:t>
            </w:r>
            <w:r>
              <w:rPr>
                <w:sz w:val="24"/>
                <w:szCs w:val="24"/>
              </w:rPr>
              <w:t>Хмельницької міської територіальної громади на 2022 – 2023 роки» (із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внесення змін до </w:t>
            </w:r>
            <w:r>
              <w:rPr>
                <w:bCs/>
                <w:sz w:val="24"/>
                <w:szCs w:val="24"/>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2023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6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інансове управлі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bookmarkStart w:id="1" w:name="_Hlk104377304"/>
            <w:r>
              <w:rPr>
                <w:rFonts w:eastAsia="Andale Sans UI;Arial Unicode MS"/>
                <w:kern w:val="2"/>
                <w:sz w:val="24"/>
                <w:szCs w:val="24"/>
              </w:rPr>
              <w:t xml:space="preserve">Про внесення </w:t>
            </w:r>
            <w:bookmarkStart w:id="2" w:name="_Hlk104371812"/>
            <w:r>
              <w:rPr>
                <w:rFonts w:eastAsia="Andale Sans UI;Arial Unicode MS"/>
                <w:kern w:val="2"/>
                <w:sz w:val="24"/>
                <w:szCs w:val="24"/>
              </w:rPr>
              <w:t xml:space="preserve">на розгляд сесії Хмельницької міської ради пропозиції про </w:t>
            </w:r>
            <w:bookmarkEnd w:id="1"/>
            <w:bookmarkEnd w:id="2"/>
            <w:r>
              <w:rPr>
                <w:rFonts w:eastAsia="Andale Sans UI;Arial Unicode MS"/>
                <w:kern w:val="2"/>
                <w:sz w:val="24"/>
                <w:szCs w:val="24"/>
              </w:rPr>
              <w:t>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у рішення виконавчого комітету міської ради від 24.12.2020 року № 101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ключення квартир до числа службових, надання службового житла та виключення квартир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ризначення баби, … опікунами малолітньої …. та піклувальниками неповнолітньо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реалізацію частки нерухомого майна, право користування яким належить дітя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сьомої сесії міської ради від 20.07.2016 р. № 20</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безпечення житлом деяких категорій осіб, які захищали незалежність, суверенітет та територіальну цілісність України та втрату чинності рішень сесі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сесії Хмельницької міської ради від 02.06.2023 № 3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шістнадцятої сесії Хмельницької міської ради від 12.07.2017 № 12 «Про заснування Почесної відзнаки міського голови «Воля та мужність» та затвердження Положення про не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09.12.2021 № 116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створення комісії по розгляду звернень громадян щодо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го центру соціальної підтримки та адаптації на баланс управління праці та соціального захисту населення нежитлового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го міського територіального центру соціального обслуговування (надання соціальних послуг) на баланс Хмельницького міського центру соціальної підтримки та адаптації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8867" w:leader="none"/>
              </w:tabs>
              <w:spacing w:before="0" w:after="16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w:t>
            </w:r>
            <w:bookmarkStart w:id="3" w:name="_GoBack"/>
            <w:bookmarkEnd w:id="3"/>
            <w:r>
              <w:rPr>
                <w:sz w:val="24"/>
                <w:szCs w:val="24"/>
              </w:rPr>
              <w:t xml:space="preserve">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xml:space="preserve"> (Алєксєє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xml:space="preserve"> (Бродовс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8867" w:leader="none"/>
              </w:tabs>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хьяруллі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8867" w:leader="none"/>
              </w:tabs>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ра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ілец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jc w:val="both"/>
              <w:rPr>
                <w:sz w:val="24"/>
                <w:szCs w:val="24"/>
              </w:rPr>
            </w:pPr>
            <w:r>
              <w:rPr>
                <w:sz w:val="24"/>
                <w:szCs w:val="24"/>
              </w:rPr>
              <w:t>Про надання одноразової грошової допомоги деяким категоріям громадян (Бобровнікова)</w:t>
            </w:r>
          </w:p>
          <w:p>
            <w:pPr>
              <w:pStyle w:val="Normal"/>
              <w:shd w:fill="FFFFFF" w:val="clear"/>
              <w:spacing w:before="0" w:after="160"/>
              <w:jc w:val="both"/>
              <w:rPr>
                <w:sz w:val="24"/>
                <w:szCs w:val="24"/>
              </w:rPr>
            </w:pPr>
            <w:r>
              <w:rPr>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ї дитячо-юнацької спортивної школи № 3 на баланс комунального підприємства управляюча муніципальна компанія «Дубове» нежитлового підвального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майна з балансу міського Центру по роботі з дітьми та підлітками за місцем проживання на баланс спортивно-культурного центру «Плоскирів»</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передачу функцій замовника та передачу проектно-кошторисної документ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ереліку об’єктів (будівель, споруд, приміщень), які перебувають у власності Хмельницької міської територіальної громади та знаходяться на балансі закладів освіти, затвердженого  рішенням позачергової тридцятої сесії Хмельницької міської ради від 22.06.2023 року № 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Хмельницькій середній загальноосвітній школі № 18 І-ІІІ ступенів ім. В. Чорновола на укладання договору оренди нерухомого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внесення змін до рішення позачергової сорок п’ятої сесії Хмельницької міської ради від 25.09.2020 року № 2 «Про заснування премії міського голови кращим учням закладів загальної середньої освіти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внесення змін до Програми розвитку освіти Хмельницької міської територіальної громади на 2022-2026 роки, затвердженої рішенням десятої сесії Хмельницької міської ради від 15.12.2021 року № 5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про присвоєння імені, зміну типу та перейменування закладів загальної середньої освіти Хмельницької міської територіальної гром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комунальному підприємству «Хмельницький міський лікувально-діагностичний центр» Хмельницької міської ради на  передачу  з балансу на  баланс</w:t>
            </w:r>
            <w:r>
              <w:rPr>
                <w:bCs/>
                <w:sz w:val="24"/>
                <w:szCs w:val="24"/>
              </w:rPr>
              <w:t xml:space="preserve"> Хмельницького міського центру соціальної підтримки та адаптації нежитлових приміщень та інших необоротних актив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6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6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pPr>
            <w:r>
              <w:rPr>
                <w:lang w:val="uk-UA"/>
              </w:rPr>
              <w:t>Про внесення на розгляд сесії міської ради пропозиції щодо внесення змін до додатку 1 до Програми охорони довкілля Хмельницької міської територіальної громади на 2021-2025 роки, затвердженої рішенням п’ятої сесії Хмельницької міської ради від 21.04.2021 року № 69 (зі змінами)</w:t>
            </w:r>
            <w:r>
              <w:rPr>
                <w:b/>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6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екології та контролю за благоустроєм</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253" w:leader="none"/>
                <w:tab w:val="left" w:pos="8222"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єдності та підтримки громад України, що постраждали внаслідок бойових дій, терористичних актів, диверсій, спричинених збройною агресією російської федерації проти України на 2023- 2027 роки та Порядку реалізації Програми єдності та підтримки громад України, що постраждали внаслідок бойових дій, терористичних актів, диверсій, спричинених збройною агресією російської федерації проти України на 2023- 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затвердження акта безоплатної приймання-передачі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затвердження акта безоплатної приймання-передачі в комунальну власність Хмельницької міської територіальної громади захисної споруди цивільного захисту, яка перебуває в державній власно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31"/>
              <w:tabs>
                <w:tab w:val="clear" w:pos="708"/>
                <w:tab w:val="left" w:pos="4536" w:leader="none"/>
                <w:tab w:val="left" w:pos="6480" w:leader="none"/>
              </w:tabs>
              <w:ind w:left="0" w:right="34" w:hanging="2"/>
              <w:rPr/>
            </w:pPr>
            <w:r>
              <w:rPr/>
              <w:t>Про надання дозволу комунальному підприємству «Агенція муніципальної нерухомості» на передачу з балансу на баланс управління молоді та спорту Хмельницької міської ради нежитлової будівлі на провул. Скоблі, 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ФОП Бакр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добудованого балкону до квартири № 2 по вул. Зарічанській, 12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лаштованої прибудови до квартири № 62 по вул. Кам’янецькій, 104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добудованого балкону до квартири № 2 по вул. Інститутській, 20 в м. Хмельницьком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згоди на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передачу гуманітарної допомог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вісімнадцятої сесії від 09.09.2022 № 1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рішення виконавчого комітету від 14.09.2017 № 657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3 та визнання товариства з обмеженої відповідальністю «Автопілот» таким, що зайняло друге місце</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4</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5</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6 та визнання товариства з обмеженої відповідальністю «Автопілот» таким, що зайняло друге місце</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надання дозволу управлінню з питань реєстрації на укладення договору орен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реєстр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затвердження Програми розвитку та організації надання адміністративних послуг на території Хмельницької міської територіальної громади на 2023 рік</w:t>
            </w:r>
            <w:r>
              <w:rPr>
                <w:rFonts w:cs="Times New Roman" w:ascii="Times New Roman" w:hAnsi="Times New Roman"/>
                <w:b/>
                <w:sz w:val="24"/>
                <w:szCs w:val="24"/>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6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ління адміністративних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затвердження у новій редакції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6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ідділ з питань запобігання та виявлення коруп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затвердження нової редакції Положення про відділ з питань запобігання та виявлення корупції Хмельницької міської ради</w:t>
            </w:r>
            <w:r>
              <w:rPr>
                <w:rFonts w:cs="Times New Roman" w:ascii="Times New Roman" w:hAnsi="Times New Roman"/>
                <w:b/>
                <w:sz w:val="24"/>
                <w:szCs w:val="24"/>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6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ідділ з питань запобігання та виявлення коруп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в новій редакції Положення про відділ управління міським господарством Хмельницької міської р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управління міським господарство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надання дозволу на перепоховання останків померлої Васильченко Ніни Стефанівни, з кладовища у мікрорайоні Ракове на кладовище № 1 у селищі міського типу Високий, Харківського району, Харківської област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щодо внесення змін до рішення двадцять першої сесії Хмельницької міської ради від 25.11.2022 № 22 «Про продовження терміну дії та затвердження у новій редакції Програми поводження з побутовими відходами «Розумне довкілля. Хмельницький» на 2021-2023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1"/>
              <w:numPr>
                <w:ilvl w:val="0"/>
                <w:numId w:val="0"/>
              </w:numPr>
              <w:ind w:left="0" w:right="0" w:hanging="0"/>
              <w:rPr>
                <w:b w:val="false"/>
                <w:b w:val="false"/>
              </w:rPr>
            </w:pPr>
            <w:r>
              <w:rPr>
                <w:b w:val="false"/>
              </w:rPr>
              <w:t xml:space="preserve">Про внесення на розгляд сесії міської ради пропозиції про затвердження Програми підтримки і розвитку Спеціалізованого комунального підприємства «Хмельницька міська ритуальна служба» на 2023-2027 рок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КП «Хмельницька міська ритуальна служб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підтримки та розвитку Хмельницького комунального підприємства «Спецкомунтранс» на 2023-2027 роки та скасування рішення</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Програми розвитку Міського комунального підприємства «Муніципальна телерадіокомпанія «Місто» на 2021-2023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МТРК «Міст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міської ради від 23.12.2020 № 22 «Про затвердження Програми цифрового розвитку на 2021-2025 роки» із внесеними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Хмельницькінфоцент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Хмельницької міської ради від 28.03.2023 р. №7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рішення Хмельницької міської ради від 28.03.2023 № 59 «Про затвердження Програми підтримки і розвитку  комунального підприємства «Елеватор» Хмельницької міської ради на 2023 – 2027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Елев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Хмельницького комунального підприємства «Міськсвітло» на 2023-2027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Міськсвітл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огодження змін до Програми підтримки і розвитку  міського комунального підприємства «Хмельницьктеплокомуненерго» на 2023 – 2027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внесення змін до рішення позачергової 29-ї сесії міської ради від 02.06.2023 № 51</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щодо внесення змін до Програми підготовки мешканців Хмельницької міської територіальної громади до національного спротиву на 2022-2023 роки, затвердженої рішенням позачергової 252-ї сесії міської від 10.02.2023 №59 із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НТЦ Хмельницької МТ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отримання гранту від Програми розвитку ООН (ПРООН) для фінансування інвестиційного проект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6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Агенція муніципальної нерухом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і розвитку комунального підприємства «Агенція муніципальної нерухомості» на 2023 рік</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Агенція муніципальної нерухом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shd w:fill="FFFFFF" w:val="clear"/>
              </w:rPr>
              <w:t>Про внесення на розгляд сесії міської ради пропозиції щодо перейменування відділу сприяння діяльності депутатам та затвердження Положення про відділ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забезпечення діяльності рад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матеріальних цінностей з балансу виконавчого комітету Хмельницької міської ради на баланс управління праці та соціального захисту населення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 та визнання таким що втратило чинність рішення виконавчого комітету № 616 від 13.07.2023 рок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ключення квартири до числа службових та надання службового житл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зміну договору найму на житлове приміщення</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сироти малолітнь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неповнолітнь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ім …. статусу дитини, позбавленої батьківського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дрощу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са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Воз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створення комісії з питань безоплатної передачі зі спільної власності територіальних громад сіл, селищ, міст Хмельницької області в комунальну власність Хмельницької міської територіальної громади генератор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900" w:hRule="atLeas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погодження приватному підприємству «Продюсерський центр «Гастролі» розміщення цирку-шапіто «Блейк» з 04.08.2023 р. по 20.08.2023 р. в парку культури і відпочинку імені М.К. Чекма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п’ятої сесії міської ради від 28.03.2023 № 30</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7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pPr>
            <w:r>
              <w:rPr>
                <w:lang w:val="uk-UA"/>
              </w:rPr>
              <w:t>Про внесення на розгляд сесії міської ради пропозиції про надання дозволу на спеціальне використання природних ресурсів в межах лісового заказника місцевого значення «Давидковецький»</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7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екології та контролю за благоустроє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комунальної інфраструктури Хмельницької міської територіальної громади на 2022-2027 роки»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Хмельницької дитячо-юнацької спортивної школи «Авангард» нежитлового приміщення на вул. Проскурівській, 7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передачу з балансу управління комунальної інфраструктури на баланс комунального підприємства по будівництву, ремонту та експлуатації доріг інформаційної проду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безоплатне прийняття в комунальну власність Хмельницької міської територіальної громади майна, переданого компанією </w:t>
            </w:r>
            <w:r>
              <w:rPr>
                <w:sz w:val="24"/>
                <w:szCs w:val="24"/>
                <w:lang w:val="en-US"/>
              </w:rPr>
              <w:t>Tetra Tech ES</w:t>
            </w:r>
            <w:r>
              <w:rPr>
                <w:sz w:val="24"/>
                <w:szCs w:val="24"/>
              </w:rPr>
              <w:t>,</w:t>
            </w:r>
            <w:r>
              <w:rPr>
                <w:sz w:val="24"/>
                <w:szCs w:val="24"/>
                <w:lang w:val="en-US"/>
              </w:rPr>
              <w:t xml:space="preserve"> Inc</w:t>
            </w:r>
            <w:r>
              <w:rPr>
                <w:sz w:val="24"/>
                <w:szCs w:val="24"/>
              </w:rPr>
              <w:t xml:space="preserve"> у рамках реалізації в Україні програми «Проект енергетичної безпеки» та визначення його балансоутримувач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ТОВ «Ва-Са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Торчинській Олені Володимирівні на встановлення тимчасової споруди для продажу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громадянину Ткачу Борису Васильовичу на влаштування балкону до к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ередачу з балансу на баланс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значення балансоутримувача гуманітарної допомог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звіту про використання коштів цільового фонду Хмельницької міської ради соціально-економічного та культурного розвитку Хмельницької міської територіальної громади за 1 півріччя 2023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Хмельницькому комунальному підприємству «Електротранс» на списання з балансу основних засоб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п’ятої сесії Хмельницької міської ради від 28.03.2023 № 64 «Про затвердження Програми підтримки і розвитку Комунального підприємства «Парки і сквери міста Хмельницького» на 2023-2027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арки і сквери міста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ключення до Єдиного державного реєстру юридичних осіб, фізичних осіб-підприємців та громадських формувань деяких видів економічної діяльності підприємства, внесення змін до статуту, збільшення статутного капіталу та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Програми підтримки комунального підприємства по будівництву, ремонту та експлуатації доріг виконавчого комітету Хмельницької міської ради на 2023-2027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по будівництву, ремонту та експлуатації доріг виконавчого комітету Хмельницької міської ради на збільшення відсоткової ставки по договору фінансового лізинг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затвердження коефіцієнту завантаженості відведених майданчиків для платного паркування транспортних засобів на території м. Хмельницького</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роботи міського пасажирського тран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Хмельницької міської ради від 17.06.2022 р. № 3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176" w:hanging="0"/>
              <w:jc w:val="both"/>
              <w:rPr>
                <w:sz w:val="24"/>
                <w:szCs w:val="24"/>
              </w:rPr>
            </w:pPr>
            <w:r>
              <w:rPr>
                <w:sz w:val="24"/>
                <w:szCs w:val="24"/>
              </w:rPr>
              <w:t>Про виплату грошової допомоги на поховання</w:t>
            </w:r>
          </w:p>
          <w:p>
            <w:pPr>
              <w:pStyle w:val="Normal"/>
              <w:spacing w:before="0" w:after="160"/>
              <w:ind w:right="176" w:hanging="0"/>
              <w:jc w:val="both"/>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1401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7714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7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sz w:val="24"/>
                <w:szCs w:val="24"/>
                <w:lang w:val="en-US"/>
              </w:rPr>
              <w:t> </w:t>
            </w:r>
            <w:r>
              <w:rPr>
                <w:sz w:val="24"/>
                <w:szCs w:val="24"/>
              </w:rPr>
              <w:t>Хмельницької міської територіальної громади на 2022 – 2023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одання на розгляд міської ради звіту про виконання бюджету Хмельницької міської територіальної громади за 1-е півріччя 2023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становлення опіки над майном дитини-сирот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створення комісії щодо розгляду заяв осіб з інвалідністю внаслідок війни ІІІ групи та учасників бойових дій про призначення грошової компенсації/часткової грошової компенс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цал)</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ндар)</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ї дитячо-юнацької спортивної школи № 3 на баланс комунального підприємства «Управляюча муніципальна компанія «Озерна» стадіону – комплексу плоскісних спортивних споруд за адресою: вул. Кармелюка, 8/1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ризначення персональних стипендій Хмельницької міської ради у сфері освіти для обдарованих дітей Хмельницької міської територіальної громади у 2023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ризначення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у 2023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затвердження акта безоплатної приймання-передачі із спільної власності громад, сіл, селищ, міст Хмельницької області в комунальну власність Хмельницької міської територіальної громади генератор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погодження умов договору оренди нежитлового приміщення, розташованого по вул. Березневій, 3 м. Хмельницького</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присудження міської премії імені Михайла Якимовича Орловського у галузі історико-краєзнавчих досліджень у 2023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присудження міської премії імені Богдана Хмельницького у 202</w:t>
            </w:r>
            <w:r>
              <w:rPr>
                <w:sz w:val="24"/>
                <w:szCs w:val="24"/>
                <w:lang w:val="ru-RU"/>
              </w:rPr>
              <w:t>3</w:t>
            </w:r>
            <w:r>
              <w:rPr>
                <w:sz w:val="24"/>
                <w:szCs w:val="24"/>
              </w:rPr>
              <w:t> році</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юридичним особам на передачу з балансу на баланс матеріальних цінностей</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bCs/>
                <w:color w:val="000000"/>
                <w:sz w:val="24"/>
                <w:szCs w:val="24"/>
              </w:rPr>
              <w:t>7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рішення виконавчого комітету від 27.10.2022 № 777 зі змінами та доповнення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bCs/>
                <w:color w:val="000000"/>
                <w:sz w:val="24"/>
                <w:szCs w:val="24"/>
              </w:rPr>
              <w:t>7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7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 w:val="left" w:pos="8222"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орядку надання орендарю згоди на здійснення ремонту та невід’ємних поліпшень комунальн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на безоплатну передачу на баланс управління житлової політики і майна від об’єднання співвласників багатоквартирного будинку «Франка, 55» кошторисної документ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міського комунального підприємства «Муніципальна телерадіокомпанія «Місто» нежитлових приміщень на четвертому поверсі в будівлі на вул. Проскурівській, 4/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управлінню житлової політики і майна Хмельницької міської ради на передачу з балансу на баланс комунального підприємства «Агенція муніципальної нерухомості» проектно-кошторисної документації та експертної оцінки щодо розгляду кошторисної частини проектної документації за робочим проектом «Капітальний ремонт системи пожежної сигналізації, системи керування евакуюванням, системи централізованого пожежного спостерігання, будинку побуту «Південний буг», за адресою: вул. Кам’янецька, 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тимчасового металевого гаража на вул. Верхній Береговій вздовж дороги зі сторони будинку по вул. Зарічанській, 48 (на тротуарі)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го шлагбауму по проспекту Миру, 61/1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их стовпців на перетині вул. Молодіжної та вул. Інститутської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го шлагбауму (заїзд з вул. Свободи), розміщених бетонних блоків (заїзд з вул. Зарічанської), паркувального бар’єру, бетонних напівсфер, встановленої тимчасової споруди (навіс) для паркування транспортних засобів на території загального користування по вул. Зарічанській, 3/1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філармоні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затвердження архітектурних типів тимчасових споруд для провадження підприємницької діяльності на території Хмельницької міської територіальної гром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ереведення дачних (садових) будинків у жилі будин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34" w:hanging="0"/>
              <w:jc w:val="both"/>
              <w:rPr>
                <w:b/>
                <w:b/>
                <w:sz w:val="24"/>
                <w:szCs w:val="24"/>
              </w:rPr>
            </w:pPr>
            <w:r>
              <w:rPr>
                <w:sz w:val="24"/>
                <w:szCs w:val="24"/>
              </w:rPr>
              <w:t>Про передачу гуманітарної допомоги</w:t>
            </w:r>
          </w:p>
          <w:p>
            <w:pPr>
              <w:pStyle w:val="Normal"/>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надання дозволу на передачу майна з балансу комунального підприємства «Південно-Західні тепломережі» на баланс міського комунального підприємства «Хмельницьктеплокомуненерго»</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івденно-Західні тепломереж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щодо безоплатної передачі майна комунальної власності Хмельницької міської територіальної громади у державну власність</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оложення про організацію та проведення опитування з використанням поліграфа працівників виконавчих органів Хмельницької міської ради, комунальних підприємств, установ, організацій</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МКП «Хмельницькіфноцент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з балансу міського комунального підприємства «Хмельницькводоканал» на баланс комунального підприємства по будівництву, ремонту та експлуатації доріг виконавчого комітету Хмельницької міської ради основних засоб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Статуту комунального підприємства «Навчально-тренувальний центр Хмельницької міської територіальної громади», затвердженого рішенням сімнадцятої сесії міської ради від 17.06.2022 № 51 (зі змінами) та затвердження його в новій редак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НТЦ Хмельницької МТ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782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42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34965)</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ключення квартир з числа службових</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12.03.2009 року № 211</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опікуном малолітнього онука –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піклувальниками неповнолітньої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значення місця проживання …. з батьком –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ідмову в наданні дозволу на вчинення правочину щодо нерухомого майна, право користування яким належить неповнолітнім …., малолітнім …. у випадках визначених законо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дріїши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фанасьє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jc w:val="both"/>
              <w:rPr>
                <w:b/>
                <w:b/>
                <w:sz w:val="24"/>
                <w:szCs w:val="24"/>
              </w:rPr>
            </w:pPr>
            <w:r>
              <w:rPr>
                <w:sz w:val="24"/>
                <w:szCs w:val="24"/>
              </w:rPr>
              <w:t>Про надання одноразової грошової допомоги деяким категоріям громадян (Богач)</w:t>
            </w:r>
          </w:p>
          <w:p>
            <w:pPr>
              <w:pStyle w:val="Normal"/>
              <w:shd w:fill="FFFFFF" w:val="clear"/>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09.03.2023 № 196 «Про затвердження Переліків визначених місць для розміщення об’єктів сфери відпочинку і розваг у м. Хмельницькому та втрату чинності рішень виконкому від 11.03.2021 р. № 215, від 22.04.2021 р. № 375, від 08.07.202 р. № 659, від 12.08.20231 р. № 761»</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надання дозволу на облаштування торгового майданчика для торгівлі непродовольчими товарами фізичній особі-підприємцю Шестопаловій Дар’ї Іванівні та втрату чинності рішень виконавчого комітету</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торгівл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pPr>
            <w:r>
              <w:rPr>
                <w:lang w:val="uk-UA"/>
              </w:rPr>
              <w:t>Про внесення на розгляд сесії міської ради пропозиції про внесення змін до рішення міської ради від 09.10.2019 року № 14 (із змінами, внесеними рішенням міської ради від 21.04.2021 року № 48)</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Центральна» Хмельницької міської ради нежитлового підвального приміщення на вул. Кам’янецькій, 5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визначення замовником капітальних робіт об’єкта будівництва управління житлової політики і майна Хмельницької міської ради та про надання дозволу на передачу проектно-кошторисних документацій з балансу комунального підприємства «Агенція муніципальної нерухомості» на баланс управління</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ї огорожі з металевої сітки по     вул. Калнишевського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демонтаж самовільно встановлених шлагбаумів по вул. Трохима Верхоли ( в районі між домоволодіннями № 20 і № 24) та по вул. Чорновола (в районі між ділянками по вул. Чорновола № 174 та № 174/6)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громадянці Літвін Оксані Василівні на влаштування балкону до к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товариству з обмеженою відповідальністю «Інвестиційна компанія «Мега» на встановлення тимчасової споруди для продажу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ередачу гуманітарної допомо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34" w:hanging="0"/>
              <w:jc w:val="both"/>
              <w:rPr>
                <w:b/>
                <w:b/>
                <w:sz w:val="24"/>
                <w:szCs w:val="24"/>
              </w:rPr>
            </w:pPr>
            <w:r>
              <w:rPr>
                <w:sz w:val="24"/>
                <w:szCs w:val="24"/>
              </w:rPr>
              <w:t>Про надання погодження на отримання та передачу гуманітарної допомоги</w:t>
            </w:r>
          </w:p>
          <w:p>
            <w:pPr>
              <w:pStyle w:val="Normal"/>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становлення режиму роботи майданчиків для паркування електросамокатів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роботи міського пасажирського тран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безоплатну передачу виробничих запасів із комунальної власності Хмельницької міської територіальної громади у комунальну власність Херсонської територіальної громади Херсонського району Херсонської област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розвитку інформаційної інфраструктури туристичних послуг на 2024-2026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Хмельницький інформаційно-туристичний цент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ідключення від систем (мереж) централізованого опалення (теплопостачання) та влаштування систем індивідуального  тепло-водо постач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ідзначення кращих за професіями працівників міста Хмельницького у 2023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ї робо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на укладення договору оренди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Хмельницькою міською радою державних стандартів у сфері забезпечення доступу громадян до правосуддя на 2023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четвертої сесії міської ради від 10.02.2023 року № 4 «Про затвердження «Програми національно – патріотичного виховання мешканців Хмельницької міської територіальної громади на 2023-2024 роки»» (із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 2,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п’ятої сесії міської ради від 28.03.2023 № 5 із внесеними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 Програми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 роки», затвердженої рішенням позачергової двадцять четвертої сесії міської ради від 10.02.2023 року № 5 (із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із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лужбового житла та виключення квартир з числа службових</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ьому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одовження строку перебування …. у комунальному некомерційному підприємстві «Хмельницький обласний спеціалізований будинок дити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ідмову у визначенні місця проживання малолітніх: … з батько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сина, ..., та порядку побачень із дитиною</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буття … з прийомної сім’ї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власниками/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их внаслідок бойових дій, терористичних актів, диверсій, спричинених збройною агресією російської федерації проти України (Баку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их внаслідок бойових дій, терористичних актів, диверсій, спричинених збройною агресією російської федерації проти України (Дядю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затвердження кошторисного розрахунку та вартості безоплатного капітального ремонту житла Олійника Віктора Гнатович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затвердження кошторисного розрахунку та вартості безоплатного капітального ремонту житла Полюка Дмитра Якимович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затвердження кошторисного розрахунку та вартості безоплатного капітального ремонту житла Тарашевської Галини Опанасів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дамс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таманчу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ц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бровніков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йко)</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rHeight w:val="1596" w:hRule="exac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Хмельницька міська дитяча лікарня» Хмельницької міської ради на списання з балансу основних засобів шляхом ліквід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22.08.2019 № 714</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акта безоплатної приймання-передачі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комунальному підприємству «Хмельницький міський центр первинної медико-санітарної допомоги № 2» Хмельницької міської ради на передачу з балансу на баланс комунального підприємства «Хмельницький міський лікувально-діагностичний центр» Хмельницької міської ради нежитлових приміщен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комунальному підприємству «Хмельницький міський перинатальний центр» Хмельницької міської ради на передачу з балансу на баланс комунального підприємства «Хмельницький міський центр первинної медико-санітарної допомоги № 2» Хмельницької міської ради крісла гінекологічног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7.10.2022 № 777 зі змінами та доповнення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внесення змін до рішення міської ради від 15.12.2021 р. № 9 (із змінами, внесеними рішенням міської ради від 29.12.2022 р. № 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pPr>
            <w:r>
              <w:rPr>
                <w:lang w:val="uk-UA"/>
              </w:rPr>
              <w:t>Про внесення на розгляд сесії міської ради пропозиції про внесення змін до рішення міської ради від 23.02.2022 р. № 6</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комплексної термомодернізації об’єктів бюджетної сфери Хмельницької міської територіальної громади на 2024 – 2034 роки</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8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відділ енергоменеджме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31"/>
              <w:tabs>
                <w:tab w:val="clear" w:pos="708"/>
                <w:tab w:val="left" w:pos="4820" w:leader="none"/>
                <w:tab w:val="left" w:pos="6480" w:leader="none"/>
              </w:tabs>
              <w:ind w:left="0" w:right="34" w:hanging="0"/>
              <w:rPr/>
            </w:pPr>
            <w:r>
              <w:rPr/>
              <w:t>Про внесення на розгляд сесії Хмельницької міської ради пропозиції про погодження  пропозиції щодо безоплатної передачі об’єктів нерухомого майна з комунальної власності Хмельницької міської територіальної громади у спільну власність територіальних громад сіл, селищ, міст Хмельницької області в особі Хмельницької обласн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31"/>
              <w:tabs>
                <w:tab w:val="clear" w:pos="708"/>
                <w:tab w:val="left" w:pos="4003" w:leader="none"/>
                <w:tab w:val="left" w:pos="4253" w:leader="none"/>
                <w:tab w:val="left" w:pos="6480" w:leader="none"/>
              </w:tabs>
              <w:ind w:left="0" w:right="34" w:hanging="0"/>
              <w:rPr/>
            </w:pPr>
            <w:r>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об’єкта нерухомого майна, який перебуває у спільній власності територіальних громад сіл, селищ, міст Хмельницької області в особі Хмельницької обласн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зовнішніх мереж теплопостачання до торговельно-офісного центру на вул. Свободи, 18/2 в місті Хмельницькому товариства з обмеженою відповідальністю «Укрстандарт»</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8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003"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color w:val="000000"/>
                <w:sz w:val="24"/>
                <w:szCs w:val="24"/>
              </w:rPr>
              <w:t>Про внесення на розгляд сесії міської ради пропозиції про внесення змін до рішення сорок другої сесії міської ради від 17.06.2020 № 39,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kern w:val="2"/>
                <w:sz w:val="24"/>
                <w:szCs w:val="24"/>
              </w:rPr>
              <w:t xml:space="preserve">Про надання дозволу </w:t>
            </w:r>
            <w:r>
              <w:rPr>
                <w:sz w:val="24"/>
                <w:szCs w:val="24"/>
              </w:rPr>
              <w:t>комунальному підприємству «Управляюча муніципальна компанія «Будівельник» Хмельницької міської ради</w:t>
            </w:r>
            <w:r>
              <w:rPr>
                <w:kern w:val="2"/>
                <w:sz w:val="24"/>
                <w:szCs w:val="24"/>
              </w:rPr>
              <w:t xml:space="preserve"> на передачу з балансу на баланс комунального підприємства «Управляюча муніципальна компанія «Озерна» Хмельницької міської ради житлових приміщень у гуртожитках</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lang w:val="uk-UA"/>
              </w:rPr>
            </w:pPr>
            <w:r>
              <w:rPr>
                <w:lang w:val="uk-UA"/>
              </w:rPr>
              <w:t>Про надання дозволу управлінню житлової політики і майна та фінансовому управлінню на внесення змін до паспортів бюджетних програ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ередачу з балансу виконавчого комітету Хмельницької міської ради на баланс управління житлової політики і майна Хмельницької міської ради нежитлового приміщення в будівлі на вул. Героїв Майдану, 1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ліцей № 1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ліцей № 15)</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ЗОШ № 21)</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житлового будинку на вул. Соборній, 38/1, який перебуває у власності держави Україна в особі Міністерства юстиції України та на балансі державної установи «Хмельницький слідчий ізолятор»</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управлінню комунальної інфраструктури передачі прийнятої безоплатної та безповоротної допомо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управлінню комунальної інфраструктури передачі прийнятої гуманітарної допомог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затвердження проекту «Нове будівництво зовнішніх мереж електропостачання індустріального парку «Хмельницький» по вул. Вінницьке шосе, 18 в м. Хмельницьком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апітального буді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834" w:hRule="exac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обслуговуючому кооперативу «Житлово-будівельний кооператив «Бонвіль» на встановлення тимчасової споруди для продажу нерухомого май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затвердження актів визначення розміру збитків, заподіяних внаслідок використання земельних ділянок без правовстановлюючих документ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емельних ресурсі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512" w:hRule="exac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ередачу гуманітарної допомо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погодження на отримання гуманітарної допомоги та визначення балансоутримувач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погодження на отримання гуманітарної допомоги та визначення балансоутримувач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становлення кількості місць для безоплатного зберігання транспортних засобів 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Парки і сквери міста Хмельницького» на безоплатну передачу з комунальної власності в державну власність бурого ведмедя Бал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арки і сквери міста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підтримки та розвитку Хмельницького комунального підприємства «Спецкомунтранс»  на 2023-2027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22.12.2012 № 1004</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міського пасажирського тран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28"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внесення змін в рішення позачергової двадцять п'ятої сесії </w:t>
            </w:r>
            <w:r>
              <w:rPr>
                <w:sz w:val="24"/>
                <w:szCs w:val="24"/>
                <w:lang w:val="en-US"/>
              </w:rPr>
              <w:t>Хмельницької</w:t>
            </w:r>
            <w:r>
              <w:rPr>
                <w:sz w:val="24"/>
                <w:szCs w:val="24"/>
              </w:rPr>
              <w:t xml:space="preserve"> міської ради від 28.03.2023 р. №7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до переліку майна та об’єктів (будівель, споруд, приміщень), які перебувають у власності Хмельницької міської територіальної громади та знаходяться на балансі комунального підприємства «Елеватор» Хмельницької міської ради, нерухомого май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Елев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підтримки і розвитку міського комунального підприємства «Хмельницьктеплокомуненерго» на 2023-2027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міському комунальному підприємству ринок «Ранковий» на передачу з балансу на баланс комунального підприємства по будівництву, ремонту та експлуатації доріг виконавчого комітету Хмельницької міської ради май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ринок «Ранков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10.05.2018 № 344 із внесеними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Муніципальна друж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змін до рішення виконавчого комітету Хмельницької міської ради від 24.08.2023 № 825</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несення змін в рішення виконавчого комітету від 24 серпня 2023 № 826</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кадрової робо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готовність комунальної інфраструктури та житлового фонду до роботи в осінньо-зимовий період 2023-2024 рок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інфраструктури мі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ключення квартир до числа службових, надання службового житла та виключення квартир з числа службових</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rHeight w:val="901" w:hRule="atLeas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татусу дитини-сироти малолітній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rHeight w:val="913" w:hRule="exac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татусу дитини-сироти малолітнь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татусу дитини-сироти малолітній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на зняття з реєстрації місця проживання дитини-сирот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изначення участі … у вихованні малолітнього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затвердження Порядку здійснення компенсаційних виплат власникам автостоянок вартості послуг із зберігання транспортних засобів </w:t>
            </w:r>
            <w:r>
              <w:rPr>
                <w:sz w:val="24"/>
                <w:szCs w:val="24"/>
                <w:shd w:fill="FFFFFF" w:val="clear"/>
              </w:rPr>
              <w:t xml:space="preserve">водіїв з інвалідністю, </w:t>
            </w:r>
            <w:r>
              <w:rPr>
                <w:sz w:val="24"/>
                <w:szCs w:val="24"/>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дамчу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храмович)</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ню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jc w:val="both"/>
              <w:rPr>
                <w:b/>
                <w:b/>
                <w:sz w:val="24"/>
                <w:szCs w:val="24"/>
              </w:rPr>
            </w:pPr>
            <w:r>
              <w:rPr>
                <w:sz w:val="24"/>
                <w:szCs w:val="24"/>
              </w:rPr>
              <w:t>Про надання одноразової грошової допомоги деяким категоріям громадян (Білоусова)</w:t>
            </w:r>
          </w:p>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вадцять першої сесії міської ради від 11.04.2018 року № 26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13.01.2011 року № 51 із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помічником …, яка за станом здоров’я не може самостійно здійснювати свої права та виконувати обов’яз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опікуну … на вчинення правочину від імені підопічного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опікуну … на надання згоди від імені підопічного … на укладання договору купівлі-продажу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9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затвердження реєстру отримувачів фінансової підтримки </w:t>
            </w:r>
            <w:r>
              <w:rPr>
                <w:b/>
                <w:sz w:val="24"/>
                <w:szCs w:val="24"/>
                <w:shd w:fill="FFFFFF" w:val="clear"/>
              </w:rPr>
              <w:t>з</w:t>
            </w:r>
            <w:r>
              <w:rPr>
                <w:sz w:val="24"/>
                <w:szCs w:val="24"/>
                <w:shd w:fill="FFFFFF" w:val="clear"/>
              </w:rPr>
              <w:t>а вирощування малопоширених культур</w:t>
            </w:r>
            <w:r>
              <w:rPr>
                <w:rStyle w:val="Rvts0"/>
                <w:sz w:val="24"/>
                <w:szCs w:val="24"/>
              </w:rPr>
              <w:t xml:space="preserve"> </w:t>
            </w:r>
            <w:r>
              <w:rPr>
                <w:sz w:val="24"/>
                <w:szCs w:val="24"/>
              </w:rPr>
              <w:t>з розрахунку на одиницю оброблюваних угід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pacing w:before="0" w:after="160"/>
              <w:rPr>
                <w:b/>
                <w:b/>
              </w:rPr>
            </w:pPr>
            <w:r>
              <w:rPr>
                <w:rFonts w:cs="Times New Roman" w:ascii="Times New Roman" w:hAnsi="Times New Roman"/>
                <w:sz w:val="24"/>
                <w:szCs w:val="24"/>
              </w:rPr>
              <w:t>9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затвердження реєстру отримувачів часткового відшкодування </w:t>
            </w:r>
            <w:r>
              <w:rPr>
                <w:sz w:val="24"/>
                <w:szCs w:val="24"/>
                <w:shd w:fill="FFFFFF" w:val="clear"/>
              </w:rPr>
              <w:t xml:space="preserve">витрат, </w:t>
            </w:r>
            <w:r>
              <w:rPr>
                <w:sz w:val="24"/>
                <w:szCs w:val="24"/>
              </w:rPr>
              <w:t>пов’язаних з проведенням робіт із підтвердження відповідності виробництва органічної продукції (сировини) та отриманням сертифіката</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9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внесення змін в Положення про відділ планування діяльності та стратегічного розвитку комунальних підприємств Хмельницької міської ради, затвердженого рішенням Хмельницької міської ради від 21.04.2021 р. № 28 та затвердження його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9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відділ планування діяльності та стратегічного розвитку комунальних підприєм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управлінню житлової політики і майна та фінансовому управлінню на внесення змін до паспортів бюджетних програ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 w:val="left" w:pos="8222"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й про заміну сторони-користувача в зобов’язаннях за договор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організацію громадських робіт в умовах воєнного стану на території Хмельницької міської територіальної гром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демонтаж самовільно встановленого тимчасового металевого гаража в дворі житлового будинку по вул. Вишневій, 137</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громадянину Яновицькому Сергію Олександровичу на влаштування вхідної групи (тамбура) до квартири № 1 в будинку № 79 по вул. Володимирській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затвердження «Дизайн-коду вулиці Кам’янецької м. Хмельницького»</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ередачу гуманітарної допомо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34" w:hanging="0"/>
              <w:jc w:val="both"/>
              <w:rPr>
                <w:b/>
                <w:b/>
                <w:sz w:val="24"/>
                <w:szCs w:val="24"/>
              </w:rPr>
            </w:pPr>
            <w:r>
              <w:rPr>
                <w:sz w:val="24"/>
                <w:szCs w:val="24"/>
              </w:rPr>
              <w:t>Про надання погодження на отримання гуманітарної допомоги та визначення балансоутримувачів</w:t>
            </w:r>
          </w:p>
          <w:p>
            <w:pPr>
              <w:pStyle w:val="Normal"/>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rPr>
            </w:pPr>
            <w:r>
              <w:rPr>
                <w:sz w:val="24"/>
                <w:szCs w:val="24"/>
              </w:rPr>
              <w:t>Про внесення змін в договір про організацію перевезення пасажирів на автобусних маршрутах загального користування в м. Хмельницькому від 20.05.2022 року № 156 та призначення тимчасового автомобільного перевізни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провадження на території Хмельницької міської територіальної громади автоматизованої системи обліку оплати проїзду в міському та приміському пасажирському транспорті загального користування, затвердження Положення про особу (оператора), уповноважену на впровадження автоматизованої системи обліку оплати проїзду</w:t>
            </w:r>
            <w:r>
              <w:rPr>
                <w:sz w:val="24"/>
                <w:szCs w:val="24"/>
                <w:lang w:val="en-US"/>
              </w:rPr>
              <w:t>,</w:t>
            </w:r>
            <w:r>
              <w:rPr>
                <w:sz w:val="24"/>
                <w:szCs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втрату чинності рішення виконавчого комітету міської ради від 09.08.2018 </w:t>
            </w:r>
            <w:r>
              <w:rPr>
                <w:rFonts w:eastAsia="Segoe UI Symbol"/>
                <w:sz w:val="24"/>
                <w:szCs w:val="24"/>
              </w:rPr>
              <w:t>№</w:t>
            </w:r>
            <w:r>
              <w:rPr>
                <w:sz w:val="24"/>
                <w:szCs w:val="24"/>
              </w:rPr>
              <w:t xml:space="preserve"> 63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на передачу з балансу міського комунального підприємства «Хмельницьктеплокомуненерго» на баланс комунального підприємства «</w:t>
            </w:r>
            <w:bookmarkStart w:id="4" w:name="_Hlk146539681"/>
            <w:r>
              <w:rPr>
                <w:sz w:val="24"/>
                <w:szCs w:val="24"/>
              </w:rPr>
              <w:t>Навчально-тренувальний центр Хмельницької  міської територіальної громади</w:t>
            </w:r>
            <w:bookmarkEnd w:id="4"/>
            <w:r>
              <w:rPr>
                <w:sz w:val="24"/>
                <w:szCs w:val="24"/>
              </w:rPr>
              <w:t>» виробничих запас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уповноваження посадових осіб Хмельницької міської ради на представництво інтересів Хмельницької міської ради та її виконавчого комітету в судах усіх юрисдикцій і всіх інстанці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вового забезпечення та предста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позачергової тридцять сьомої сесії Хмельницької міської ради від 06.02.2020 № 4, із внесеними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вового забезпечення та предста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ередачу автомобіля з балансу виконавчого комітету на баланс комунального підприємства «Спецкомунтран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lang w:val="uk-UA"/>
              </w:rPr>
              <w:t>Про затвердження проектно-кошторисної документації на об`єкт «</w:t>
            </w:r>
            <w:r>
              <w:rPr>
                <w:rFonts w:cs="Times New Roman" w:ascii="Times New Roman" w:hAnsi="Times New Roman"/>
                <w:sz w:val="24"/>
                <w:szCs w:val="24"/>
                <w:shd w:fill="FFFFFF" w:val="clear"/>
                <w:lang w:val="uk-UA"/>
              </w:rPr>
              <w:t>Капітальний ремонт із використанням заходів енергозбереження адміністративного приміщення за</w:t>
            </w:r>
            <w:r>
              <w:rPr>
                <w:rFonts w:cs="Times New Roman" w:ascii="Times New Roman" w:hAnsi="Times New Roman"/>
                <w:sz w:val="24"/>
                <w:szCs w:val="24"/>
                <w:lang w:val="uk-UA"/>
              </w:rPr>
              <w:t xml:space="preserve"> адресою: м. Хмельницький, вул. Соборна, 16</w:t>
            </w:r>
            <w:r>
              <w:rPr>
                <w:rFonts w:cs="Times New Roman" w:ascii="Times New Roman" w:hAnsi="Times New Roman"/>
                <w:sz w:val="24"/>
                <w:szCs w:val="24"/>
                <w:shd w:fill="FFFFFF" w:val="clear"/>
                <w:lang w:val="uk-UA"/>
              </w:rPr>
              <w:t>» (код ДК 021:2015 71320000-7 – Послуги з інженерного проектування)</w:t>
            </w:r>
            <w:r>
              <w:rPr>
                <w:rFonts w:cs="Times New Roman" w:ascii="Times New Roman" w:hAnsi="Times New Roman"/>
                <w:sz w:val="24"/>
                <w:szCs w:val="24"/>
                <w:lang w:val="uk-UA"/>
              </w:rPr>
              <w:t>»</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міської ради від 23.12.2021 р. № 125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1285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176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9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 w:val="left" w:pos="3060" w:leader="none"/>
              </w:tabs>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w:t>
            </w:r>
            <w:r>
              <w:rPr>
                <w:rStyle w:val="1840"/>
                <w:sz w:val="24"/>
                <w:szCs w:val="24"/>
              </w:rPr>
              <w:t xml:space="preserve"> </w:t>
            </w:r>
            <w:r>
              <w:rPr>
                <w:sz w:val="24"/>
                <w:szCs w:val="24"/>
              </w:rPr>
              <w:t>...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 w:val="left" w:pos="3060" w:leader="none"/>
              </w:tabs>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 w:val="left" w:pos="3060" w:leader="none"/>
              </w:tabs>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w:t>
            </w:r>
            <w:r>
              <w:rPr>
                <w:rStyle w:val="1840"/>
                <w:sz w:val="24"/>
                <w:szCs w:val="24"/>
              </w:rPr>
              <w:t xml:space="preserve"> </w:t>
            </w:r>
            <w:r>
              <w:rPr>
                <w:sz w:val="24"/>
                <w:szCs w:val="24"/>
              </w:rPr>
              <w:t>...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 w:val="left" w:pos="3060" w:leader="none"/>
              </w:tabs>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опікуном малолітньої онуки –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опікуном малолітньої сестри –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трату малолітнім ... статусу дитини, позбавленої батьківського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реалізацію нерухомого майна, право користування яким належить дітям,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Статуту Позаміського дитячого закладу оздоровлення та відпочинку «Чайка» Хмельницької міської ради та затвердження Статуту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Позаміському дитячому закладу оздоровлення та відпочинку «Чайка» Хмельницької міської ради на передачу з балансу на баланс Рекреаційному центру «Берег надії»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Хмельницької міської ради від 13.05.2021 № 416 «Про створення комісії з розгляду заяв із звільнення від плати за соціальне обслуговування. Надання соціальних послуг та затвердження Положення про не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компенсацію 50%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дамовс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оню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уфрієв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jc w:val="both"/>
              <w:rPr>
                <w:b/>
                <w:b/>
                <w:sz w:val="24"/>
                <w:szCs w:val="24"/>
              </w:rPr>
            </w:pPr>
            <w:r>
              <w:rPr>
                <w:sz w:val="24"/>
                <w:szCs w:val="24"/>
              </w:rPr>
              <w:t>Про надання одноразової грошової допомоги деяким категоріям громадян (Бачинський)</w:t>
            </w:r>
          </w:p>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ередавального акту Хмельницького міського моно-театру «Кут»</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змін та доповнень до статуту Хмельницького міського будинку культури та затвердження статуту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змін в додаток до рішення виконавчого комітету Хмельницької міської ради від 11.02.2021 № 103 «Про внесення змін в рішення виконавчого комітету Хмельницької міської ради від 06.09.2017 № 600 «Про затвердження складу комісії з розгляду питань встановлення пам’ятних знаків, меморіальних та інформаційних дощок в місті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на встановлення меморіальної дош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погодження Державному підприємству «Дирекція пересувних циркових колективів України» розміщення цирку-шапіто колективу «Вогник» з 13.10.2023 р. по 29.10.2023 р. в парку культури і відпочинку імені М.К. Чекма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комунальному підприємству «Хмельницька інфекційна лікарня» Хмельницької міської ради на писання з балансу автомобіля шляхом ліквід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Статуту комунального підприємства «Хмельницький міський лікувально-діагностичний центр» Хмельницької міської ради та затвердження його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комунальному підприємству «Хмельницький міський перинатальний центр» Хмельницької міської ради на проведення будівельних робіт з капітального ремонт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 xml:space="preserve">Про створення комісій з питань безоплатної передачі </w:t>
            </w:r>
            <w:r>
              <w:rPr>
                <w:rStyle w:val="StrongEmphasis"/>
                <w:rFonts w:cs="Times New Roman" w:ascii="Times New Roman" w:hAnsi="Times New Roman"/>
                <w:b w:val="false"/>
                <w:sz w:val="24"/>
                <w:szCs w:val="24"/>
                <w:lang w:val="uk-UA"/>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та доповнень до рішення п’ятої сесії міської ради від 16.03.2016 № 3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0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0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pPr>
            <w:r>
              <w:rPr>
                <w:lang w:val="uk-UA"/>
              </w:rPr>
              <w:t xml:space="preserve">Про внесення на розгляд сесії міської ради пропозиції про затвердження Договору про внесення змін № 1 в договір про грант </w:t>
            </w:r>
            <w:r>
              <w:rPr>
                <w:lang w:val="en-US"/>
              </w:rPr>
              <w:t>NMFCR</w:t>
            </w:r>
            <w:r>
              <w:rPr>
                <w:lang w:val="uk-UA"/>
              </w:rPr>
              <w:t>-2020-138, укладений з Північною екологічною фінансовою корпорацією (НЕФКО) (в рамках Проекту: «Підвищення енергоефективності закладів бюджетної сфери» від 29.06.202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0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відділ енергоменеджме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lang w:val="uk-UA"/>
              </w:rPr>
            </w:pPr>
            <w:r>
              <w:rPr>
                <w:lang w:val="uk-UA"/>
              </w:rPr>
              <w:t>Про внесення на розгляд сесії міської ради пропозиції про приєднання до європейської ініціативи «Угода мерів - Схід»</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0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відділ енергоменеджме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внесення на розгляд сесії міської ради пропозиції про затвердження Схеми теплопостачання міста Хмельницький на 2022-2032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0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відділ енергоменеджме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позачергової сімнадцятої сесії міської ради від 17.06.2022 № 25 та втрату чинності рішення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екології та контролю за благоустроє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ind w:hanging="2"/>
              <w:jc w:val="both"/>
              <w:rPr/>
            </w:pPr>
            <w:r>
              <w:rPr>
                <w:lang w:val="uk-UA"/>
              </w:rPr>
              <w:t xml:space="preserve">Про внесення на розгляд сесії </w:t>
            </w:r>
            <w:r>
              <w:rPr>
                <w:rFonts w:eastAsia="Calibri"/>
                <w:lang w:val="uk-UA"/>
              </w:rPr>
              <w:t xml:space="preserve">міської ради пропозицій про затвердження Програми </w:t>
            </w:r>
            <w:r>
              <w:rPr>
                <w:lang w:val="uk-UA"/>
              </w:rPr>
              <w:t xml:space="preserve">підтримки ОСББ Хмельницької міської територіальної громади на 2023-2026 роки і </w:t>
            </w:r>
            <w:r>
              <w:rPr>
                <w:rFonts w:eastAsia="Lucida Sans Unicode"/>
                <w:lang w:val="uk-UA" w:eastAsia="hi-IN" w:bidi="hi-IN"/>
              </w:rPr>
              <w:t xml:space="preserve">Порядку фінансування заходів Програми підтримки ОСББ Хмельницької міської територіальної громади на 2023-2026 роки </w:t>
            </w:r>
            <w:r>
              <w:rPr>
                <w:lang w:val="uk-UA"/>
              </w:rPr>
              <w:t>та втрату чинності рішень сесі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ind w:hanging="2"/>
              <w:jc w:val="both"/>
              <w:rPr/>
            </w:pPr>
            <w:r>
              <w:rPr>
                <w:lang w:val="uk-UA"/>
              </w:rPr>
              <w:t xml:space="preserve">Про внесення на розгляд сесії міської ради пропозиції про залишення житлового комплексу гуртожитку для проживання малих сімей на вул. Інститутській, </w:t>
            </w:r>
            <w:r>
              <w:rPr/>
              <w:t>20/2 у м.</w:t>
            </w:r>
            <w:r>
              <w:rPr>
                <w:lang w:val="uk-UA"/>
              </w:rPr>
              <w:t> </w:t>
            </w:r>
            <w:r>
              <w:rPr/>
              <w:t>Хмельницькому</w:t>
            </w:r>
            <w:r>
              <w:rPr>
                <w:lang w:val="uk-UA"/>
              </w:rPr>
              <w:t xml:space="preserve"> у статусі гуртожитку та надання дозволу на приватизацію його жилих і нежилих приміщен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ind w:hanging="2"/>
              <w:jc w:val="both"/>
              <w:rPr>
                <w:lang w:val="uk-UA"/>
              </w:rPr>
            </w:pPr>
            <w:r>
              <w:rPr>
                <w:lang w:val="uk-UA"/>
              </w:rPr>
              <w:t>Про надання дозволу на безоплатну передачу на баланс управління житлової політики і майна від об’єднання співвласників багатоквартирного будинку «Проскурівська 45» кошторисної документ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погодження Департаменту освіти та науки Хмельницької міської ради наміру щодо передачі нерухомого майна в оренду без проведення аукціону та погодження умов і додаткових умов передачі</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управління комунальної інфраструктури та фінансовому управлінню на внесення змін до паспортів бюджетних програ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управлінню капітального будівництва передати на баланс управління комунальної інфраструктури робочий проект по об’єкту «Будівництво каналізаційних мереж в мікрорайоні «Озерна»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апітального буді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lineRule="atLeast" w:line="0" w:before="0" w:after="160"/>
              <w:ind w:right="34" w:hanging="0"/>
              <w:jc w:val="both"/>
              <w:rPr>
                <w:rFonts w:ascii="Times New Roman" w:hAnsi="Times New Roman" w:cs="Times New Roman"/>
                <w:sz w:val="24"/>
                <w:szCs w:val="24"/>
              </w:rPr>
            </w:pPr>
            <w:r>
              <w:rPr>
                <w:sz w:val="24"/>
                <w:szCs w:val="24"/>
              </w:rPr>
              <w:t>Про надання дозволу управлінню капітального будівництва передати на баланс управління комунальної інфраструктури робочий проект по об’єкту: «Реконструкція з добудовою мережі водопостачання та каналізації до земельної ділянки для будівництва житла внутрішньо переміщеним особам в м. Хмельницьком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0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апітального буді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передачу гуманітарної допомоги (БФ «Центр «Добри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ind w:right="34" w:hanging="0"/>
              <w:jc w:val="both"/>
              <w:rPr>
                <w:b/>
                <w:b/>
                <w:sz w:val="24"/>
                <w:szCs w:val="24"/>
              </w:rPr>
            </w:pPr>
            <w:r>
              <w:rPr>
                <w:sz w:val="24"/>
                <w:szCs w:val="24"/>
              </w:rPr>
              <w:t>Про передачу гуманітарної допомоги (ГО «Мистецька сотня «Гайдамаки»)</w:t>
            </w:r>
          </w:p>
          <w:p>
            <w:pPr>
              <w:pStyle w:val="Normal"/>
              <w:spacing w:before="0" w:after="160"/>
              <w:ind w:right="34" w:hanging="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будівель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rPr>
            </w:pPr>
            <w:r>
              <w:rPr>
                <w:sz w:val="24"/>
                <w:szCs w:val="24"/>
              </w:rPr>
              <w:t>Про внесення змін в рішення виконавчого комітету від 14.09.2017 № 657 із внесеними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rPr>
            </w:pPr>
            <w:r>
              <w:rPr>
                <w:sz w:val="24"/>
                <w:szCs w:val="24"/>
              </w:rPr>
              <w:t>Про продовження строку дії договору про організацію перевезення пасажирів на автобусних маршрутах загального користування в м. Хмельницькому від 27.11.2018 № 47</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продовження строку дії договору про організацію перевезення пасажирів на автобусних маршрутах загального користування в м. Хмельницькому від 27.11.2018 № 5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Хмельницькому комунальному підприємству «Електротранс» на списання з балансу основних засоб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надання дозволу Спеціалізованому комунальному підприємству «Хмельницька міська ритуальна служба» на передачу з балансу на баланс Хмельницького комунального підприємства «Спецкомунтранс» транспортного засоб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КП «Хмельницька міська ритуальна служб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Програми підтримки комунального підприємства по будівництву, ремонту та експлуатації доріг виконавчого комітету Хмельницької міської ради на 2023-2027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безоплатну передачу човнів </w:t>
            </w:r>
            <w:r>
              <w:rPr>
                <w:sz w:val="24"/>
                <w:szCs w:val="24"/>
                <w:lang w:val="en-US"/>
              </w:rPr>
              <w:t>BARK</w:t>
            </w:r>
            <w:r>
              <w:rPr>
                <w:sz w:val="24"/>
                <w:szCs w:val="24"/>
              </w:rPr>
              <w:t xml:space="preserve"> В280 із комунальної власності Хмельницької міської територіальної громади у власність Херсонської обласної комунальної аварійно-рятувальної служб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та затвердження нової редакції Статуту комунальної установи Хмельницької міської ради «Агенція розвитку Хмельницьког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У «Агенція розвитку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Програми фінансової підтримки комунальної установи Хмельницької міської ради «Агенція розвитку Хмельницького» на 2022-2024 роки, затвердженої рішенням десятої сесії міської ради від 15.12.2021 № 65</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У «Агенція розвитку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виплату грошової допомоги на поховання</w:t>
            </w:r>
          </w:p>
          <w:p>
            <w:pPr>
              <w:pStyle w:val="Normal"/>
              <w:spacing w:before="0" w:after="160"/>
              <w:jc w:val="both"/>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1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 внесення на розгляд сесії міської ради пропозиції про внесення змін до рішення позачергової двадцять четвертої сесії міської ради від 10.02.2023 року № 4 «Про затвердження «Програми національно – патріотичного виховання мешканців Хмельницької міської територіальної громади на 2023-2024 роки»» (із змінами)</w:t>
            </w:r>
          </w:p>
          <w:p>
            <w:pPr>
              <w:pStyle w:val="Normal"/>
              <w:spacing w:before="0" w:after="160"/>
              <w:jc w:val="both"/>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із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житла громадянам міста та виключення квартири з числа службових</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у рішення виконавчого комітету міської ради від 12.03.2009 року № 211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татусу дитини-сироти неповнолітнь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статуту Позаміського дитячого закладу оздоровлення та відпочинку «Чайка» Хмельницької міської ради та затвердження статуту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створення координаційної групи з питань визначення потреб населення Хмельниц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 затвердження персонального складу та Положення про не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управлінню праці та соціального захисту населення Хмельницької міської ради на передачу з балансу на баланс Спеціалізованого комунального підприємства «Хмельницька міська ритуальна служба» основних засоб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09.12.2021 № 1165,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дамовськи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льміз)</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нзул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ичк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ндар)</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у рішення шістнадцятої сесії міської ради від 12.07.2017 № 10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2.11.2018 № 894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на передачу з балансу управління молоді та спорту на баланс комунального підприємства «Елеватор» Хмельницької міської ради стадіону в с. Кописти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Статуту Хмельницької дитячо-юнацької спортивної школи № 3 та затвердження Статуту у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Статуту Хмельницької дитячо-юнацької спортивної школи «Авангард» та затвердження Статуту у новій редак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ереліку об’єктів (будівель, споруд, приміщень), які перебувають у власності Хмельницької міської територіальної громади та знаходяться на балансі закладів освіти, затвердженого рішенням позачергової тридцятої сесії Хмельницької міської ради від 22.06.2023 року № 9 (зі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iCs/>
                <w:sz w:val="24"/>
                <w:szCs w:val="24"/>
              </w:rPr>
              <w:t>Про внесення на  розгляд сесії міської ради пропозицій про погодження комунальному підприємству «Хмельницька міська лікарня» Хмельницької міської ради придбання у власність Хмельницької міської територіальної громади нежитлових приміщень, розташованих по вул. Новій, 14/2 у селі Головчинці Хмельницького району Хмельницької област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опікуну … від імені підопічної … на укладання договору купівлі-продажу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надання дозволу опікуну … на укладання від імені підопічної … правочин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ьому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1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1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pPr>
            <w:r>
              <w:rPr>
                <w:lang w:val="uk-UA"/>
              </w:rPr>
              <w:t>Про внесення змін в рішення виконавчого комітету від 22.08.2019 № 710</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1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торгівл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jc w:val="both"/>
              <w:rPr>
                <w:lang w:val="uk-UA"/>
              </w:rPr>
            </w:pPr>
            <w:r>
              <w:rPr>
                <w:lang w:val="uk-UA"/>
              </w:rPr>
              <w:t>Про погодження умов договору оренди нежитлового приміще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1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реєстр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0"/>
              <w:jc w:val="both"/>
              <w:rPr>
                <w:rFonts w:ascii="Times New Roman" w:hAnsi="Times New Roman" w:cs="Times New Roman"/>
              </w:rPr>
            </w:pPr>
            <w:r>
              <w:rPr>
                <w:rFonts w:cs="Times New Roman" w:ascii="Times New Roman" w:hAnsi="Times New Roman"/>
              </w:rPr>
              <w:t>Про внесення на розгляд сесії міської ради пропозиції про зміну розміру співфінансування робіт з ремонту багатоквартирного житлового будинку на вул. Подільській, 58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0"/>
              <w:jc w:val="both"/>
              <w:rPr>
                <w:rFonts w:ascii="Times New Roman" w:hAnsi="Times New Roman" w:cs="Times New Roman"/>
              </w:rPr>
            </w:pPr>
            <w:r>
              <w:rPr>
                <w:rFonts w:cs="Times New Roman" w:ascii="Times New Roman" w:hAnsi="Times New Roman"/>
              </w:rPr>
              <w:t>Про визначення балансоутримувачем нерухомого майна Хмельницької міської територіальної гром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Ліцей № 1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АМН)</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на безоплатну передачу майна у комунальну власність Хмельницької міської територіальної громади в особі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jc w:val="both"/>
              <w:rPr>
                <w:rFonts w:ascii="Times New Roman" w:hAnsi="Times New Roman" w:cs="Times New Roman"/>
                <w:sz w:val="24"/>
                <w:szCs w:val="24"/>
              </w:rPr>
            </w:pPr>
            <w:r>
              <w:rPr>
                <w:sz w:val="24"/>
                <w:szCs w:val="24"/>
              </w:rPr>
              <w:t>Про надання дозволу на передачу з балансу управління комунальної інфраструктури на баланс комунального підприємства по зеленому будівництву і благоустрою міста дитячого майданчика в парку в мікрорайоні Ракове в м. Хмельницьком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5" w:leader="none"/>
                <w:tab w:val="left" w:pos="5670" w:leader="none"/>
              </w:tabs>
              <w:autoSpaceDE w:val="false"/>
              <w:spacing w:before="0" w:after="160"/>
              <w:jc w:val="both"/>
              <w:rPr>
                <w:rFonts w:ascii="Times New Roman" w:hAnsi="Times New Roman" w:cs="Times New Roman"/>
                <w:sz w:val="24"/>
                <w:szCs w:val="24"/>
              </w:rPr>
            </w:pPr>
            <w:r>
              <w:rPr>
                <w:sz w:val="24"/>
                <w:szCs w:val="24"/>
              </w:rPr>
              <w:t>Про погодження на отримання гуманітарної допомоги та визначення балансоутримувач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значення балансоутримувачів гуманітарної допомог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Державного архітектурного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проведення демонтажу тимчасових металевих гаражів по вул. Зарічанській, 36/3 (біля першого та другого під’їзд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их тимчасових металевих гаражів на прилеглій території ОСББ «Залізняка 18» біля п’ятого під’їзду будинку по вул. Залізняка, 18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ї металевої секції між будинками № 19 та № 21 по вул. Північній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до закінчення строку дії воєнного стану) тимчасової споруди одноповерхового будинку модульного типу за адресою: вул. Проскурівська, 92, м. Хмельницький, для забезпечення функціонування пункту висадки евакуйованого населе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Агрохімтенолог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ФОП Воз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eastAsia="Andale Sans UI;Arial Unicode MS"/>
                <w:kern w:val="2"/>
                <w:sz w:val="24"/>
                <w:szCs w:val="24"/>
              </w:rPr>
              <w:t>Про анулювання дозволів на розміщення зовнішньої реклами</w:t>
            </w:r>
            <w:r>
              <w:rPr>
                <w:rFonts w:eastAsia="Andale Sans UI;Arial Unicode MS"/>
                <w:b/>
                <w:kern w:val="2"/>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1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в рішення позачергової двадцять дев’ятої сесії міської ради від 02.06.2023 року № 58</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фізичній особі-підприємцю Шафінській Юлії Василівні на встановлення торгівельного павільйону та облаштування зупинки для очікування пасажирами громадського транспорту по вул. Зарічанські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фізичній особі-підприємцю Бондарчук Наталії Романівні на облаштування зупинки для очікування пасажирами громадського транспорту з встановленням торгівельного павільйону по вул. Левицького в с. Іванківці (напрямок руху з міст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затвердження розрахункового тарифу на транспортні послуги по перевезенню пасажирів тролейбусами у місті Хмельницькому (вартість 1 тролейбусо-кілометра пасажироперевезень)</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трату чинності рішення виконавчого комітету Хмельницької міської ради від 27.07.2023 р. № 733</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арки і сквери м.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надання дозволу Хмельницькому комунальному підприємству «Спецкомунтранс» на передачу з балансу на баланс комунального підприємства «Елеватор» Хмельницької міської ради транспортного засоб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1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затвердження коефіцієнту завантаженості відведеного майданчика для платного паркування транспортних засобів по вулиці Проскурівського підпілля (від вулиці Подільської до вулиці Вайсер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роботи міського пасажирського тран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надання дозволу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комунального підприємства «Акведук» косарки роторно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зеленому будівництву і благоустрою мі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внесення змін в рішення позачергової двадцять п'ятої сесії </w:t>
            </w:r>
            <w:r>
              <w:rPr>
                <w:sz w:val="24"/>
                <w:szCs w:val="24"/>
                <w:lang w:val="en-US"/>
              </w:rPr>
              <w:t>Хмельницької</w:t>
            </w:r>
            <w:r>
              <w:rPr>
                <w:sz w:val="24"/>
                <w:szCs w:val="24"/>
              </w:rPr>
              <w:t xml:space="preserve"> міської ради від 28.03.2023 р. №73</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міському комунальному підприємству «Хмельницькводоканал» дозволу на списання майна шляхом ліквід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овдоканал»</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водокана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рішення Хмельницької міської ради від 28.03.2023 № 59 «Про затвердження Програми підтримки і розвитку комунального підприємства «Елеватор» Хмельницької міської ради на 2023-2027 роки», зі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Елев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п’ятої сесії міської ради від 28.03.2023 № 70 «Про затвердження Програми підтримки і розвитку комунального підприємства «Акведук» Хмельницької міської ради на 2023-2027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Акведу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створення комісій з питань безоплатної передачі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граничних сум витрат на придбання автомобілів, меблів, іншого обладнання та устаткування, мобільних телефонів, комп’ютерів Хмельницькою міською радою та її виконавчими органами, а також установами та організаціями, які утримуються за рахунок бюджету Хмельницької міської територіальної гром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10.11.2022 № 851</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294" w:leader="none"/>
                <w:tab w:val="left" w:pos="343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та визнання таким що втратило чинність рішення виконавчого комітету № 1113 від 26.10.2023 рок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294" w:leader="none"/>
                <w:tab w:val="left" w:pos="3436" w:leader="none"/>
              </w:tabs>
              <w:spacing w:before="0" w:after="160"/>
              <w:jc w:val="both"/>
              <w:rPr>
                <w:rFonts w:ascii="Times New Roman" w:hAnsi="Times New Roman" w:cs="Times New Roman"/>
                <w:sz w:val="24"/>
                <w:szCs w:val="24"/>
              </w:rPr>
            </w:pPr>
            <w:r>
              <w:rPr>
                <w:sz w:val="24"/>
                <w:szCs w:val="24"/>
              </w:rPr>
              <w:t>Про подання на розгляд сесії міської ради звіту про виконання бюджету Хмельницької міської територіальної громади за 9-ть місяців 2023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 та визнання таким, що втратило чинність рішення виконавчого комітету № 1114 від 26.10.2023 рок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 та призначення дядька, .., її опікуно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опікунами малолітнього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продовження строку перебування … у комунальному некомерційному підприємстві «Хмельницький обласний спеціалізований будинок дити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значення участі ... у вихованні малолітньої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ідмову в наданні дозволу на вчинення правочину щодо нерухомого майна від імені малолітніх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власниками/співвласниками якого є т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Позаміському дитячому закладу оздоровлення та відпочинку «Чайка» Хмельницької міської ради на списання з балансу легкового автомобіля ГАЗ-3102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нашк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color w:val="000000"/>
                <w:sz w:val="24"/>
                <w:szCs w:val="24"/>
              </w:rPr>
              <w:t>Про надання одноразової грошової допомоги деяким категоріям громадян (Блажк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угу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Ватаманюк)</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надання згоди міському Центру по роботі з дітьми та підлітками за місцем проживання на проведення будівельних робіт з капітального ремонт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внесення змін та доповнень до Статуту комунального підприємства «Хмельницька міська лікарня» Хмельницької міської ради та затвердження його в новій редак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2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pPr>
            <w:r>
              <w:rPr>
                <w:lang w:val="uk-UA"/>
              </w:rPr>
              <w:t>Про внесення на розгляд сесії міської ради пропозиції про внесення змін в рішення позачергової сімнадцятої сесії міської ради від 17.06.2022 № 25 та втрату чинності рішення міської ради</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2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екології та контролю за благоустроє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ind w:hanging="2"/>
              <w:jc w:val="both"/>
              <w:rPr>
                <w:lang w:val="uk-UA"/>
              </w:rPr>
            </w:pPr>
            <w:r>
              <w:rPr>
                <w:lang w:val="uk-UA"/>
              </w:rPr>
              <w:t>Про внесення на розгляд сесії міської ради пропозиції про затвердження Програми бюджетування за участі громадськості (Бюджет участі) Хмельницької міської територіальної громади на 2024-2026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затвердження відомості фізичних осіб-власників корів, які мають право на отримання фінансової підтримки за приріст корів власного відтворення з бюджету Хмельницької міської територіальної громади у 2023 році</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внесення на розгляд сесії міської ради пропозиції про включення нежитлового приміщення на вул. Ранковій, 1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внесення на розгляд сесії міської ради пропозиції про приватизацію об’єкта малої приватизації – окремого майна – нежитлового приміщення на вул. Ранковій, 1 у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2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надання дозволу комунальному підприємству «Управляюча муніципальна компанія «Південно-Західна» Хмельницької міської ради на передачу з балансу на баланс управління житлової політики і майна Хмельницької міської ради проектно-кошторисної документації та позитивного експертного звіт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безоплатну передачу на баланс управління житлової політики і майна від об’єднання співвласників багатоквартирного будинку № 69 по вул. Шухевича в м. Хмельницькому кошторисної документ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громадянину Кучеру Олександру Петровичу на облаштування виходу з нежитлового приміщення по вул. Вайсера, 13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на розміщення зовнішньої реклами (Мякотін)</w:t>
            </w:r>
            <w:r>
              <w:rPr>
                <w:rFonts w:eastAsia="Andale Sans UI;Arial Unicode MS"/>
                <w:b/>
                <w:kern w:val="2"/>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61" w:leader="none"/>
              </w:tabs>
              <w:spacing w:before="0" w:after="160"/>
              <w:ind w:right="34" w:hanging="0"/>
              <w:jc w:val="both"/>
              <w:rPr>
                <w:rFonts w:ascii="Times New Roman" w:hAnsi="Times New Roman" w:cs="Times New Roman"/>
                <w:sz w:val="24"/>
                <w:szCs w:val="24"/>
              </w:rPr>
            </w:pPr>
            <w:r>
              <w:rPr>
                <w:sz w:val="24"/>
                <w:szCs w:val="24"/>
              </w:rPr>
              <w:t>Про введення в дію рішення конкурсного комітету про визначення переможця конкурсу з визначення особи (оператора), уповноваженої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jc w:val="both"/>
              <w:rPr>
                <w:rFonts w:ascii="Times New Roman" w:hAnsi="Times New Roman" w:cs="Times New Roman"/>
                <w:sz w:val="24"/>
                <w:szCs w:val="24"/>
              </w:rPr>
            </w:pPr>
            <w:r>
              <w:rPr>
                <w:kern w:val="2"/>
                <w:sz w:val="24"/>
                <w:szCs w:val="24"/>
              </w:rPr>
              <w:t xml:space="preserve">Про надання дозволу </w:t>
            </w:r>
            <w:r>
              <w:rPr>
                <w:kern w:val="2"/>
                <w:sz w:val="24"/>
                <w:szCs w:val="24"/>
                <w:shd w:fill="FFFFFF" w:val="clear"/>
              </w:rPr>
              <w:t xml:space="preserve">товариству з обмеженою відповідальністю «ПЛАТИНУМБУД» на </w:t>
            </w:r>
            <w:r>
              <w:rPr>
                <w:sz w:val="24"/>
                <w:szCs w:val="24"/>
              </w:rPr>
              <w:t>облаштування зупинки для очікування пасажирами громадського транспорту з встановленням торгівельного павільйону по вул. Озерні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67" w:leader="none"/>
                <w:tab w:val="left" w:pos="5400" w:leader="none"/>
              </w:tabs>
              <w:spacing w:before="0" w:after="160"/>
              <w:ind w:right="34" w:hanging="0"/>
              <w:jc w:val="both"/>
              <w:rPr>
                <w:rFonts w:ascii="Times New Roman" w:hAnsi="Times New Roman" w:cs="Times New Roman"/>
                <w:sz w:val="24"/>
                <w:szCs w:val="24"/>
              </w:rPr>
            </w:pPr>
            <w:r>
              <w:rPr>
                <w:sz w:val="24"/>
                <w:szCs w:val="24"/>
              </w:rPr>
              <w:t>Про затвердження переліку підприємств і організацій, які відповідно до укладених угод будуть виконувати роботи по боротьбі із сніговими заметами залізничних колій на станції Хмельницький, станції Гречани та станції Богданівці в зимовий період   2023 - 2024 р.р.</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індивідуально визначеного май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90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міну договорів найму на житлові приміще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службового житла та виключення квартир з числа службових</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Хмельницької міської ради від 23.01.2020 № 54</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трату малолітнім …. статусу дитини-сирот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державну реєстрацію народження покинутої дитини –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буття ... з прийомної сім’ї ... та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нерухомого майна неповнолітнім та від імені малолітніх, майна право користування яким належить мал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s>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их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лю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арано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гуц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ехтер)</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на передачу з балансу Хмельницької дитячо-юнацької спортивної школи № 3 на баланс управління молоді та спорту матеріальних цінностей</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оложення про звання «Почесний громадянин Хмельницької міської територіальної громади», затвердженого рішенням тридцять п’ятої сесії Хмельницької міської ради від 28.04.2010 № 31, із внесеними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юридичним особам на передачу з балансу на баланс матеріальних цінносте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lang w:val="uk-UA"/>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внесення змін в рішення виконавчого комітету Хмельницької міської ради від 26.10.2023 року № 1178</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реєстр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визначення балансоутримувачем нерухомого майна Хмельницької міської територіальної гром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погодження міському Центру по роботі з дітьми та підлітками за місцем проживання наміру щодо передачі нерухомого майна в оренду без проведення аукціону та погодження умов і додаткових умов передач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погодження міському комунальному підприємству «Агенція муніципальної нерухомості» наміру щодо передачі нерухомого майна в оренду без проведення аукціону та погодження умов і додаткових умов передач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погодження наміру щодо передачі нерухомого майна комунальної власності в оренду на аукціоні та погодження умов і додаткових умов передачі (АМН, вул. Кам’янець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7"/>
              <w:spacing w:before="0" w:after="60"/>
              <w:ind w:right="34" w:hanging="0"/>
              <w:jc w:val="both"/>
              <w:rPr>
                <w:rFonts w:ascii="Times New Roman" w:hAnsi="Times New Roman" w:cs="Times New Roman"/>
              </w:rPr>
            </w:pPr>
            <w:r>
              <w:rPr>
                <w:rFonts w:cs="Times New Roman" w:ascii="Times New Roman" w:hAnsi="Times New Roman"/>
              </w:rPr>
              <w:t>Про погодження наміру щодо передачі нерухомого майна комунальної власності в оренду на аукціоні та погодження умов і додаткових умов передачі (АМН, Львівське шосе)</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КП «Електротран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УМК «Озерн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погодження управлінню комунальної інфраструктури передачі прийнятої безоплатної та безповоротної допомог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затвердження актів визначення розміру збитків, заподіяних внаслідок використання земельних ділянок без правостановлюючих документів та надання дозволу на розтермінування платежів</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емельних ресурсі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их огорож, які розташовані за адресами: вул. Кушнірука, 8 та вул. Кушнірука, 1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ї огорожі на міській території по вул. Західно-Окружній, 3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будівельних матеріалів, а саме: бетонні панелі, бетонні труби, цегла, пісок, бетонна конструкція тощо, на території загального користування по вул. Західно-Окружній, 3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надання дозволу Зозулі Павлу Володимировичу на перенесення тимчасової споруди для провадження підприємницької діяльності на земельну ділянку, яка знаходиться у власності Дяченко Світлани Миколаїв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анулювання дозволу на розміщення зовнішньої реклами</w:t>
            </w:r>
            <w:r>
              <w:rPr>
                <w:rFonts w:eastAsia="Andale Sans UI;Arial Unicode MS"/>
                <w:b/>
                <w:kern w:val="2"/>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3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kern w:val="2"/>
                <w:sz w:val="24"/>
                <w:szCs w:val="24"/>
              </w:rPr>
              <w:t xml:space="preserve">Про надання дозволу </w:t>
            </w:r>
            <w:r>
              <w:rPr>
                <w:kern w:val="2"/>
                <w:sz w:val="24"/>
                <w:szCs w:val="24"/>
                <w:shd w:fill="FFFFFF" w:val="clear"/>
              </w:rPr>
              <w:t xml:space="preserve">фізичній особі - підприємцю Шафінській Юлії Василівні на </w:t>
            </w:r>
            <w:r>
              <w:rPr>
                <w:sz w:val="24"/>
                <w:szCs w:val="24"/>
              </w:rPr>
              <w:t>встановлення торгівельного павільйону та облаштування зупинки для очікування пасажирами громадського транспорту по вул. Степана Бандер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щодо включення до Єдиного державного реєстру юридичних осіб, фізичних осіб-підприємців та громадських формувань додаткового виду економічної діяльності комунального підприємства «Управляюча муніципальна компанія «Дубове» Хмельницької міської рад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3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УМК «Дубов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по будівництву, ремонту та експлуатації доріг Хмельницької міської ради на передачу з балансу на баланс міського комунального підприємства «Хмельницькводоканал» відсів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безоплатне прийняття в комунальну власність Хмельницької міської територіальної громади майна, переданого компанією </w:t>
            </w:r>
            <w:r>
              <w:rPr>
                <w:sz w:val="24"/>
                <w:szCs w:val="24"/>
                <w:lang w:val="en-US"/>
              </w:rPr>
              <w:t xml:space="preserve"> Tetra Tech ES</w:t>
            </w:r>
            <w:r>
              <w:rPr>
                <w:sz w:val="24"/>
                <w:szCs w:val="24"/>
              </w:rPr>
              <w:t>,</w:t>
            </w:r>
            <w:r>
              <w:rPr>
                <w:sz w:val="24"/>
                <w:szCs w:val="24"/>
                <w:lang w:val="en-US"/>
              </w:rPr>
              <w:t xml:space="preserve"> Inc</w:t>
            </w:r>
            <w:r>
              <w:rPr>
                <w:sz w:val="24"/>
                <w:szCs w:val="24"/>
              </w:rPr>
              <w:t xml:space="preserve"> у рамках реалізації в Україні програми «Проект енергетичної безпе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дцять сьомої сесії міської ради від 30.04.2014 № 18</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МКП «Хмельницьктеплокомун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дев’ятої сесії міської ради від 02.06.2023 № 17, зі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вового забезпечення та предста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розгляд заяви Корунця Андрія Анатолійовича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міністративна комісі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розгляд заяви Матущака Петра Степановича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міністративна комісі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розгляд заяви Федоровича Олександра Йосиповича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міністративна комісі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виплату грошової допомоги на поховання</w:t>
            </w:r>
          </w:p>
          <w:p>
            <w:pPr>
              <w:pStyle w:val="Normal"/>
              <w:spacing w:before="0" w:after="160"/>
              <w:jc w:val="both"/>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огодження істотних умов договору оренди нерухомого май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іння правового забезпечення та представ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проектно-кошторисної документації на об’єкт «Капітальний ремонт адміністративної будівлі та прилеглої території старостинського округу з центром в с. Олешин за адресою: вул. Козацька. 8, с. Олешин, Хмельницький район, хмельницька обла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33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518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40635)</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708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иділення коштів з цільового фонду Хмельницької міської ради (998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1632" w:hRule="exact"/>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пропозиції на розгляд сесії міської ради про встановлення підприємству об’єднання громадян «Хмельницьке учбово-виробниче підприємство Українського товариства сліпих»  пільги щодо сплати земельного податку в 2024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sz w:val="24"/>
                <w:szCs w:val="24"/>
              </w:rPr>
              <w:t>Про  внесення  пропозиції  на  розгляд сесії  міської  ради  про  встановлення закладам освіти  Хмельницької міської територіальної громади  пільги по сплаті земельного  податку  в  січні – грудні 2024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пропозиції на розгляд сесії міської ради про встановлення комунальному підприємству «Агенція муніципальної нерухомості» пільги по сплаті земельного податку в 2024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проект бюджету Хмельницької міської територіальної громади на 2024 рік</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686" w:leader="none"/>
              </w:tabs>
              <w:jc w:val="both"/>
              <w:rPr>
                <w:b/>
                <w:b/>
                <w:sz w:val="24"/>
                <w:szCs w:val="24"/>
              </w:rPr>
            </w:pPr>
            <w:r>
              <w:rPr>
                <w:sz w:val="24"/>
                <w:szCs w:val="24"/>
              </w:rPr>
              <w:t xml:space="preserve">Про внесення на розгляд сесії міської ради пропозиції про внесення змін до рішення позачергової </w:t>
            </w:r>
            <w:r>
              <w:rPr>
                <w:sz w:val="24"/>
                <w:szCs w:val="24"/>
                <w:lang w:eastAsia="uk-UA" w:bidi="uk-UA"/>
              </w:rPr>
              <w:t>двадцять четвертої сесії міської ради від 10.02.2023 року № 4 «</w:t>
            </w:r>
            <w:r>
              <w:rPr>
                <w:sz w:val="24"/>
                <w:szCs w:val="24"/>
              </w:rPr>
              <w:t xml:space="preserve">Про затвердження </w:t>
            </w:r>
            <w:r>
              <w:rPr>
                <w:sz w:val="24"/>
                <w:szCs w:val="24"/>
                <w:lang w:eastAsia="uk-UA" w:bidi="uk-UA"/>
              </w:rPr>
              <w:t>«Програми національно – патріотичного виховання мешканців Хмельницької міської територіальної громади на 2023-2024 роки»» (із змінами)</w:t>
            </w:r>
          </w:p>
          <w:p>
            <w:pPr>
              <w:pStyle w:val="Normal"/>
              <w:shd w:fill="FFFFFF" w:val="clear"/>
              <w:spacing w:before="0" w:after="160"/>
              <w:jc w:val="both"/>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заходів національного спротиву Хмельницької міської територіальної громади на 2024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294" w:leader="none"/>
                <w:tab w:val="left" w:pos="343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з питань оборонно-мобілізаційної і режимно-секретної роботи та взаємодії з правоохоронними орган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003" w:leader="none"/>
              </w:tabs>
              <w:spacing w:before="0" w:after="160"/>
              <w:ind w:right="34" w:hanging="0"/>
              <w:jc w:val="both"/>
              <w:rPr>
                <w:rFonts w:ascii="Times New Roman" w:hAnsi="Times New Roman" w:cs="Times New Roman"/>
                <w:sz w:val="24"/>
                <w:szCs w:val="24"/>
              </w:rPr>
            </w:pPr>
            <w:r>
              <w:rPr>
                <w:sz w:val="24"/>
                <w:szCs w:val="24"/>
              </w:rPr>
              <w:t>Про внесення змін в рішення виконавчого комітету від 10.06.2010р. №738,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w:t>
            </w:r>
            <w:r>
              <w:rPr>
                <w:rFonts w:cs="Times New Roman" w:ascii="Times New Roman" w:hAnsi="Times New Roman"/>
                <w:sz w:val="24"/>
                <w:szCs w:val="24"/>
              </w:rPr>
              <w:t xml:space="preserve">затвердження </w:t>
            </w:r>
            <w:r>
              <w:rPr>
                <w:rFonts w:cs="Times New Roman" w:ascii="Times New Roman" w:hAnsi="Times New Roman"/>
                <w:sz w:val="24"/>
                <w:szCs w:val="24"/>
                <w:lang w:val="uk-UA"/>
              </w:rPr>
              <w:t>Положення про управління праці та соціального захисту населення Хмельницької міської ради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w:t>
            </w:r>
            <w:r>
              <w:rPr>
                <w:rFonts w:cs="Times New Roman" w:ascii="Times New Roman" w:hAnsi="Times New Roman"/>
                <w:sz w:val="24"/>
                <w:szCs w:val="24"/>
                <w:lang w:val="uk-UA"/>
              </w:rPr>
              <w:t>внесення змін до Положення про Хмельницький міський центр комплексної реабілітації дітей з інвалідністю «Школа життя» та затвердження його в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внесення змін до рішення тридцять четвертої сесії Хмельницької міської ради від 09.10.2019 року № 19</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2"/>
              <w:numPr>
                <w:ilvl w:val="0"/>
                <w:numId w:val="0"/>
              </w:numPr>
              <w:ind w:left="0" w:right="34" w:hanging="0"/>
              <w:jc w:val="both"/>
              <w:rPr>
                <w:u w:val="none"/>
              </w:rPr>
            </w:pPr>
            <w:r>
              <w:rPr>
                <w:u w:val="none"/>
              </w:rPr>
              <w:t xml:space="preserve">Про внесення на розгляд сесії міської ради пропозиції про внесення змін до рішення позачергової двадцять п’ятої сесії міської ради від 28.03.2023 №23 «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Heading2"/>
              <w:numPr>
                <w:ilvl w:val="0"/>
                <w:numId w:val="0"/>
              </w:numPr>
              <w:ind w:left="0" w:right="34" w:hanging="0"/>
              <w:jc w:val="both"/>
              <w:rPr>
                <w:u w:val="none"/>
              </w:rPr>
            </w:pPr>
            <w:r>
              <w:rPr>
                <w:u w:val="none"/>
              </w:rPr>
              <w:t xml:space="preserve">Про внесення на розгляд сесії міської ради пропозиції про внесення змін до рішення другої сесії міської ради від 23.12.2020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і змінам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сприяння розвитку волонтерства на території Хмельницької міської територіальної громади на 2023-2027 роки, затвердженої рішенням позачергової двадцять дев’ятої сесії Хмельницької міської ради від 02.06.2023 № 27</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тридцять першої сесії міської ради від 28.07.2023 № 17</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становлення надбавки до пенсії колишнім політв’язням та репресованим на 2024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становлення надбавки до пенсії членам сімей репресованих та реабілітованих на 2024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надання особам, яким присвоєно почесне звання «Заслужений донор України» пільги на оплату житлово – комунальних  послуг з січня  по  грудень  2024 рок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членам сімей загиблих учасників АТО/ООС, Революції Гідності,</w:t>
            </w:r>
            <w:r>
              <w:rPr>
                <w:b/>
                <w:sz w:val="24"/>
                <w:szCs w:val="24"/>
              </w:rPr>
              <w:t xml:space="preserve"> </w:t>
            </w:r>
            <w:r>
              <w:rPr>
                <w:sz w:val="24"/>
                <w:szCs w:val="24"/>
              </w:rPr>
              <w:t xml:space="preserve">членам сімей загиблих (померлих) Захисників і Захисниць України додаткової пільги в розмірі 50% на оплату житлово-комунальних послуг з січня по грудень 2024 рок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сім’ям загиблих  учасників бойових дій в Афганістані та інших локальних війнах додаткової пільги в розмірі 50% на оплату житлово - комунальних послуг з січня  по  грудень  2024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w:t>
            </w:r>
            <w:r>
              <w:rPr>
                <w:rStyle w:val="StrongEmphasis"/>
                <w:rFonts w:eastAsia="SimSun;宋体"/>
                <w:b w:val="false"/>
                <w:sz w:val="24"/>
                <w:szCs w:val="24"/>
                <w:shd w:fill="FDFDFD" w:val="clear"/>
              </w:rPr>
              <w:t>ро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ічня   по   грудень 2024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s>
              <w:spacing w:before="0" w:after="160"/>
              <w:ind w:right="33"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надання одноразової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sz w:val="24"/>
                <w:szCs w:val="24"/>
                <w:shd w:fill="FFFFFF" w:val="clear"/>
              </w:rPr>
              <w:t>терористичних актів, диверсій, спричинених збройною агресією російської федерації проти Україн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більшення розміру статутного капіталу спортивно-культурному центру «Плоскирів», включення  до Єдиного державного реєстру юридичних осіб, фізичних осіб – підприємців та громадських формувань видів економічної діяльності та затвердження Статуту  спортивно-культурного  центру «Плоскирів» у новій  реда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 xml:space="preserve">Про внесення на розгляд сесії міської ради пропозицій про надання Хмельницькій дитячо-юнацькій спортивній школі «Авангард» згоди на передачу в господарське віддання (оперативне управління)  об’єкту комунальної власності та надання згоди на  проведення будівельних  робіт  з  капітального ремонт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Хмельницької</w:t>
            </w:r>
            <w:r>
              <w:rPr>
                <w:sz w:val="24"/>
                <w:szCs w:val="24"/>
                <w:lang w:val="en-US"/>
              </w:rPr>
              <w:t xml:space="preserve"> </w:t>
            </w:r>
            <w:r>
              <w:rPr>
                <w:sz w:val="24"/>
                <w:szCs w:val="24"/>
              </w:rPr>
              <w:t>міської ради пропозиції щодо безоплатної передачі майна з комунальної власності Хмельницької міської територіальної громади у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р. № 25</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акріплення за управлінням культури і туризму на праві оперативного управління об’єкту комунальної власності та надання згоди на проведення будівельних робіт з капітального ремонт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ультури і туризм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4 – 2026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внесення змін та доповнень до рішення сорок восьмої сесії міської ради від 04.03.2015 року № 11</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s>
              <w:spacing w:before="0" w:after="160"/>
              <w:ind w:left="7" w:right="141" w:hanging="0"/>
              <w:jc w:val="both"/>
              <w:rPr>
                <w:rFonts w:ascii="Times New Roman" w:hAnsi="Times New Roman" w:cs="Times New Roman"/>
                <w:sz w:val="24"/>
                <w:szCs w:val="24"/>
              </w:rPr>
            </w:pPr>
            <w:r>
              <w:rPr>
                <w:sz w:val="24"/>
                <w:szCs w:val="24"/>
              </w:rPr>
              <w:t>Про внесення пропозиції на розгляд сесії міської ради про створення  територіальних формувань цивільного захисту  Хмельницької міської субланки Хмельницької районної ланки Хмельницької територіальної підсистеми єдиної державної системи цивільного захисту та затвердження Положення про територіальні формування цивільного захист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s>
              <w:spacing w:before="0" w:after="160"/>
              <w:ind w:left="7" w:right="141"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про затвердження Програми бюджетування за участі громадськості (Бюджет участі) Хмельницької міської територіальної громади на 2024-2026 рок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4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TextBody"/>
              <w:spacing w:lineRule="auto" w:line="240" w:before="0" w:after="0"/>
              <w:ind w:right="34" w:hanging="0"/>
              <w:jc w:val="both"/>
              <w:rPr>
                <w:rFonts w:ascii="Times New Roman" w:hAnsi="Times New Roman" w:cs="Times New Roman"/>
                <w:sz w:val="24"/>
                <w:szCs w:val="24"/>
              </w:rPr>
            </w:pPr>
            <w:r>
              <w:rPr>
                <w:rFonts w:cs="Times New Roman"/>
              </w:rPr>
              <w:t>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4 рік</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4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внесення змін в рішення сесії міської ради від 17.06.2020 №32</w:t>
            </w:r>
            <w:r>
              <w:rPr>
                <w:rFonts w:cs="Times New Roman"/>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b/>
                <w:b/>
              </w:rPr>
            </w:pPr>
            <w:r>
              <w:rPr>
                <w:rFonts w:cs="Times New Roman" w:ascii="Times New Roman" w:hAnsi="Times New Roman"/>
                <w:sz w:val="24"/>
                <w:szCs w:val="24"/>
              </w:rPr>
              <w:t>14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b/>
              </w:rPr>
              <w:t>управління торгівл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Моє укриття» на 2024 -2025 р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внесення змін до рішення Хмельницької міської ради від 28.03.2023 № 59 «Про затвердження Програми підтримки і розвитку комунального підприємства «Елеватор» Хмельницької міської ради на 2023-2027 роки»,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61" w:leader="none"/>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61" w:leader="none"/>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нежитлового приміщення (контори колгоспу), яке розташоване на вул. Соборній, 84 у с. Кописти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31"/>
              <w:tabs>
                <w:tab w:val="clear" w:pos="708"/>
                <w:tab w:val="left" w:pos="4003" w:leader="none"/>
                <w:tab w:val="left" w:pos="4820" w:leader="none"/>
                <w:tab w:val="left" w:pos="6480" w:leader="none"/>
              </w:tabs>
              <w:ind w:left="0" w:right="0" w:hanging="2"/>
              <w:rPr/>
            </w:pPr>
            <w:r>
              <w:rPr/>
              <w:t>Про внесення на розгляд сесії Хмельницької міської ради пропозиції щодо безоплатної передачі об’єктів нерухомого майна з комунальної власності Хмельницької міської територіальної громади у спільну власність територіальних громад сіл, селищ, міст Хмельницької області в особі Хмельницької обласн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гаража на вул. Чорновола В.М., 125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стосовно  приватизації об’єкта   малої   приватизації  –  окремого майна  –  гаража  на  вул. Чорновола В.М., 125 у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виробничого приміщення № 2  на  вул. Чорновола В.М., 125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й  стосовно  приватизації об’єкта   малої   приватизації  –  окремого майна   –   виробничого приміщення  2  на вул. Чорновола В.М., 125 у  м. Хмельницьк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житлової будівлі  на  вул. Чорновола В.М.,   125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й  стосовно  приватизації об’єкта   малої   приватизації  –  окремого майна   –   нежитлової будівлі   на вул. Чорновола В.М., 125 у  м. Хмельницьк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ключення  нежитлового приміщення    на   вул. Львівське шосе, 51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253"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Львівське шосе, 51 у  м. Хмельницьком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pacing w:before="0" w:after="160"/>
              <w:jc w:val="both"/>
              <w:rPr>
                <w:rFonts w:ascii="Times New Roman" w:hAnsi="Times New Roman" w:cs="Times New Roman"/>
                <w:sz w:val="24"/>
                <w:szCs w:val="24"/>
              </w:rPr>
            </w:pPr>
            <w:r>
              <w:rPr>
                <w:sz w:val="24"/>
                <w:szCs w:val="24"/>
              </w:rPr>
              <w:t>Про надання дозволу управлінню комунальної інфраструктури та фінансовому управлінню на внесення змін до паспортів бюджетних програ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й про затвердження Програми розвитку та вдосконалення міського та приміського пасажирського транспорту на території Хмельницької міської територіальної громади на 2024-2028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транспорту та зв’яз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spacing w:before="0" w:after="0"/>
              <w:ind w:hanging="2"/>
              <w:jc w:val="both"/>
              <w:rPr/>
            </w:pPr>
            <w:r>
              <w:rPr>
                <w:lang w:val="uk-UA"/>
              </w:rPr>
              <w:t>Про внесення на розгляд сесії міської ради  пропозиції про внесення змін до рішення позачергової третьої сесії міської ради від 14.01.2021 №</w:t>
            </w:r>
            <w:r>
              <w:rPr>
                <w:lang w:val="en-US"/>
              </w:rPr>
              <w:t> </w:t>
            </w:r>
            <w:r>
              <w:rPr>
                <w:lang w:val="uk-UA"/>
              </w:rPr>
              <w:t>1</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Електро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969" w:leader="none"/>
              </w:tabs>
              <w:autoSpaceDE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більшення розміру статутного капіталу комунального підприємства «Парки і сквери міста Хмельницького» та затвердження нової редакції статуту комунального підприємства «Парки і сквери міста Хмельницького»</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4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КП «Парки і сквери міста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Хмельницької міської ради пропозиції щодо безоплатної передачі майна з комунальної власності Хмельницької міської територіальної громади у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дозволу Комунального підприємства по будівництву, ремонту та експлуатації доріг Хмельницької міської ради на списання з балансу основних засобів шляхом ліквіда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й про закріплення на праві господарського відання нежитлового приміщення по вул. Сковороди, 9/1 та надання дозволу на виконання робіт з реконструк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Програми  підтримки та розвитку міського комунального підприємства «Муніципальна телерадіокомпанія «Місто» на 2024-2028 рок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МТРК «Міст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rPr>
            </w:pPr>
            <w:r>
              <w:rPr>
                <w:sz w:val="24"/>
                <w:szCs w:val="24"/>
              </w:rPr>
              <w:t>Про внесення на розгляд міської ради пропозиції про затвердження Програми підготовки мешканців Хмельницької міської територіальної  громади до національного спротиву на 2024-2025 роки</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4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КП «НТЦ Хмельницької МТ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продовження терміну повернення поворотної фінансової допомоги комунальним підприємства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інансове управлі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внесення на розгляд сесії міської ради пропозиції щодо затвердження Програми висвітлення діяльності Хмельницької міської ради та її виконавчих органів на 2024 рік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іння організаційно-інформаційної роботи та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1313" w:leader="none"/>
                <w:tab w:val="left" w:pos="3156" w:leader="none"/>
              </w:tabs>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внесення змін до рішення позачергової двадцять дев’ятої сесії</w:t>
            </w:r>
            <w:r>
              <w:rPr>
                <w:b/>
                <w:bCs/>
                <w:sz w:val="24"/>
                <w:szCs w:val="24"/>
              </w:rPr>
              <w:t xml:space="preserve"> </w:t>
            </w:r>
            <w:r>
              <w:rPr>
                <w:sz w:val="24"/>
                <w:szCs w:val="24"/>
              </w:rPr>
              <w:t>міської ради від 02.06.2023 року № 21 «Про затвердження Програми «Здійснення Управлінням ДМС у Хмельницькій області та Хмельницькою міською радою заходів у сфері громадянства, міграції, надання адміністративних послуг на 2023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іння адміністративних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003" w:leader="none"/>
              </w:tabs>
              <w:spacing w:lineRule="atLeast" w:line="235" w:before="0" w:after="0"/>
              <w:ind w:right="34" w:hanging="2"/>
              <w:jc w:val="both"/>
              <w:rPr>
                <w:lang w:val="uk-UA"/>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4 рі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кадрової робо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ключення квартир до числа службових та надання службового житл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ро зміну договору найму на житлове приміщення</w:t>
            </w:r>
          </w:p>
          <w:p>
            <w:pPr>
              <w:pStyle w:val="Normal"/>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відділ обліку та розподілу житлової площ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ій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ьому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ій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неповнолітній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ій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 xml:space="preserve">Про надання малолітній ... статусу дитини, яка постраждала внаслідок воєнних дій та збройних конфлікт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4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1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2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3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у рішення виконавчого комітету міської ради від 12.03.2009 року № 211 зі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ибуття …. з прийомної сім’ї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ьому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становлення опіки над майном дитини, позбавленої батьківського піклування,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погодження на зняття з реєстрації місця проживання дитини-сирот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20" w:leader="none"/>
                <w:tab w:val="left" w:pos="3850" w:leader="none"/>
                <w:tab w:val="left" w:pos="7740" w:leader="none"/>
              </w:tabs>
              <w:spacing w:before="0" w:after="160"/>
              <w:jc w:val="both"/>
              <w:rPr>
                <w:rFonts w:ascii="Times New Roman" w:hAnsi="Times New Roman" w:cs="Times New Roman"/>
                <w:sz w:val="24"/>
                <w:szCs w:val="24"/>
              </w:rPr>
            </w:pPr>
            <w:r>
              <w:rPr>
                <w:sz w:val="24"/>
                <w:szCs w:val="24"/>
              </w:rPr>
              <w:t>Про надання дозволу на вчинення правочинів щодо майна неповнолітнім та від імені малолітніх, майна, право користування яким належить малолітнім, неповнолітнім у випадках, визначених законом</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4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служба у справах ді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в додаток 1 до рішення виконавчого комітету Хмельницької міської ради від 08.12.2022 № 92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від 21.08.2001 № 648</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змін до рішення виконавчого комітету від 25.02.2021 № 156</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внесення на розгляд сесії міської ради пропозиції про затвердження нової редакції Статуту Рекреаційного центру «Берег над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Rtecenter"/>
              <w:shd w:fill="FFFFFF" w:val="clear"/>
              <w:spacing w:before="0" w:after="0"/>
              <w:jc w:val="both"/>
              <w:rPr/>
            </w:pPr>
            <w:r>
              <w:rPr/>
              <w:t>Про надання дозволу управлінню праці та соціального захисту населення Хмельницької міської ради на передачу з балансу на баланс Рекреаційному центру «Берег надії» частини будівлі спального корпусу (А-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надання згоди позаміському дитячому закладу оздоровлення та відпочинку «Чайка» Хмельницької міської ради на проведення будівельних робіт з капітального ремонту та реконструк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395" w:leader="none"/>
                <w:tab w:val="left" w:pos="8867" w:leader="none"/>
              </w:tabs>
              <w:spacing w:before="0" w:after="160"/>
              <w:ind w:right="34" w:hanging="0"/>
              <w:jc w:val="both"/>
              <w:rPr>
                <w:rFonts w:ascii="Times New Roman" w:hAnsi="Times New Roman" w:cs="Times New Roman"/>
                <w:sz w:val="24"/>
                <w:szCs w:val="24"/>
              </w:rPr>
            </w:pPr>
            <w:r>
              <w:rPr>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395" w:leader="none"/>
                <w:tab w:val="left" w:pos="8867" w:leader="none"/>
              </w:tabs>
              <w:spacing w:before="0" w:after="160"/>
              <w:ind w:right="34" w:hanging="0"/>
              <w:jc w:val="both"/>
              <w:rPr>
                <w:rFonts w:ascii="Times New Roman" w:hAnsi="Times New Roman" w:cs="Times New Roman"/>
                <w:sz w:val="24"/>
                <w:szCs w:val="24"/>
              </w:rPr>
            </w:pPr>
            <w:r>
              <w:rPr>
                <w:sz w:val="24"/>
                <w:szCs w:val="24"/>
              </w:rPr>
              <w:t>Про визначення видів робіт та роботодавців, за участю яких планується організація громадських робіт у 2024 ро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040" w:leader="none"/>
              </w:tabs>
              <w:spacing w:before="0" w:after="160"/>
              <w:ind w:right="34" w:hanging="0"/>
              <w:jc w:val="both"/>
              <w:rPr>
                <w:rFonts w:ascii="Times New Roman" w:hAnsi="Times New Roman" w:cs="Times New Roman"/>
                <w:sz w:val="24"/>
                <w:szCs w:val="24"/>
              </w:rPr>
            </w:pPr>
            <w:r>
              <w:rPr>
                <w:sz w:val="24"/>
                <w:szCs w:val="24"/>
              </w:rPr>
              <w:t>Про виплату грошової допомоги на кишенькові витрати дітям-сиротам та дітям, позбавленим батьківського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60"/>
              <w:ind w:right="34" w:hanging="0"/>
              <w:jc w:val="both"/>
              <w:rPr>
                <w:rFonts w:ascii="Times New Roman" w:hAnsi="Times New Roman" w:cs="Times New Roman"/>
                <w:sz w:val="24"/>
                <w:szCs w:val="24"/>
              </w:rPr>
            </w:pPr>
            <w:r>
              <w:rPr>
                <w:sz w:val="24"/>
                <w:szCs w:val="24"/>
              </w:rPr>
              <w:t>Про надання проїзних документів на 2024 рік окремим категоріям громадян Хмельницької міської територіальної громади Хмельницьким комунальним підприємством «Електротран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5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60"/>
              <w:ind w:right="34" w:hanging="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оню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нтропов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60"/>
              <w:ind w:right="34" w:hanging="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раджіон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60"/>
              <w:ind w:right="34" w:hanging="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Ах’яруллін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ігус)</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одноразової грошової допомоги деяким категоріям громадян (Бохонько)</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jc w:val="both"/>
              <w:rPr>
                <w:b/>
                <w:b/>
                <w:sz w:val="24"/>
                <w:szCs w:val="24"/>
              </w:rPr>
            </w:pPr>
            <w:r>
              <w:rPr>
                <w:sz w:val="24"/>
                <w:szCs w:val="24"/>
              </w:rPr>
              <w:t>Про надання одноразової грошової допомоги деяким категоріям громадян (Галиш)</w:t>
            </w:r>
          </w:p>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праці та соціального захисту насе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змін в рішення виконавчого комітету від 22.11.2018 № 894 зі змінам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молоді та 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про надання дозволу навчально-виховному об’єднанню № 23 м. Хмельницького на списання з балансу основних засобів шляхом ліквід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709" w:leader="none"/>
              </w:tabs>
              <w:overflowPunct w:val="false"/>
              <w:spacing w:before="0" w:after="160"/>
              <w:jc w:val="both"/>
              <w:rPr>
                <w:rFonts w:ascii="Times New Roman" w:hAnsi="Times New Roman" w:cs="Times New Roman"/>
                <w:sz w:val="24"/>
                <w:szCs w:val="24"/>
              </w:rPr>
            </w:pPr>
            <w:r>
              <w:rPr>
                <w:sz w:val="24"/>
                <w:szCs w:val="24"/>
              </w:rPr>
              <w:t>Про надання дозволу Департаменту освіти та науки Хмельницької міської ради на передачу з балансу на баланс управління культури і туризму Хмельницької міської ради музейних експонатів та фондово-облікової документації</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6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Департамент освіти та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юридичним особам на передачу з балансу на баланс матеріальних цінносте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огодження комунальному підприємству «Хмельницька міська лікарня» Хмельницької міської ради передачі прийнятої благодійної допомо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надання дозволу на тимчасове розміщення на території закладів охорони здоров’я блочно-модульних твердопаливних  котелень БМК-1000</w:t>
            </w:r>
            <w:r>
              <w:rPr>
                <w:rStyle w:val="StrongEmphasis"/>
                <w:rFonts w:cs="Times New Roman" w:ascii="Times New Roman" w:hAnsi="Times New Roman"/>
                <w:b w:val="false"/>
                <w:sz w:val="24"/>
                <w:szCs w:val="24"/>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дозволу Кривчицькому психоневрологічному інтернату на укладання від імені підопічного … договору про реструктуризацію заборгованості за житлово-комунальні послуг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призначення … помічником …, яка за станом здоров’я не може самостійно здійснювати свої права та виконувати обов’яз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надання згоди на психіатричний огляд та амбулаторну психіатричну допомогу малолітній …, без згоди батька</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7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охорони здоров’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змін до рішення виконавчого комітету від 13.01.2011 № 44 із внесеними змінам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57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57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з питань цивільного захисту населення і охорони прац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часткове відшкодування фізичній особі-підприємцю Квоці Михайлу Михайловичу витрат на купівлю генератора</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57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торгівл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затвердження переліку товаровиробників, яким надається часткове відшкодування участі у ярмарково-виставкових заходах з бюджету Хмельницької міської територіальної громади</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57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економ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pPr>
            <w:r>
              <w:rPr>
                <w:lang w:val="uk-UA"/>
              </w:rPr>
              <w:t>Про внесення на розгляд сесії міської ради пропозиції про визначення переліку адміністративних послуг, які надаються через управління адміністративних послуг Хмельницької міської ради, втрату чинності рішення міської ради</w:t>
            </w:r>
            <w:r>
              <w:rPr>
                <w:b/>
                <w:lang w:val="uk-UA"/>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cs="Times New Roman" w:ascii="Times New Roman" w:hAnsi="Times New Roman"/>
                <w:sz w:val="24"/>
                <w:szCs w:val="24"/>
              </w:rPr>
              <w:t>158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rPr>
              <w:t>управління адміністративних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затвердження акта безоплатної приймання передачі в комунальну власність Хмельницької міської територіальної громади квартир, які перебувають у власності держави Україна і особі Управління Служби безпеки України у Хмельницькій област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Проскурівська» нежитлового приміщення на вул. Проскурівській, 62</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Дубове» нежитлового приміщення на вул. Ранковій, 1</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 xml:space="preserve">Про надання дозволу на передачу з балансу комунального підприємства «Елеватор» Хмельницької  міської ради на баланс комунального підприємства «Управляюча муніципальна компанія «Озерна» Хмельницької міської ради основних засобів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sz w:val="24"/>
                <w:szCs w:val="24"/>
              </w:rPr>
              <w:t>Про надання дозволу комунальному підприємству «Агенція муніципальної нерухомості» на передачу з балансу на баланс управління житлової політики і майна Хмельницької міської ради проектно-кошторисної документації</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включення нежитлового приміщення на вул. Проскурівській, 2 до Переліку другого тип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включення нежитлового приміщення на проспекті Миру, 76/4 до Переліку другого тип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погодження Хмельницькому закладу дошкільної освіти № 57 «Перлинка» Хмельницької міської ради Хмельницької області наміру щодо передачі нерухомого майна в оренду без проведення аукціону та погодження умов і додаткових умов передач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hd w:fill="FFFFFF" w:val="clear"/>
              <w:tabs>
                <w:tab w:val="clear" w:pos="708"/>
                <w:tab w:val="left" w:pos="4286" w:leader="none"/>
              </w:tabs>
              <w:spacing w:before="0" w:after="0"/>
              <w:jc w:val="both"/>
              <w:rPr>
                <w:lang w:val="uk-UA"/>
              </w:rPr>
            </w:pPr>
            <w:r>
              <w:rPr>
                <w:lang w:val="uk-UA"/>
              </w:rPr>
              <w:t>Про погодження наміру щодо передачі нерухомого майна комунальної власності в оренду на аукціоні та погодження умов і додаткових умов передачі (АМН)</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8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ХМПЦ)</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9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ХМЛ)</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9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житлової політики і ма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створення комісії з питань безоплатної передачі майна від державного підприємства «Хмельницька обласна служба єдиного замовника» у комунальну власність Хмельницької міської територіальної громади в особі Хмельницької міської рад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9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надання дозволу на перепоховання останків померлого Стецюка Леоніда Антоновича з кладовища у мікрорайоні Ракове на кладовище у мікрорайоні Гречани у місті Хмельницькому Хмельницької області</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9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комунальної інфраструк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визначення балансоутримувачів гуманітарної допомог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59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управління ДАБ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надання дозволу ТОВ «Медичний консультативно-діагностичний центр «Добрий лікар» на влаштування вітрини до офісного приміщення по вул. Перемоги, 8/1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59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sz w:val="24"/>
                <w:szCs w:val="24"/>
              </w:rPr>
              <w:t>Про надання дозволу Вересюку Василю Тихоновичу на встановлення тимчасової споруди для провадження підприємницької діяльності на власній земельній ділянці</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59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го шлагбаума на перехресті вул. Катерини Рубчакової та вул. Марії Трембовецької в м. Хмельницьком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59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eastAsia="Andale Sans UI;Arial Unicode MS"/>
                <w:kern w:val="2"/>
                <w:sz w:val="24"/>
                <w:szCs w:val="24"/>
              </w:rPr>
              <w:t>Про проведення демонтажу самовільно встановленої огорожі по вул. Довженка, 4/1 в м. Хмельницькому</w:t>
            </w:r>
            <w:r>
              <w:rPr>
                <w:rFonts w:eastAsia="Andale Sans UI;Arial Unicode MS"/>
                <w:b/>
                <w:kern w:val="2"/>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ndale Sans UI;Arial Unicode MS"/>
                <w:b/>
                <w:b/>
                <w:kern w:val="2"/>
                <w:sz w:val="24"/>
                <w:szCs w:val="24"/>
              </w:rPr>
            </w:pPr>
            <w:r>
              <w:rPr>
                <w:rFonts w:cs="Times New Roman" w:ascii="Times New Roman" w:hAnsi="Times New Roman"/>
                <w:sz w:val="24"/>
                <w:szCs w:val="24"/>
              </w:rPr>
              <w:t>159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Arial Unicode MS"/>
                <w:b/>
                <w:kern w:val="2"/>
                <w:sz w:val="24"/>
                <w:szCs w:val="24"/>
              </w:rPr>
              <w:t>управління архітектури та містобуд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kern w:val="2"/>
                <w:sz w:val="24"/>
                <w:szCs w:val="24"/>
              </w:rPr>
              <w:t>Про затвердження акту приймання-передачі бурого ведмедя «Бал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kern w:val="2"/>
                <w:sz w:val="24"/>
                <w:szCs w:val="24"/>
              </w:rPr>
            </w:pPr>
            <w:r>
              <w:rPr>
                <w:rFonts w:cs="Times New Roman" w:ascii="Times New Roman" w:hAnsi="Times New Roman"/>
                <w:sz w:val="24"/>
                <w:szCs w:val="24"/>
              </w:rPr>
              <w:t>159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kern w:val="2"/>
                <w:sz w:val="24"/>
                <w:szCs w:val="24"/>
              </w:rPr>
              <w:t>КП «Парки і сквери міста Хмельницьк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по будівництву, ремонту та експлуатації доріг Хмельницької міської ради на передачу з балансу на баланс комунальних підприємств, установ, організацій, закладів генераторів для забезпечення функціонування захисних споруд цивільного захисту</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60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будівництву, ремонту та експлуатації дорі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Комунальному підприємству «Елеватор» Хмельницької міської ради на передачу з балансу на баланс Хмельницького комунального підприємства «Спецкомунтранс» транспортного засоб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60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надання дозволу Хмельницькому комунальному підприємству «Спецкомунтранс» на передачу з балансу на баланс управління комунальної інфраструктури</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60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ХКП «Спецкомунтр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sz w:val="24"/>
                <w:szCs w:val="24"/>
              </w:rPr>
              <w:t>Про затвердження коефіцієнту завантаженості майданчиків для платного паркування електросамокатів на території м. Хмельницького</w:t>
            </w:r>
            <w:r>
              <w:rPr>
                <w:b/>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60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по організації роботи міського пасажирського транспорт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Style18"/>
              <w:spacing w:before="0" w:after="0"/>
              <w:ind w:right="34" w:hanging="0"/>
              <w:jc w:val="both"/>
              <w:rPr/>
            </w:pPr>
            <w:r>
              <w:rPr>
                <w:lang w:val="uk-UA"/>
              </w:rPr>
              <w:t>Про внесення на розгляд сесії міської ради пропозиції про збільшення розміру статутного капіталу Хмельницького комунального підприємства «Міськсвітло», внесення змін до статуту та затвердження його в новій редакції</w:t>
            </w:r>
            <w:r>
              <w:rPr>
                <w:b/>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rFonts w:cs="Times New Roman" w:ascii="Times New Roman" w:hAnsi="Times New Roman"/>
                <w:sz w:val="24"/>
                <w:szCs w:val="24"/>
              </w:rPr>
              <w:t>160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b/>
                <w:sz w:val="24"/>
                <w:szCs w:val="24"/>
              </w:rPr>
              <w:t>КП «Міськсвітл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0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0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створення  комісій  з питань безоплатної передачі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0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подарський відд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затвердження плану роботи виконавчих органів міської ради на І півріччя 2024 року</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0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іння організаційно-інформаційної роботи та контрол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56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09</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sz w:val="24"/>
                <w:szCs w:val="24"/>
              </w:rPr>
              <w:t>Про виділення коштів з цільового фонду Хмельницької міської ради (20000)</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610</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діл публічних закупів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включення квартири до числа службових та виключення квартир з числа службових</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відділ обліку та розподілу житлової площ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неповн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малолітньому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призначення …. опікуном малолітньої племінниці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надання статусу дитини-сироти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надання статусу дитини-сироти неповн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sz w:val="24"/>
                <w:szCs w:val="24"/>
              </w:rPr>
            </w:pPr>
            <w:r>
              <w:rPr>
                <w:sz w:val="24"/>
                <w:szCs w:val="24"/>
              </w:rPr>
              <w:t>Про погодження з рекомендаціями комісії з питань захисту прав дитини та подання висновків органу 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20" w:leader="none"/>
                <w:tab w:val="left" w:pos="3850" w:leader="none"/>
                <w:tab w:val="left" w:pos="7740" w:leader="none"/>
              </w:tabs>
              <w:spacing w:before="0" w:after="160"/>
              <w:jc w:val="both"/>
              <w:rPr>
                <w:b/>
                <w:b/>
                <w:sz w:val="24"/>
                <w:szCs w:val="24"/>
                <w:highlight w:val="yellow"/>
              </w:rPr>
            </w:pPr>
            <w:r>
              <w:rPr>
                <w:sz w:val="24"/>
                <w:szCs w:val="24"/>
              </w:rPr>
              <w:t>Про надання дозволу на вчинення правочинів щодо майна неповнолітнім та від імені малолітніх, майна, право користування яким належить малолітнім, неповнолітнім</w:t>
            </w:r>
            <w:r>
              <w:rPr>
                <w:sz w:val="24"/>
                <w:szCs w:val="24"/>
                <w:lang w:eastAsia="ru-RU"/>
              </w:rPr>
              <w:t xml:space="preserve"> у випадках, визначених законом</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служба у справах дітей</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20" w:leader="none"/>
                <w:tab w:val="left" w:pos="3850" w:leader="none"/>
                <w:tab w:val="left" w:pos="7740" w:leader="none"/>
              </w:tabs>
              <w:spacing w:before="0" w:after="160"/>
              <w:jc w:val="both"/>
              <w:rPr>
                <w:sz w:val="24"/>
                <w:szCs w:val="24"/>
              </w:rPr>
            </w:pPr>
            <w:r>
              <w:rPr>
                <w:sz w:val="24"/>
                <w:szCs w:val="24"/>
              </w:rPr>
              <w:t>Про внесення змін в додаток до рішення виконавчого комітету міської ради від 22.06.2023 року № 57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sz w:val="24"/>
                <w:szCs w:val="24"/>
              </w:rPr>
            </w:pPr>
            <w:r>
              <w:rPr>
                <w:rFonts w:eastAsia="Times New Roman CYR"/>
                <w:sz w:val="24"/>
                <w:szCs w:val="24"/>
              </w:rPr>
              <w:t>Про внесення на розгляд сесії міської ради пропозиції про внесення змін до рішення шостої сесії міської ради від 18.05.2016р. №17</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праці та соціального захисту населе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b/>
                <w:b/>
                <w:sz w:val="24"/>
                <w:szCs w:val="24"/>
              </w:rPr>
            </w:pPr>
            <w:r>
              <w:rPr>
                <w:sz w:val="24"/>
                <w:szCs w:val="24"/>
                <w:lang w:eastAsia="zh-CN"/>
              </w:rPr>
              <w:t xml:space="preserve">Про внесення на розгляд сесії міської ради пропозицій про внесення змін до рішення тридцять четвертої сесії міської ради від 09.10.2019  № 10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b/>
                <w:b/>
                <w:sz w:val="24"/>
                <w:szCs w:val="24"/>
              </w:rPr>
            </w:pPr>
            <w:r>
              <w:rPr>
                <w:sz w:val="24"/>
                <w:szCs w:val="24"/>
              </w:rPr>
              <w:t>Про призначення стипендії міського голови кращим спортсменам Хмельницької міської територіальної громади на 2024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709" w:leader="none"/>
              </w:tabs>
              <w:overflowPunct w:val="false"/>
              <w:spacing w:before="0" w:after="160"/>
              <w:jc w:val="both"/>
              <w:rPr/>
            </w:pPr>
            <w:r>
              <w:rPr>
                <w:sz w:val="24"/>
                <w:szCs w:val="24"/>
              </w:rPr>
              <w:t>Про призначення персональних премій міського голови кращим тренерам Хмельницької міської територіальної громади на 2024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молоді та спор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4 рік</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культури і туризм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акта безоплатної приймання-передачі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rStyle w:val="StrongEmphasis"/>
                <w:rFonts w:cs="Times New Roman" w:ascii="Times New Roman" w:hAnsi="Times New Roman"/>
                <w:b w:val="false"/>
                <w:lang w:val="uk-UA"/>
              </w:rPr>
              <w:t xml:space="preserve"> (ХМ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акта безоплатної приймання-передачі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rStyle w:val="StrongEmphasis"/>
                <w:rFonts w:cs="Times New Roman" w:ascii="Times New Roman" w:hAnsi="Times New Roman"/>
                <w:b w:val="false"/>
                <w:lang w:val="uk-UA"/>
              </w:rPr>
              <w:t xml:space="preserve"> (ХМД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pPr>
            <w:r>
              <w:rPr>
                <w:rFonts w:cs="Times New Roman" w:ascii="Times New Roman" w:hAnsi="Times New Roman"/>
                <w:sz w:val="24"/>
                <w:szCs w:val="24"/>
                <w:lang w:val="uk-UA"/>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надання згоди на психіатричний огляд та амбулаторну психіатричну допомогу малолітньому …, без згоди батька</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охорони здоров’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hd w:fill="FFFFFF" w:val="clear"/>
              <w:tabs>
                <w:tab w:val="clear" w:pos="708"/>
                <w:tab w:val="left" w:pos="4286" w:leader="none"/>
              </w:tabs>
              <w:spacing w:before="0" w:after="0"/>
              <w:ind w:hanging="2"/>
              <w:jc w:val="both"/>
              <w:rPr>
                <w:lang w:val="uk-UA"/>
              </w:rPr>
            </w:pPr>
            <w:r>
              <w:rPr>
                <w:lang w:val="uk-UA"/>
              </w:rPr>
              <w:t>Про затвердження рішень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r>
              <w:rPr>
                <w:b/>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rPr>
              <w:t>управління з питань цивільного захисту населення і охорони праці</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 (АМ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 (ХМЦС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СЗОШ № 1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sz w:val="24"/>
                <w:szCs w:val="24"/>
              </w:rPr>
            </w:pPr>
            <w:r>
              <w:rPr>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ЦРДП)</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sz w:val="24"/>
                <w:szCs w:val="24"/>
              </w:rPr>
            </w:pPr>
            <w:r>
              <w:rPr>
                <w:sz w:val="24"/>
                <w:szCs w:val="24"/>
              </w:rPr>
              <w:t>Про надання дозволу управлінню житлової політики і майна Хмельницької міської ради на передачу з балансу на баланс комунального підприємства «Агенція муніципальної нерухомості» нежитлового приміщення в будівлі на вул. Героїв Майдану, 12</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житлової політики і майн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sz w:val="24"/>
                <w:szCs w:val="24"/>
              </w:rPr>
            </w:pPr>
            <w:r>
              <w:rPr>
                <w:sz w:val="24"/>
                <w:szCs w:val="24"/>
              </w:rPr>
              <w:t>Про внесення на розгляд сесії міської ради пропозиції про внесення змін до рішення позачергової тридцять четвертої сесії міської ради від 16.10.2023 № 3 «Про заміну сторони-користувача в зобов’язаннях договор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sz w:val="24"/>
                <w:szCs w:val="24"/>
              </w:rPr>
            </w:pPr>
            <w:r>
              <w:rPr>
                <w:sz w:val="24"/>
                <w:szCs w:val="24"/>
              </w:rPr>
              <w:t>Про організацію громадських робіт в умовах воєнного стану на території Хмельницької міської територіальної громади у 2024 році та втрату чинності рішення виконавчого комітет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комунальної інфраструктури</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pPr>
            <w:r>
              <w:rPr>
                <w:sz w:val="24"/>
                <w:szCs w:val="24"/>
              </w:rPr>
              <w:t>Про внесення на розгляд сесії міської ради пропозиції про затвердження нової редакції Положення про відділ енергоменеджменту Хмельницької міської ради</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відділ енергоменеджмент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pPr>
            <w:r>
              <w:rPr>
                <w:sz w:val="24"/>
                <w:szCs w:val="24"/>
              </w:rPr>
              <w:t>Про надання дозволу управління капітального будівництва передати на баланс управління комунальної інфраструктури робочий проект по об’єкту: «Будівництво внутрішньоквартального проїзду між земельними ділянками по вул. Старокостянтинівське шосе, 2/1 «З» в м. Хмельницькому»</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управління капітального будівництва</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eastAsia="Andale Sans UI;Arial Unicode MS"/>
                <w:kern w:val="2"/>
                <w:sz w:val="24"/>
                <w:szCs w:val="24"/>
              </w:rPr>
            </w:pPr>
            <w:r>
              <w:rPr>
                <w:rFonts w:eastAsia="Andale Sans UI;Arial Unicode MS"/>
                <w:kern w:val="2"/>
                <w:sz w:val="24"/>
                <w:szCs w:val="24"/>
              </w:rPr>
              <w:t>Про проведення демонтажу самовільно встановленої металевої огорожі та тимчасової металевої споруди по вул. Озерній, 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eastAsia="Andale Sans UI;Arial Unicode MS"/>
                <w:kern w:val="2"/>
                <w:sz w:val="24"/>
                <w:szCs w:val="24"/>
              </w:rPr>
            </w:pPr>
            <w:r>
              <w:rPr>
                <w:rFonts w:eastAsia="Andale Sans UI;Arial Unicode MS"/>
                <w:kern w:val="2"/>
                <w:sz w:val="24"/>
                <w:szCs w:val="24"/>
              </w:rPr>
              <w:t>Про надання дозволу громадянці Ковальській Аллі Володимирівні на влаштування вітрини до нежитлового приміщення по вул. Кам’янецькій, 50,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eastAsia="Andale Sans UI;Arial Unicode MS"/>
                <w:kern w:val="2"/>
                <w:sz w:val="24"/>
                <w:szCs w:val="24"/>
              </w:rPr>
            </w:pPr>
            <w:r>
              <w:rPr>
                <w:rFonts w:eastAsia="Andale Sans UI;Arial Unicode MS"/>
                <w:kern w:val="2"/>
                <w:sz w:val="24"/>
                <w:szCs w:val="24"/>
              </w:rPr>
              <w:t>Про надання дозволу громадянину Черкесу Миколі Анатолійовичу на влаштування тамбуру з легких конструкцій до нежитлового приміщення № 100 по вул. П. Мирного, 19-А в м. Хмельницькому</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управління архітектури та містобудування</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pPr>
            <w:r>
              <w:rPr>
                <w:rFonts w:eastAsia="Andale Sans UI;Arial Unicode MS"/>
                <w:kern w:val="2"/>
                <w:sz w:val="24"/>
                <w:szCs w:val="24"/>
              </w:rPr>
              <w:t>Про надання дозволу приватному підприємству «Партнер-Н» на облаштування зупинки для очікування пасажирами громадського транспорту без встановлення торгівельного павільйону по Львівському шосе</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управління транспорту та зв’язку</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pPr>
            <w:r>
              <w:rPr>
                <w:rFonts w:eastAsia="Andale Sans UI;Arial Unicode MS"/>
                <w:kern w:val="2"/>
                <w:sz w:val="24"/>
                <w:szCs w:val="24"/>
              </w:rPr>
              <w:t>Про організацію роботи з нагляду за реалізацією проекту міжнародної технічної допомоги</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ХКП «Електро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pPr>
            <w:r>
              <w:rPr>
                <w:rFonts w:eastAsia="Andale Sans UI;Arial Unicode MS"/>
                <w:kern w:val="2"/>
                <w:sz w:val="24"/>
                <w:szCs w:val="24"/>
              </w:rPr>
              <w:t>Про організацію роботи з нагляду за реалізацією проекту міжнародної технічної допомоги «</w:t>
            </w:r>
            <w:r>
              <w:rPr>
                <w:rFonts w:eastAsia="Andale Sans UI;Arial Unicode MS"/>
                <w:kern w:val="2"/>
                <w:sz w:val="24"/>
                <w:szCs w:val="24"/>
                <w:lang w:val="en-US"/>
              </w:rPr>
              <w:t>CrCF2 W2</w:t>
            </w:r>
            <w:r>
              <w:rPr>
                <w:rFonts w:eastAsia="Andale Sans UI;Arial Unicode MS"/>
                <w:kern w:val="2"/>
                <w:sz w:val="24"/>
                <w:szCs w:val="24"/>
              </w:rPr>
              <w:t xml:space="preserve"> – Хмельницький проект поводження з твердими побутовими відход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ХКП «Спецкомун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pPr>
            <w:r>
              <w:rPr>
                <w:rFonts w:eastAsia="Andale Sans UI;Arial Unicode MS"/>
                <w:kern w:val="2"/>
                <w:sz w:val="24"/>
                <w:szCs w:val="24"/>
              </w:rPr>
              <w:t>Про організацію роботи з нагляду за реалізацією проекту міжнародної технічної допомоги «</w:t>
            </w:r>
            <w:r>
              <w:rPr>
                <w:rFonts w:eastAsia="Andale Sans UI;Arial Unicode MS"/>
                <w:kern w:val="2"/>
                <w:sz w:val="24"/>
                <w:szCs w:val="24"/>
                <w:lang w:val="en-US"/>
              </w:rPr>
              <w:t>CrCF2 W2</w:t>
            </w:r>
            <w:r>
              <w:rPr>
                <w:rFonts w:eastAsia="Andale Sans UI;Arial Unicode MS"/>
                <w:kern w:val="2"/>
                <w:sz w:val="24"/>
                <w:szCs w:val="24"/>
              </w:rPr>
              <w:t xml:space="preserve"> – Хмельницький проект поводження з твердими побутовими відходами – Програма розвитку тарифної політики»</w:t>
            </w:r>
            <w:r>
              <w:rPr>
                <w:rFonts w:eastAsia="Andale Sans UI;Arial Unicode MS"/>
                <w:b/>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Arial Unicode MS"/>
                <w:b/>
                <w:kern w:val="2"/>
                <w:sz w:val="24"/>
                <w:szCs w:val="24"/>
              </w:rPr>
              <w:t>ХКП «Спецкомунтранс»</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eastAsia="Andale Sans UI;Arial Unicode MS"/>
                <w:b/>
                <w:b/>
                <w:kern w:val="2"/>
                <w:sz w:val="24"/>
                <w:szCs w:val="24"/>
              </w:rPr>
            </w:pPr>
            <w:r>
              <w:rPr>
                <w:sz w:val="24"/>
                <w:szCs w:val="24"/>
              </w:rPr>
              <w:t>Про внесення на розгляд сесії міської ради пропозицій про внесення змін до Статуту Хмельницького міського центру соціальної підтримки та адаптації та затвердження його в новій редакції</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міський центр соціальної підтримки та адаптації</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sz w:val="24"/>
                <w:szCs w:val="24"/>
              </w:rPr>
              <w:t>Про створення комісій з питань безоплатної передачі майна з комунальної власності Хмельницької міської територіальної громади в державну власність</w:t>
            </w:r>
            <w:r>
              <w:rPr>
                <w:b/>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b/>
                <w:sz w:val="24"/>
                <w:szCs w:val="24"/>
              </w:rPr>
              <w:t>Господарський відділ</w:t>
            </w:r>
          </w:p>
        </w:tc>
        <w:tc>
          <w:tcPr>
            <w:tcW w:w="1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1417"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lineRule="atLeast" w:line="100" w:before="0" w:after="0"/>
      <w:ind w:left="0" w:right="0" w:hanging="0"/>
      <w:jc w:val="both"/>
      <w:textAlignment w:val="top"/>
      <w:outlineLvl w:val="0"/>
    </w:pPr>
    <w:rPr>
      <w:rFonts w:ascii="Times New Roman" w:hAnsi="Times New Roman" w:eastAsia="Times New Roman" w:cs="Times New Roman"/>
      <w:b/>
      <w:bCs/>
      <w:kern w:val="2"/>
      <w:position w:val="0"/>
      <w:sz w:val="24"/>
      <w:sz w:val="24"/>
      <w:szCs w:val="24"/>
      <w:vertAlign w:val="baseline"/>
      <w:lang w:bidi="hi-I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false"/>
      <w:spacing w:lineRule="atLeast" w:line="100" w:before="0" w:after="0"/>
      <w:ind w:left="0" w:right="0" w:hanging="0"/>
      <w:textAlignment w:val="top"/>
      <w:outlineLvl w:val="1"/>
    </w:pPr>
    <w:rPr>
      <w:rFonts w:ascii="Times New Roman" w:hAnsi="Times New Roman" w:eastAsia="Times New Roman" w:cs="Times New Roman"/>
      <w:kern w:val="2"/>
      <w:position w:val="0"/>
      <w:sz w:val="24"/>
      <w:sz w:val="24"/>
      <w:szCs w:val="24"/>
      <w:u w:val="single"/>
      <w:vertAlign w:val="baseline"/>
      <w:lang w:bidi="hi-IN"/>
    </w:rPr>
  </w:style>
  <w:style w:type="paragraph" w:styleId="Heading4">
    <w:name w:val="Heading 4"/>
    <w:basedOn w:val="Normal"/>
    <w:next w:val="Normal"/>
    <w:qFormat/>
    <w:pPr>
      <w:keepNext w:val="true"/>
      <w:widowControl w:val="false"/>
      <w:numPr>
        <w:ilvl w:val="3"/>
        <w:numId w:val="1"/>
      </w:numPr>
      <w:tabs>
        <w:tab w:val="clear" w:pos="708"/>
        <w:tab w:val="left" w:pos="360" w:leader="none"/>
      </w:tabs>
      <w:suppressAutoHyphens w:val="false"/>
      <w:spacing w:lineRule="atLeast" w:line="100" w:before="0" w:after="0"/>
      <w:ind w:left="0" w:right="0" w:hanging="0"/>
      <w:jc w:val="center"/>
      <w:textAlignment w:val="top"/>
      <w:outlineLvl w:val="3"/>
    </w:pPr>
    <w:rPr>
      <w:rFonts w:ascii="Georgia" w:hAnsi="Georgia" w:eastAsia="Arial Unicode MS" w:cs="Georgia"/>
      <w:b/>
      <w:kern w:val="2"/>
      <w:position w:val="0"/>
      <w:sz w:val="24"/>
      <w:sz w:val="24"/>
      <w:szCs w:val="48"/>
      <w:vertAlign w:val="baseline"/>
      <w:lang w:bidi="hi-IN"/>
    </w:rPr>
  </w:style>
  <w:style w:type="paragraph" w:styleId="Heading7">
    <w:name w:val="Heading 7"/>
    <w:basedOn w:val="Normal"/>
    <w:next w:val="Normal"/>
    <w:qFormat/>
    <w:pPr>
      <w:suppressAutoHyphens w:val="false"/>
      <w:spacing w:lineRule="auto" w:line="240" w:before="240" w:after="60"/>
      <w:outlineLvl w:val="6"/>
    </w:pPr>
    <w:rPr>
      <w:rFonts w:eastAsia="Times New Roman" w:cs="Times New Roman"/>
      <w:sz w:val="24"/>
      <w:szCs w:val="24"/>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position w:val="0"/>
      <w:sz w:val="24"/>
      <w:sz w:val="24"/>
      <w:vertAlign w:val="baseline"/>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rongEmphasis">
    <w:name w:val="Strong"/>
    <w:qFormat/>
    <w:rPr>
      <w:b/>
      <w:bCs/>
    </w:rPr>
  </w:style>
  <w:style w:type="character" w:styleId="Style11">
    <w:name w:val="Основний текст Знак"/>
    <w:qFormat/>
    <w:rPr>
      <w:rFonts w:ascii="Calibri" w:hAnsi="Calibri" w:eastAsia="Calibri" w:cs="Calibri"/>
      <w:sz w:val="22"/>
      <w:szCs w:val="22"/>
    </w:rPr>
  </w:style>
  <w:style w:type="character" w:styleId="41">
    <w:name w:val="Заголовок 4 Знак"/>
    <w:qFormat/>
    <w:rPr>
      <w:rFonts w:ascii="Georgia" w:hAnsi="Georgia" w:eastAsia="Arial Unicode MS" w:cs="Mangal"/>
      <w:b/>
      <w:w w:val="100"/>
      <w:kern w:val="2"/>
      <w:position w:val="0"/>
      <w:sz w:val="24"/>
      <w:sz w:val="24"/>
      <w:szCs w:val="48"/>
      <w:vertAlign w:val="baseline"/>
      <w:em w:val="none"/>
      <w:lang w:val="uk-UA" w:bidi="hi-IN"/>
    </w:rPr>
  </w:style>
  <w:style w:type="character" w:styleId="21">
    <w:name w:val="Основний текст 2 Знак"/>
    <w:basedOn w:val="6"/>
    <w:qFormat/>
    <w:rPr/>
  </w:style>
  <w:style w:type="character" w:styleId="1840">
    <w:name w:val="1840"/>
    <w:qFormat/>
    <w:rPr>
      <w:rFonts w:ascii="Times New Roman" w:hAnsi="Times New Roman" w:cs="Times New Roman"/>
    </w:rPr>
  </w:style>
  <w:style w:type="character" w:styleId="11">
    <w:name w:val="Заголовок 1 Знак"/>
    <w:qFormat/>
    <w:rPr>
      <w:b/>
      <w:bCs/>
      <w:kern w:val="2"/>
      <w:position w:val="0"/>
      <w:sz w:val="24"/>
      <w:sz w:val="24"/>
      <w:szCs w:val="24"/>
      <w:vertAlign w:val="baseline"/>
      <w:lang w:bidi="hi-IN"/>
    </w:rPr>
  </w:style>
  <w:style w:type="character" w:styleId="22">
    <w:name w:val="Заголовок 2 Знак"/>
    <w:qFormat/>
    <w:rPr>
      <w:kern w:val="2"/>
      <w:position w:val="0"/>
      <w:sz w:val="24"/>
      <w:sz w:val="24"/>
      <w:szCs w:val="24"/>
      <w:u w:val="single"/>
      <w:vertAlign w:val="baseline"/>
      <w:lang w:bidi="hi-IN"/>
    </w:rPr>
  </w:style>
  <w:style w:type="character" w:styleId="411">
    <w:name w:val="Заголовок 4 Знак1"/>
    <w:qFormat/>
    <w:rPr>
      <w:rFonts w:ascii="Georgia" w:hAnsi="Georgia" w:eastAsia="Arial Unicode MS" w:cs="Georgia"/>
      <w:b/>
      <w:kern w:val="2"/>
      <w:position w:val="0"/>
      <w:sz w:val="24"/>
      <w:sz w:val="24"/>
      <w:szCs w:val="48"/>
      <w:vertAlign w:val="baseline"/>
      <w:lang w:bidi="hi-IN"/>
    </w:rPr>
  </w:style>
  <w:style w:type="character" w:styleId="Xfmc1">
    <w:name w:val="xfmc1"/>
    <w:qFormat/>
    <w:rPr/>
  </w:style>
  <w:style w:type="character" w:styleId="Style12">
    <w:name w:val="Без інтервалів Знак"/>
    <w:qFormat/>
    <w:rPr>
      <w:rFonts w:ascii="Calibri" w:hAnsi="Calibri" w:eastAsia="Calibri" w:cs="Calibri"/>
      <w:sz w:val="22"/>
      <w:szCs w:val="22"/>
      <w:lang w:val="ru-RU"/>
    </w:rPr>
  </w:style>
  <w:style w:type="character" w:styleId="Emphasis">
    <w:name w:val="Emphasis"/>
    <w:qFormat/>
    <w:rPr>
      <w:i/>
      <w:iCs/>
    </w:rPr>
  </w:style>
  <w:style w:type="character" w:styleId="Rvts0">
    <w:name w:val="rvts0"/>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вичайний (веб)"/>
    <w:basedOn w:val="Normal"/>
    <w:qFormat/>
    <w:pPr>
      <w:suppressAutoHyphens w:val="false"/>
      <w:spacing w:lineRule="auto" w:line="240" w:before="280" w:after="119"/>
    </w:pPr>
    <w:rPr>
      <w:rFonts w:ascii="Times New Roman" w:hAnsi="Times New Roman" w:eastAsia="Times New Roman" w:cs="Times New Roman"/>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pacing w:lineRule="auto" w:line="240" w:before="0" w:after="0"/>
      <w:ind w:left="0" w:right="5760" w:hanging="0"/>
      <w:jc w:val="both"/>
    </w:pPr>
    <w:rPr>
      <w:rFonts w:ascii="Times New Roman" w:hAnsi="Times New Roman" w:eastAsia="Times New Roman" w:cs="Times New Roman"/>
      <w:sz w:val="24"/>
      <w:szCs w:val="24"/>
    </w:rPr>
  </w:style>
  <w:style w:type="paragraph" w:styleId="12">
    <w:name w:val="Звичайний (веб)1"/>
    <w:basedOn w:val="Normal"/>
    <w:qFormat/>
    <w:pPr>
      <w:spacing w:lineRule="auto" w:line="240" w:before="280" w:after="280"/>
      <w:ind w:left="-1" w:right="0" w:hanging="1"/>
      <w:textAlignment w:val="top"/>
    </w:pPr>
    <w:rPr>
      <w:rFonts w:ascii="Times New Roman" w:hAnsi="Times New Roman" w:eastAsia="Times New Roman" w:cs="Times New Roman"/>
      <w:kern w:val="2"/>
      <w:position w:val="0"/>
      <w:sz w:val="24"/>
      <w:sz w:val="24"/>
      <w:szCs w:val="24"/>
      <w:vertAlign w:val="baseline"/>
    </w:rPr>
  </w:style>
  <w:style w:type="paragraph" w:styleId="211">
    <w:name w:val="Основний текст 21"/>
    <w:basedOn w:val="Normal"/>
    <w:qFormat/>
    <w:pPr>
      <w:suppressAutoHyphens w:val="false"/>
      <w:spacing w:lineRule="auto" w:line="480" w:before="0" w:after="120"/>
    </w:pPr>
    <w:rPr>
      <w:rFonts w:ascii="Times New Roman" w:hAnsi="Times New Roman" w:eastAsia="Times New Roman" w:cs="Times New Roman"/>
      <w:sz w:val="20"/>
      <w:szCs w:val="20"/>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spacing w:lineRule="auto" w:line="240" w:before="0" w:after="0"/>
    </w:pPr>
    <w:rPr>
      <w:rFonts w:ascii="Times New Roman" w:hAnsi="Times New Roman" w:eastAsia="Times New Roman" w:cs="Times New Roman"/>
      <w:b/>
      <w:sz w:val="32"/>
      <w:szCs w:val="3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Отрощенко Сергій Володимирович</dc:creator>
  <dc:description/>
  <cp:keywords/>
  <dc:language>en-US</dc:language>
  <cp:lastModifiedBy>Отрощенко Сергій Володимирович</cp:lastModifiedBy>
  <dcterms:modified xsi:type="dcterms:W3CDTF">2024-01-05T13:33:00Z</dcterms:modified>
  <cp:revision>5</cp:revision>
  <dc:subject/>
  <dc:title/>
</cp:coreProperties>
</file>