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eastAsia="en-US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eastAsia="en-US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</w:rPr>
        <w:t>Про заснування Почесної відзнаки міського голови «Воля та мужність» та затвердження Положення про не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озглянувши пропозицію виконавчого комітету міської ради, з метою вшанування мешканців міста Хмельницького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</w:rPr>
        <w:t>учасників антитерористичної операції, керуючись рішенням восьмої сесії Хмельницької міської ради №56 від 21.09.2016 року та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1. Заснувати Почесну відзнаку міського голови «Воля та мужніст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2. Затвердити Положення про Почесну відзнаку міського голови «Воля та мужність» (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3. Відповідальність за виконання рішення покласти на начальник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4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ru-RU" w:eastAsia="en-US"/>
        </w:rPr>
        <w:tab/>
      </w:r>
      <w:r>
        <w:rPr>
          <w:rFonts w:cs="Times New Roman" w:ascii="Times New Roman" w:hAnsi="Times New Roman"/>
          <w:sz w:val="24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en-US"/>
        </w:rPr>
        <w:t>від 12.07.2017р. №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 Почесну відзнаку міського голови «Воля та муж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чесна відзнака міського голови «Воля та мужність» засновується з метою відзначення жителів міста Хмельницького, які брали безпосередню участь в антитерористичній операції, проявили виняткову волю, мужність та відвагу при виконанні військового обов’яз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ородження проводиться на підставі розпорядження міського голови за поданням громадських організацій та військових формувань та приурочується до державного свята День захисника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3. Звернення подається на ім’я міського голови і повинно містити біографічні відомості та характеристику кандидата на нагородження. До звернення додаються документи, що підтверджують його перебування у зоні антитерористичної опера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городження проводиться міським головою або уповноваженими ним особами в урочистій обстановц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і, яка нагороджується вручається посвідчення та нагрудний знак відповідно до опису Почесної відзнаки міського голови «Воля та мужність», що додається до цього Поло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вторне нагородження Почесною відзнакою міського голови «Воля та мужність» не допускається.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до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 відзнаки «Воля та мужні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дний знак Почесної відзнаки міського голови  «Воля та мужність» складається з трьох частин: колодки, хреста та накладки. Хрест (розмір хреста 45*45 мм) виготовлений методом штампування з латунних сплавів. Товщина металу 2,5 мм. Гальванічно вкритий шаром золота та ювелірними напівпрозорими емалями. Зі зворотної сторони хреста лазерне гравіювання номеру нагоро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рх хреста окремою деталлю кріпиться накладка. Накладка виготовлена методом штампування з латунних сплавів. Товщина металу 2,0 мм. Гальванічно вкрита шаром золота та ювелірними емалями, відповідно до ескі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дка являє собою складену та прошиту стрічку національних кольорів з металевим кріпленням до одягу зі зворотної сторони колодки у вигляді двох цангових затис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аритний розмір ордену 45*8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ий текст Знак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03:00Z</dcterms:created>
  <dc:creator>grom4</dc:creator>
  <dc:description/>
  <dc:language>en-US</dc:language>
  <cp:lastModifiedBy>Шарлай Олександр Федорович</cp:lastModifiedBy>
  <cp:lastPrinted>2017-06-06T09:21:00Z</cp:lastPrinted>
  <dcterms:modified xsi:type="dcterms:W3CDTF">2017-07-24T13:06:00Z</dcterms:modified>
  <cp:revision>3</cp:revision>
  <dc:subject/>
  <dc:title/>
</cp:coreProperties>
</file>