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04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8pt;width:468.65pt;height:259.45pt" coordorigin="-23,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5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2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2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tabs>
          <w:tab w:val="left" w:pos="720" w:leader="none"/>
          <w:tab w:val="left" w:pos="4230" w:leader="none"/>
        </w:tabs>
        <w:ind w:right="5400" w:hanging="0"/>
        <w:rPr/>
      </w:pPr>
      <w:r>
        <w:rPr/>
        <w:t>Про внесення змін в договір від 05.07.2012р. №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540"/>
        <w:jc w:val="both"/>
        <w:rPr/>
      </w:pPr>
      <w:r>
        <w:rPr/>
        <w:t>Розглянувши пропозиції виконавчого комітету, керуючись Законами України “Про регулювання містобудівної діяльності”, “Про місцеве самоврядування в Україні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5.07.2012р. №53 замінивши в тексті договор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 слова “товариство з обмеженою відповідальністю “Будівельна компанія “Модест” на слова “товариство з обмеженою відповідальністю “Асфальт-ДПМ”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слова “будівництво 9-ти поверхового 72-квартирного житлового будинку по вул.Свободи,14/1” на слова “будівництво 10-ти поверхового 80-квартирного житлового будинку з вбудованими офісними приміщеннями та гаражами по вул.Свободи,14/1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Зміни в договорі про пайову участь у створенні і розвитку інженерно-транспортної та соціальної інфраструктури міста Хмельницького від 05.07.2012р. №53 внести шляхом укладення трьохсторонньої додаткової угоди між Хмельницькою міською радою, товариством з обмеженою відповідальністю “Будівельна компанія “Модест”, товариством з обмеженою відповідальністю “Асфальт-ДПМ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567" w:hanging="0"/>
        <w:jc w:val="both"/>
        <w:rPr/>
      </w:pPr>
      <w:r>
        <w:rPr/>
      </w:r>
    </w:p>
    <w:p>
      <w:pPr>
        <w:pStyle w:val="2"/>
        <w:ind w:left="0" w:right="567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7:00Z</dcterms:created>
  <dc:creator>Хмельницкий</dc:creator>
  <dc:description/>
  <cp:keywords/>
  <dc:language>en-US</dc:language>
  <cp:lastModifiedBy>Vika</cp:lastModifiedBy>
  <cp:lastPrinted>2013-02-19T10:08:00Z</cp:lastPrinted>
  <dcterms:modified xsi:type="dcterms:W3CDTF">2013-03-19T15:27:00Z</dcterms:modified>
  <cp:revision>2</cp:revision>
  <dc:subject/>
  <dc:title>------------------- </dc:title>
</cp:coreProperties>
</file>