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"/>
          <w:lang w:val="uk-UA" w:eastAsia="en-US"/>
        </w:rPr>
      </w:pPr>
      <w:r>
        <w:rPr>
          <w:rFonts w:cs="Arial" w:ascii="Arial" w:hAnsi="Arial"/>
          <w:sz w:val="2"/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ge">
                  <wp:posOffset>45656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вадцять четвер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4.04.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95pt;width:468.65pt;height:259.45pt" coordorigin="0,719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19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3930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вадцять четвер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;top:4650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4.04.20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6;top:4650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Normal"/>
        <w:jc w:val="center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3"/>
        <w:tabs>
          <w:tab w:val="clear" w:pos="1440"/>
        </w:tabs>
        <w:ind w:left="0" w:right="5400" w:hanging="0"/>
        <w:jc w:val="both"/>
        <w:rPr>
          <w:rFonts w:ascii="Arial" w:hAnsi="Arial" w:cs="Arial"/>
          <w:sz w:val="2"/>
          <w:lang w:val="uk-UA"/>
        </w:rPr>
      </w:pPr>
      <w:r>
        <w:rPr>
          <w:rFonts w:cs="Arial" w:ascii="Arial" w:hAnsi="Arial"/>
          <w:sz w:val="2"/>
          <w:lang w:val="uk-UA"/>
        </w:rPr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400" w:hanging="0"/>
        <w:jc w:val="both"/>
        <w:rPr/>
      </w:pPr>
      <w:r>
        <w:rPr/>
      </w:r>
    </w:p>
    <w:p>
      <w:pPr>
        <w:pStyle w:val="3"/>
        <w:tabs>
          <w:tab w:val="clear" w:pos="1440"/>
        </w:tabs>
        <w:ind w:left="0" w:right="5580" w:hanging="0"/>
        <w:jc w:val="both"/>
        <w:rPr/>
      </w:pPr>
      <w:r>
        <w:rPr/>
        <w:t>Про відстрочення терміну сплати пайової участі у створенні і розвитку інженерно-транспортної та соціальної інфраструктури міста Хмельницького товариству з обмеженою відповідальністю “Будівельний Альянс Інвест”, продовження строку дії договору та внесення змін в договір від 20.10.2010р. №104 (із внесеними змінами від 10.01.2011р., від 21.10.2011р.)</w:t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72" w:hanging="0"/>
        <w:jc w:val="both"/>
        <w:rPr/>
      </w:pPr>
      <w:r>
        <w:rPr/>
      </w:r>
    </w:p>
    <w:p>
      <w:pPr>
        <w:pStyle w:val="3"/>
        <w:ind w:left="0" w:right="-1" w:firstLine="540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 та клопотання товариства з обмеженою відповідальністю “Будівельний Альянс Інвест”, керуючись Законом України “Про місцеве самоврядування в Україні”, Законом України “Про регулювання містобудівної діяльності” та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р. №23 із внесеними змінами рішенням двадцять третьої сесії Хмельницької міської ради від 04.02.2009р. №34, рішенням двадцять восьмої сесії Хмельницької міської ради від 23.09.2009р. №55, рішенням сьомої сесії Хмельницької міської ради від 15.06.2011р. №22, рішенням двадцятої сесії Хмельницької міської ради від 31.10.2012р. №19, рішення двадцять третьої сесії Хмельницької міської ради від 27.02.2013р. №29 “Про внесення змін та доповнень до Порядку участі замовників у створенні і розвитку інженерно-транспортної та соціальної інфраструктури м.Хмельницького”, міська рада</w:t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ind w:left="0" w:right="-1" w:hanging="0"/>
        <w:jc w:val="both"/>
        <w:rPr/>
      </w:pPr>
      <w:r>
        <w:rPr/>
      </w:r>
    </w:p>
    <w:p>
      <w:pPr>
        <w:pStyle w:val="3"/>
        <w:ind w:left="0" w:right="-1" w:hanging="0"/>
        <w:rPr/>
      </w:pPr>
      <w:r>
        <w:rPr/>
        <w:t>ВИРІШИЛА:</w:t>
      </w:r>
    </w:p>
    <w:p>
      <w:pPr>
        <w:pStyle w:val="3"/>
        <w:tabs>
          <w:tab w:val="clear" w:pos="1440"/>
          <w:tab w:val="left" w:pos="630" w:leader="none"/>
        </w:tabs>
        <w:ind w:left="0" w:right="-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1. Продовжити строк дії договору “Про пайову участь у створенні і розвитку інженерно-транспортної та соціальної інфраструктури міста Хмельницького” від 20.10.2010р. №104 (із внесеними змінами від 10.01.2011р., від 21.10.2011р.) за взаємною згодою сторін до 30.06.2014р.</w:t>
      </w:r>
    </w:p>
    <w:p>
      <w:pPr>
        <w:pStyle w:val="3"/>
        <w:ind w:left="0" w:right="-1" w:firstLine="540"/>
        <w:jc w:val="both"/>
        <w:rPr/>
      </w:pPr>
      <w:r>
        <w:rPr/>
        <w:t>2. Відстрочити товариству з обмеженою відповідальністю “Будівельний Альянс Інвест” термін сплати коштів пайової участі у створенні і розвитку інженерно-транспортної та соціальної інфраструктури міста Хмельницького в зв’язку із будівництвом 9-ти поверхового 63-х квартирного житлового будинку з вбудовано-прибудованими критими автостоянками по проспекту Миру,84/2а в сумі 291933 (двісті дев’яносто одна тисяча дев’ятсот тридцять три) гривні до 30.05.2014р. та дозволити сплачувати кошти частинами в наступних розмірах та у строки: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3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4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5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6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7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8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9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10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11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12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1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28.02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3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4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5.2014р.</w:t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3. Внести зміни в договір від 20.10.2010р. №104 (із внесеними змінами від 10.01.2011р., від 21.10.2011р.), а саме:</w:t>
      </w:r>
    </w:p>
    <w:p>
      <w:pPr>
        <w:pStyle w:val="2"/>
        <w:ind w:left="0" w:right="-1" w:firstLine="540"/>
        <w:jc w:val="both"/>
        <w:rPr/>
      </w:pPr>
      <w:r>
        <w:rPr/>
        <w:t>3.1 викласти п.2.3. в наступній редакції: “Пайова участь сплачується у грошовій безготівковій формі шляхом перерахування коштів на рахунок УК у м.Хмельницькому/м.Хмельницький/24170000; код ЄДРПОУ 38045529; р/р 31510921700002 ГУДКСУ у Хмельницькій області; МФО 815013; призначення платежу - кошти пайової участі у розвитку інфраструктури населеного пункту, частинами в наступних розмірах та у строки: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3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4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5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6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7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8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9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10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11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12.2013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1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28.02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3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0.04.2014р.</w:t>
      </w:r>
    </w:p>
    <w:p>
      <w:pPr>
        <w:pStyle w:val="3"/>
        <w:tabs>
          <w:tab w:val="clear" w:pos="1440"/>
        </w:tabs>
        <w:ind w:left="0" w:right="-1" w:hanging="0"/>
        <w:jc w:val="both"/>
        <w:rPr/>
      </w:pPr>
      <w:r>
        <w:rPr/>
        <w:t>19462 (Дев'ятнадцять тисяч чотириста шістдесят дві) гривні 20 коп. – до 31.05.2014р.</w:t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3.2. викласти п.2.4. в наступній редакції: “Пайова участь сплачується до 30.05.2014р.”</w:t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3.3. викласти п.4.1. в наступній редакції: “Цей договір вважається укладеним і набирає чинності з моменту його підписання Сторонами та скріплення печатками та діє до 30.06.2014р.”</w:t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4. Відповідальність за виконання рішення покласти на заступника міського голови І.Прокопця та управління капітального будівництва.</w:t>
      </w:r>
    </w:p>
    <w:p>
      <w:pPr>
        <w:pStyle w:val="3"/>
        <w:tabs>
          <w:tab w:val="clear" w:pos="1440"/>
        </w:tabs>
        <w:ind w:left="0" w:right="-1" w:firstLine="540"/>
        <w:jc w:val="both"/>
        <w:rPr/>
      </w:pPr>
      <w:r>
        <w:rPr/>
        <w:t>5. Контроль за виконанням рішення покласти на постійну комісію міської ради з питань містобудування, земельних відносин та охорони навколишнього природного середовища.</w:t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ab/>
        <w:t>С.Мельник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28"/>
    </w:pPr>
    <w:rPr>
      <w:lang w:val="uk-UA"/>
    </w:rPr>
  </w:style>
  <w:style w:type="paragraph" w:styleId="2">
    <w:name w:val="Основной текст с отступом 2"/>
    <w:basedOn w:val="Normal"/>
    <w:qFormat/>
    <w:pPr>
      <w:ind w:left="574" w:hanging="0"/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40" w:leader="none"/>
      </w:tabs>
      <w:ind w:left="708" w:hanging="0"/>
    </w:pPr>
    <w:rPr>
      <w:lang w:val="uk-UA"/>
    </w:rPr>
  </w:style>
  <w:style w:type="paragraph" w:styleId="Style12">
    <w:name w:val="Цитата"/>
    <w:basedOn w:val="Normal"/>
    <w:qFormat/>
    <w:pPr>
      <w:ind w:left="720" w:right="-5" w:hanging="12"/>
      <w:jc w:val="both"/>
    </w:pPr>
    <w:rPr>
      <w:lang w:val="uk-UA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20" w:leader="none"/>
      </w:tabs>
      <w:ind w:right="4527" w:hanging="0"/>
      <w:jc w:val="both"/>
    </w:pPr>
    <w:rPr>
      <w:lang w:val="uk-UA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9180" w:leader="none"/>
      </w:tabs>
      <w:ind w:right="-6" w:hanging="0"/>
      <w:jc w:val="both"/>
    </w:pPr>
    <w:rPr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5:03:00Z</dcterms:created>
  <dc:creator>Хмельницкий</dc:creator>
  <dc:description/>
  <cp:keywords/>
  <dc:language>en-US</dc:language>
  <cp:lastModifiedBy>Vika</cp:lastModifiedBy>
  <cp:lastPrinted>2013-02-08T12:33:00Z</cp:lastPrinted>
  <dcterms:modified xsi:type="dcterms:W3CDTF">2013-05-07T15:11:00Z</dcterms:modified>
  <cp:revision>3</cp:revision>
  <dc:subject/>
  <dc:title>------------------- </dc:title>
</cp:coreProperties>
</file>