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7613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59.95pt;width:468.65pt;height:259.45pt" coordorigin="-28,119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;top:119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2;top:441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513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513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19" w:hanging="0"/>
        <w:jc w:val="both"/>
        <w:rPr/>
      </w:pPr>
      <w:r>
        <w:rPr/>
        <w:t>Про надання дозволу управлінню торгівлі на укладання особистого строкового сервітуту терміном на 3 роки по вул.Геологів,19 (біля речового ринку "Оптовик") з фізичною-особою підприємцем Рудим Володимиром Олександровичем для розміщення торгового ря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"Про місцеве самоврядування в Україні", Земельним Кодексом України, Законом України "Про оренду землі"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Надати дозвіл управлінню торгівлі на укладання особистого строкового сервітуту з фізичною-особою підприємцем Рудим Володимиром Олександровичем для розміщення торгового ряду площею 120 кв.м по вул.Геологів,19 (біля речового ринку "Оптовик") терміном на 3 роки.</w:t>
      </w:r>
    </w:p>
    <w:p>
      <w:pPr>
        <w:pStyle w:val="Normal"/>
        <w:ind w:firstLine="540"/>
        <w:jc w:val="both"/>
        <w:rPr>
          <w:lang w:val="ru-RU"/>
        </w:rPr>
      </w:pPr>
      <w:r>
        <w:rPr/>
        <w:t>2. Доручити управлінню торгівлі укласти договір особистого строкового сервітуту з фізичною-особою підприємцем Рудим Володимиром Олександровичем для розміщення торгового рядку площею 120 кв.м по вул.Геологів,19 (біля речового ринку "Оптовик") терміном на 3 роки.</w:t>
      </w:r>
    </w:p>
    <w:p>
      <w:pPr>
        <w:pStyle w:val="Normal"/>
        <w:ind w:firstLine="540"/>
        <w:jc w:val="both"/>
        <w:rPr>
          <w:lang w:val="ru-RU"/>
        </w:rPr>
      </w:pPr>
      <w:r>
        <w:rPr/>
        <w:t>3. Відповідальність за виконання рішення покласти на першого заступника міського голови О.Віннікова і управління торгівлі.</w:t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/>
        <w:t>С.Мельник</w:t>
      </w:r>
    </w:p>
    <w:sectPr>
      <w:type w:val="nextPage"/>
      <w:pgSz w:w="11906" w:h="16838"/>
      <w:pgMar w:left="1440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06:00Z</dcterms:created>
  <dc:creator>N_Lisova</dc:creator>
  <dc:description/>
  <cp:keywords/>
  <dc:language>en-US</dc:language>
  <cp:lastModifiedBy>Vika</cp:lastModifiedBy>
  <cp:lastPrinted>2013-04-04T12:47:00Z</cp:lastPrinted>
  <dcterms:modified xsi:type="dcterms:W3CDTF">2013-05-13T15:06:00Z</dcterms:modified>
  <cp:revision>2</cp:revision>
  <dc:subject/>
  <dc:title>Про надання дозволу управлінню торгівлі</dc:title>
</cp:coreProperties>
</file>