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ge">
                  <wp:posOffset>7994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2.95pt;width:468.65pt;height:259.45pt" coordorigin="23,125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;top:125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447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;top:519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9;top:519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543" w:hanging="0"/>
        <w:jc w:val="both"/>
        <w:rPr/>
      </w:pPr>
      <w:r>
        <w:rPr/>
        <w:t>Про розгляд звернення регіональної ради підприємців Хмельницької області</w:t>
      </w:r>
    </w:p>
    <w:p>
      <w:pPr>
        <w:pStyle w:val="Normal"/>
        <w:ind w:right="5723" w:hanging="0"/>
        <w:jc w:val="both"/>
        <w:rPr/>
      </w:pPr>
      <w:r>
        <w:rPr/>
      </w:r>
    </w:p>
    <w:p>
      <w:pPr>
        <w:pStyle w:val="Normal"/>
        <w:ind w:right="572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Розглянувши звернення регіональної ради підприємців Хмельницької області, враховуючи пропозицію постійної комісії з питань соціально-економічного розвитку, промисловості, транспорту, зв’язку, енергетики, підприємництва, з метою підтримки товаровиробників міста Хмельницького, збереження існуючих та створення нових робочих місць, керуючись Законом України "Про місцеве самоврядування в Україні", міська рада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ВИРІШИЛА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firstLine="600"/>
        <w:jc w:val="both"/>
        <w:rPr/>
      </w:pPr>
      <w:r>
        <w:rPr/>
        <w:t>1. Рекомендувати суб’єктам господарювання у сфері торгівлі здійснювати торгівлю продовольчими товарами, в асортименті яких не менше 30 відсотків становить продукція місцевих виробників.</w:t>
      </w:r>
    </w:p>
    <w:p>
      <w:pPr>
        <w:pStyle w:val="Normal"/>
        <w:ind w:right="23" w:firstLine="600"/>
        <w:jc w:val="both"/>
        <w:rPr/>
      </w:pPr>
      <w:r>
        <w:rPr/>
        <w:t>2. Контроль за виконанням рішення покласти на постійну комісію з питань соціально-економічного розвитку, промисловості, транспорту, зв’язку, енергетики, підприємництва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17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14:00Z</dcterms:created>
  <dc:creator>Vika</dc:creator>
  <dc:description/>
  <cp:keywords/>
  <dc:language>en-US</dc:language>
  <cp:lastModifiedBy>Vika</cp:lastModifiedBy>
  <dcterms:modified xsi:type="dcterms:W3CDTF">2013-04-30T08:14:00Z</dcterms:modified>
  <cp:revision>2</cp:revision>
  <dc:subject/>
  <dc:title/>
</cp:coreProperties>
</file>