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ge">
                  <wp:posOffset>7613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59.95pt;width:468.65pt;height:259.45pt" coordorigin="-28,119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8;top:119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2;top:441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;top:513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513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486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400" w:hanging="0"/>
        <w:jc w:val="both"/>
        <w:rPr/>
      </w:pPr>
      <w:r>
        <w:rPr>
          <w:lang w:val="uk-UA"/>
        </w:rPr>
        <w:t>Про надання дозволу на придбання Хмельницькій дитячій музичній школі №1 імені М.Мозгового – виконаних ремонтно-монтажних робіт ТОВ «Транс-Івар» по вул.Проскурівській,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Розглянувши пропозицію депутата міської ради А.Тарчевського та звернення управління культури і туризму, з метою раціонального утримання та збереження приміщень Хмельницької дитячої музичної школи №1 імені М.Мозгового, заміни аварійних несучих конструкцій та збільшення навчальних площ, керуючись Законом України «Про місцеве самоврядування в Україні»,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1. Надати дозвіл на придбання Хмельницькій дитячій музичній школі №1 імені М.Мозгового виконаних ремонтно-монтажних робіт по реконструкції 250 кв.м. даху будинку №18 по вул.Проскурівській з надбудовою мансардного поверху, вартістю 950 тис.грн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2. Виконавчому комітету Хмельницької міської ради створити комісію для прийняття виконаних будівельно-монтажних робіт товариством з обмеженою відповідальністю «Транс –Івар»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заступників міського голови Г.Давиденка та І.Прокопця і управління культури і туризму.</w:t>
      </w:r>
    </w:p>
    <w:p>
      <w:pPr>
        <w:pStyle w:val="Normal"/>
        <w:ind w:firstLine="540"/>
        <w:jc w:val="both"/>
        <w:rPr/>
      </w:pPr>
      <w:r>
        <w:rPr>
          <w:lang w:val="uk-UA"/>
        </w:rPr>
        <w:t>4. Контроль за виконання рішення покласти на постійну комісію з гуманітарних питань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footerReference w:type="default" r:id="rId4"/>
      <w:type w:val="nextPage"/>
      <w:pgSz w:w="11906" w:h="16838"/>
      <w:pgMar w:left="1440" w:right="746" w:gutter="0" w:header="0" w:top="1134" w:footer="34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13"/>
      </w:rPr>
      <w:t>ХМДЗам.20</w:t>
    </w:r>
    <w:r>
      <w:rPr>
        <w:rFonts w:cs="Bookman Old Style" w:ascii="Bookman Old Style" w:hAnsi="Bookman Old Style"/>
        <w:sz w:val="13"/>
        <w:lang w:val="uk-UA"/>
      </w:rPr>
      <w:t>53</w:t>
    </w:r>
    <w:r>
      <w:rPr>
        <w:rFonts w:cs="Bookman Old Style" w:ascii="Bookman Old Style" w:hAnsi="Bookman Old Style"/>
        <w:sz w:val="13"/>
      </w:rPr>
      <w:t>.2000.2002р.А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left="708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56:00Z</dcterms:created>
  <dc:creator>1</dc:creator>
  <dc:description/>
  <cp:keywords/>
  <dc:language>en-US</dc:language>
  <cp:lastModifiedBy>Vika</cp:lastModifiedBy>
  <cp:lastPrinted>2013-04-23T13:16:00Z</cp:lastPrinted>
  <dcterms:modified xsi:type="dcterms:W3CDTF">2013-05-13T14:56:00Z</dcterms:modified>
  <cp:revision>2</cp:revision>
  <dc:subject/>
  <dc:title/>
</cp:coreProperties>
</file>