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надання згоди Хмельницькій міській дитячій лікарні на списання з балансу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рядку списання об’єктів державної власності», затвердженого постановою Кабінету Міністрів України від 08.11.2007 року №1314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згоду Хмельницькій міській дитячій лікарні на списання з балансу основних засоб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Автомобіля ИЖ 271501, 1990 року випуску, інвентарний №10510049, первісною вартістю 2496,00 грн., сума зносу 2496,00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Автомобіля AZLK 21412-01, 1991 року випуску, інвентарний №10510050, первісною вартістю 12246,00 грн., сума зносу 12246,00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Автомобіля RAF 220101, 1990 року випуску, інвентарний №10510054, первісною вартістю 5793,00 грн., сума зносу 5793,00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4. Автомобіля УАЗ 396201, 1985 року випуску, інвентарний №10510032, первісною вартістю 4943,00 грн., сума зносу 4943,00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8:00Z</dcterms:created>
  <dc:creator>Elena</dc:creator>
  <dc:description/>
  <cp:keywords/>
  <dc:language>en-US</dc:language>
  <cp:lastModifiedBy>Vika</cp:lastModifiedBy>
  <dcterms:modified xsi:type="dcterms:W3CDTF">2013-06-14T09:58:00Z</dcterms:modified>
  <cp:revision>2</cp:revision>
  <dc:subject/>
  <dc:title/>
</cp:coreProperties>
</file>