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  <w:t>Про внесення змін в Положення про управління капітального будівництва департаменту архітектури, містобудування та земельних ресурсів</w:t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5603" w:hanging="0"/>
        <w:jc w:val="both"/>
        <w:rPr/>
      </w:pPr>
      <w:r>
        <w:rPr/>
      </w:r>
    </w:p>
    <w:p>
      <w:pPr>
        <w:pStyle w:val="Normal"/>
        <w:ind w:right="-37" w:firstLine="60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лопотання управління капітального будівництва департаменту архітектури, містобудування та земельних ресурсів, керуючись Законом України "Про місцеве самоврядування в Україні", Постановою Кабінету Міністрів України від 27.03.2013р. №204 "Про затвердження Порядку та умов надання у 2013 році субвенції з державного бюджету місцевим бюджетам на фінансування заходів з реформування системи надання адміністративних послуг", враховуючи рішення міської ради від 27.02.2013р. №3 "Про внесення змін та доповнень до бюджету м.Хмельницького на 2013 рік", міська рада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>ВИРІШИЛА: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firstLine="600"/>
        <w:jc w:val="both"/>
        <w:rPr/>
      </w:pPr>
      <w:r>
        <w:rPr/>
        <w:t>1. Внести зміни в Положення про управління капітального будівництва департаменту архітектури, містобудування та земельних ресурсів, затверджене рішенням міської ради від 26.06.2007р. №27, доповнивши п.2.2 Розділу 2 "Завдання та функції УКБ" підпунктом 23 наступного змісту:</w:t>
      </w:r>
    </w:p>
    <w:p>
      <w:pPr>
        <w:pStyle w:val="Normal"/>
        <w:ind w:right="-37" w:firstLine="600"/>
        <w:jc w:val="both"/>
        <w:rPr/>
      </w:pPr>
      <w:r>
        <w:rPr/>
        <w:t>- "23) створення системи електронного документообігу"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</w:r>
    </w:p>
    <w:p>
      <w:pPr>
        <w:pStyle w:val="Normal"/>
        <w:ind w:right="-37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6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0:00Z</dcterms:created>
  <dc:creator>Vika</dc:creator>
  <dc:description/>
  <cp:keywords/>
  <dc:language>en-US</dc:language>
  <cp:lastModifiedBy>Vika</cp:lastModifiedBy>
  <dcterms:modified xsi:type="dcterms:W3CDTF">2013-06-19T11:42:00Z</dcterms:modified>
  <cp:revision>1</cp:revision>
  <dc:subject/>
  <dc:title/>
</cp:coreProperties>
</file>