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977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00040" y="2039040"/>
                            <a:ext cx="32576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зачергової двадцять шос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4.07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7.7pt;width:468.65pt;height:259.45pt" coordorigin="22,-15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15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27;top:3057;width:512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зачергової двадцять шос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777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4.07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777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before="0" w:after="0"/>
        <w:ind w:right="539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spacing w:before="0" w:after="0"/>
        <w:ind w:right="539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spacing w:before="0" w:after="0"/>
        <w:ind w:right="539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spacing w:before="0" w:after="0"/>
        <w:ind w:right="539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spacing w:before="0" w:after="0"/>
        <w:ind w:right="539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spacing w:before="0" w:after="0"/>
        <w:ind w:right="539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spacing w:before="0" w:after="0"/>
        <w:ind w:right="539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spacing w:before="0" w:after="0"/>
        <w:ind w:right="539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spacing w:before="0" w:after="0"/>
        <w:ind w:right="539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spacing w:before="0" w:after="0"/>
        <w:ind w:right="539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spacing w:before="0" w:after="0"/>
        <w:ind w:right="539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spacing w:before="0" w:after="0"/>
        <w:ind w:right="539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spacing w:before="0" w:after="0"/>
        <w:ind w:right="539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spacing w:before="0" w:after="0"/>
        <w:ind w:right="539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spacing w:before="0" w:after="0"/>
        <w:ind w:right="539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spacing w:before="0" w:after="0"/>
        <w:ind w:right="539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spacing w:before="0" w:after="0"/>
        <w:ind w:right="539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spacing w:before="0" w:after="0"/>
        <w:ind w:right="5395" w:hanging="0"/>
        <w:jc w:val="both"/>
        <w:rPr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 </w:t>
      </w:r>
      <w:r>
        <w:rPr>
          <w:rFonts w:cs="Times New Roman" w:ascii="Times New Roman" w:hAnsi="Times New Roman"/>
          <w:bCs/>
          <w:lang w:val="uk-UA"/>
        </w:rPr>
        <w:t>надання повноважень на залучення коштів під державні гарантії</w:t>
      </w:r>
    </w:p>
    <w:p>
      <w:pPr>
        <w:pStyle w:val="TextBody"/>
        <w:jc w:val="both"/>
        <w:rPr>
          <w:rFonts w:eastAsia="Arial Unicode MS"/>
          <w:b w:val="false"/>
          <w:b w:val="false"/>
          <w:bCs w:val="false"/>
          <w:lang w:val="uk-UA"/>
        </w:rPr>
      </w:pPr>
      <w:r>
        <w:rPr>
          <w:rFonts w:eastAsia="Arial Unicode MS"/>
          <w:b w:val="false"/>
          <w:bCs w:val="false"/>
          <w:lang w:val="uk-UA"/>
        </w:rPr>
      </w:r>
    </w:p>
    <w:p>
      <w:pPr>
        <w:pStyle w:val="TextBody"/>
        <w:jc w:val="both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</w:r>
    </w:p>
    <w:p>
      <w:pPr>
        <w:pStyle w:val="TextBody"/>
        <w:ind w:firstLine="567"/>
        <w:jc w:val="both"/>
        <w:rPr/>
      </w:pPr>
      <w:r>
        <w:rPr>
          <w:rFonts w:eastAsia="Arial Unicode MS"/>
          <w:b w:val="false"/>
          <w:bCs w:val="false"/>
          <w:lang w:val="uk-UA"/>
        </w:rPr>
        <w:t xml:space="preserve">Розглянувши </w:t>
      </w:r>
      <w:r>
        <w:rPr>
          <w:b w:val="false"/>
          <w:lang w:val="uk-UA"/>
        </w:rPr>
        <w:t>пропозицію міського голови, враховуючи клопотання управління житлово-комунального господарства, МКП “Хмельницькводоканал”, ХКП “Електротранс”, керуючись Законом України «Про місцеве самоврядування в Україні», постановою Кабінету Міністрів України від 03.06.2013р. №404 «Деякі питання здійснення головними розпорядниками бюджетних коштів капітальних видатків понад обсяги встановлених бюджетних призначень», з метою залучення коштів під державні гарантії для фінансування проектів “Будівництво водогону від с.Чернелівка Красилівського району до м.Хмельницького (2 черга)”, “Модернізація технологічного обладнання головної каналізаційно-насосної станції м.Хмельницького (реконструкція машинної зали головної каналізаційно-насосної станції і заміна трьох насосних агрегатів)”, “Програма розвитку міського електротранспорту в м.Хмельницькому на 2008-2015 роки” та “Заміна ліфтів в житлових будинках в м.Хмельницькому”, міська рада</w:t>
      </w:r>
    </w:p>
    <w:p>
      <w:pPr>
        <w:pStyle w:val="TextBody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"/>
        <w:rPr/>
      </w:pPr>
      <w:r>
        <w:rPr>
          <w:b w:val="false"/>
          <w:bCs w:val="false"/>
          <w:lang w:val="uk-UA"/>
        </w:rPr>
        <w:t>ВИРІШИЛА:</w:t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  <w:lang w:val="uk-UA"/>
        </w:rPr>
        <w:t xml:space="preserve">1. Надати повноваження управлінню житлово-комунального господарства Хмельницької міської ради на залучення коштів під державну гарантію в сумі 30 млн.грн. на 10 років з відсотковою ставкою за користування залученими коштами не вище 10 відсотків річних для завершення реалізації проекту </w:t>
      </w:r>
      <w:r>
        <w:rPr>
          <w:b w:val="false"/>
        </w:rPr>
        <w:t>“</w:t>
      </w:r>
      <w:r>
        <w:rPr>
          <w:b w:val="false"/>
          <w:lang w:val="uk-UA"/>
        </w:rPr>
        <w:t>Будівництво водогону від с.Чернелівка Красилівського району до м.Хмельницького (2 черга)</w:t>
      </w:r>
      <w:r>
        <w:rPr>
          <w:b w:val="false"/>
        </w:rPr>
        <w:t>”</w:t>
      </w:r>
      <w:r>
        <w:rPr>
          <w:b w:val="false"/>
          <w:lang w:val="uk-UA"/>
        </w:rPr>
        <w:t xml:space="preserve"> понад обсяги встановлених бюджетних призначень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  <w:lang w:val="uk-UA"/>
        </w:rPr>
        <w:t>2. Надати повноваження управлінню житлово-комунального господарства Хмельницької міської ради на залучення коштів під державну гарантію в сумі 14,1 млн.грн. на 10 років з відсотковою ставкою за користування залученими коштами не вище 10 відсотків річних для завершення реалізації проекту “Модернізація технологічного обладнання головної каналізаційно-насосної станції м.Хмельницького (реконструкція машинної зали головної каналізаційно-насосної станції і заміна трьох насосних агрегатів)” понад обсяги встановлених бюджетних призначень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  <w:lang w:val="uk-UA"/>
        </w:rPr>
        <w:t xml:space="preserve">3. Надати повноваження управлінню житлово-комунального господарства Хмельницької міської ради на залучення коштів під державну гарантію в сумі 80 млн.грн. на 10 років з відсотковою ставкою за користування залученими коштами не вище 10 відсотків річних для реалізації проекту </w:t>
      </w:r>
      <w:r>
        <w:rPr>
          <w:b w:val="false"/>
        </w:rPr>
        <w:t>“</w:t>
      </w:r>
      <w:r>
        <w:rPr>
          <w:b w:val="false"/>
          <w:lang w:val="uk-UA"/>
        </w:rPr>
        <w:t>Програма розвитку міського електротранспорту в м.Хмельницькому на 2008-2015 роки</w:t>
      </w:r>
      <w:r>
        <w:rPr>
          <w:b w:val="false"/>
        </w:rPr>
        <w:t>”</w:t>
      </w:r>
      <w:r>
        <w:rPr>
          <w:b w:val="false"/>
          <w:lang w:val="uk-UA"/>
        </w:rPr>
        <w:t xml:space="preserve"> понад обсяги встановлених бюджетних призначень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  <w:lang w:val="uk-UA"/>
        </w:rPr>
        <w:t xml:space="preserve">4. Надати повноваження управлінню житлово-комунального господарства Хмельницької міської ради на залучення коштів під державну гарантію в сумі 2,5 млн.грн. на 10 років з відсотковою ставкою за користування залученими коштами не вище 10 відсотків річних для реалізації проекту </w:t>
      </w:r>
      <w:r>
        <w:rPr>
          <w:b w:val="false"/>
        </w:rPr>
        <w:t>“</w:t>
      </w:r>
      <w:r>
        <w:rPr>
          <w:b w:val="false"/>
          <w:lang w:val="uk-UA"/>
        </w:rPr>
        <w:t>Заміна ліфтів в житлових будинках в м.Хмельницькому</w:t>
      </w:r>
      <w:r>
        <w:rPr>
          <w:b w:val="false"/>
        </w:rPr>
        <w:t>”</w:t>
      </w:r>
      <w:r>
        <w:rPr>
          <w:b w:val="false"/>
          <w:lang w:val="uk-UA"/>
        </w:rPr>
        <w:t xml:space="preserve"> понад обсяги встановлених бюджетних призначень.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uk-UA"/>
        </w:rPr>
        <w:t>5. Контроль за виконанням рішення покласти на постійну комісію міської ради з питань планування бюджету та фінансів.</w:t>
      </w:r>
    </w:p>
    <w:p>
      <w:pPr>
        <w:pStyle w:val="TextBody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jc w:val="both"/>
        <w:rPr/>
      </w:pPr>
      <w:r>
        <w:rPr>
          <w:b w:val="false"/>
          <w:bCs w:val="false"/>
          <w:lang w:val="uk-UA"/>
        </w:rPr>
        <w:t>Міський голова</w:t>
        <w:tab/>
        <w:tab/>
        <w:tab/>
        <w:tab/>
        <w:tab/>
        <w:tab/>
        <w:tab/>
      </w:r>
      <w:r>
        <w:rPr>
          <w:b w:val="false"/>
          <w:bCs w:val="false"/>
          <w:lang w:val="en-US"/>
        </w:rPr>
        <w:tab/>
        <w:tab/>
        <w:tab/>
      </w:r>
      <w:r>
        <w:rPr>
          <w:b w:val="false"/>
          <w:bCs w:val="false"/>
          <w:lang w:val="uk-UA"/>
        </w:rPr>
        <w:t>С.Мельник</w:t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211">
    <w:name w:val="Основной текст 21"/>
    <w:basedOn w:val="Normal"/>
    <w:qFormat/>
    <w:pPr/>
    <w:rPr>
      <w:sz w:val="22"/>
      <w:szCs w:val="20"/>
      <w:lang w:val="uk-U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22:00Z</dcterms:created>
  <dc:creator>Alla</dc:creator>
  <dc:description/>
  <cp:keywords/>
  <dc:language>en-US</dc:language>
  <cp:lastModifiedBy>Vika</cp:lastModifiedBy>
  <cp:lastPrinted>2013-07-22T10:43:00Z</cp:lastPrinted>
  <dcterms:modified xsi:type="dcterms:W3CDTF">2013-07-25T11:22:00Z</dcterms:modified>
  <cp:revision>2</cp:revision>
  <dc:subject/>
  <dc:title>  </dc:title>
</cp:coreProperties>
</file>