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 __________________________ № __________</w:t>
        <w:tab/>
        <w:tab/>
        <w:tab/>
        <w:tab/>
        <w:tab/>
        <w:tab/>
      </w:r>
      <w:r>
        <w:rPr>
          <w:rFonts w:cs="Times New Roman" w:ascii="Times New Roman" w:hAnsi="Times New Roman"/>
          <w:lang w:val="uk-UA" w:eastAsia="en-US"/>
        </w:rPr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надання земельних ділянок в постійне користування, оренду, погодження технічних документацій із землеустрою щодо поділу земельних ділянок та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м 5-ї сесії міської ради від 21.04.2021 №97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графу 3 пункту 1 додатку 3 рішення сорок другої сесії міської ради від 17.06.2020 №72 замінивши цифри «14160» на цифри «14159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міському комунальному підприємству «Хмельницьктеплокомуненерго» право постійного користування земельною ділянкою по прс.Миру,99/101 площею 36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та передати її в запас мі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земельну ділянку в постійне користування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огодити юридичним особам технічні документації із землеустрою щодо поділу земельних ділянок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рипинити право користування земельними ділянками шляхом розірвання договорів оренди землі №681010004000428 від 05.04.2012, №09/01 від 15.03.2017 за згодою сторін та надати земельні ділянки в оренду юридичним та фізичній особам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фізичним та юридичним особам земельні ділянки в оренду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 126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8.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При укладанні додаткової угоди про внесення змін до договору оренди землі №681010004000539 від 17.05.2012 Ткачуку В.В. по вул.Калнишевського,2 змінити площу земельної ділянки з 434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422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, яким надаються земельні ділянки в постійне користування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18"/>
        <w:gridCol w:w="2797"/>
        <w:gridCol w:w="4678"/>
        <w:gridCol w:w="3163"/>
        <w:gridCol w:w="1260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Хмельницький дошкільний навчальний заклад №53 «Веселк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Володимирська,1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розширення території дошкільного навчального закладу та облаштування функціонального спортивного майдан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60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3"/>
        <w:gridCol w:w="2697"/>
        <w:gridCol w:w="1273"/>
        <w:gridCol w:w="2697"/>
        <w:gridCol w:w="1244"/>
        <w:gridCol w:w="2640"/>
        <w:gridCol w:w="2366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5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5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5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орок другої сесії міської ради від 17.06.2020 №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5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орок другої сесії міської ради від 17.06.2020 №7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орок другої сесії міської ради від 17.06.2020 №7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7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припиняється </w:t>
      </w:r>
      <w:r>
        <w:rPr/>
        <w:t>право користування земельними ділянками та надаються земельні ділянки в оренду</w:t>
      </w:r>
    </w:p>
    <w:tbl>
      <w:tblPr>
        <w:tblW w:w="154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756"/>
        <w:gridCol w:w="2751"/>
        <w:gridCol w:w="1628"/>
        <w:gridCol w:w="3841"/>
        <w:gridCol w:w="2708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, яким припиняється право користування земельними ділянкам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чишена Оксана Михайлівна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7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38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науково-виробниче підприємство «Корпускула» для обслуговування нежитлового приміщення, перукарні та офісу з влаштуванням окремого виходу з прибудовою по вул.Кам’янецькій,70 (договір купівлі-продажу від 22.09.2020 р/н32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 Ірина Миколаївна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12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янська Ольга Дем’янівна для обслуговування магазину непродовольчих товарів по вул.Прибузькій,2 (договір дарування від 07.07.2020 р/н48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ліцей ІІ-ІІІ ступенів Хмельницької обласної рад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зерна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66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0</w:t>
            </w:r>
          </w:p>
        </w:tc>
        <w:tc>
          <w:tcPr>
            <w:tcW w:w="8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/3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2:00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8</w:t>
            </w:r>
          </w:p>
        </w:tc>
        <w:tc>
          <w:tcPr>
            <w:tcW w:w="8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озацький,47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0</w:t>
            </w:r>
          </w:p>
        </w:tc>
        <w:tc>
          <w:tcPr>
            <w:tcW w:w="8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фізичних та юридичних осіб, яким надаються земельні ділянки в оренду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36"/>
        <w:gridCol w:w="3044"/>
        <w:gridCol w:w="3903"/>
        <w:gridCol w:w="3290"/>
        <w:gridCol w:w="1337"/>
        <w:gridCol w:w="84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Втратив чинні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Агро-Запчастин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5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ангару (</w:t>
            </w:r>
            <w:r>
              <w:rPr>
                <w:rFonts w:cs="Times New Roman" w:ascii="Times New Roman" w:hAnsi="Times New Roman"/>
                <w:lang w:val="uk-UA"/>
              </w:rPr>
              <w:t>свідоцтво про придбання арештованого нерухомого майна з біржових торгів від 24.10.2002 р/н3007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Трієра Сторедж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7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складу (</w:t>
            </w:r>
            <w:r>
              <w:rPr>
                <w:rFonts w:cs="Times New Roman" w:ascii="Times New Roman" w:hAnsi="Times New Roman"/>
                <w:lang w:val="uk-UA"/>
              </w:rPr>
              <w:t>договір про поділ майна, що є у спільній частковій власності від 30.04.2015 р/н128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землі промисловості, транспорту, зв’язку, енергетики, оборони та іншого призначенн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5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Перлина-Луць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Гагаріна,1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8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, приміщення виробничої бази і складу (договір купівлі-продажу від 12.09.2018 р/н421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Хілзі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оборна,67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9:005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, адміністративної будівлі (договір купівлі-продажу від 31.07.2020 р/н78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ватне підприємство «Автомасло-1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3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31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3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их приміщень (свідоцтво від 12.09.2019 р/н17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8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іл.№1-2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іл.№2-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рейс Діа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рейс Олександр Олександрови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9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4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, кафе-бару (договір купівлі-продажу від 21.09.2020 р/н20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(Пункт 1 додатку 4 рішення втратив чинність відповідно до</w:t>
      </w:r>
    </w:p>
    <w:p>
      <w:pPr>
        <w:pStyle w:val="Normal"/>
        <w:ind w:left="1416" w:firstLine="1561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 5-ї сесії міської ради від 21.04.2021 №97</w:t>
        </w:r>
      </w:hyperlink>
      <w:r>
        <w:rPr>
          <w:rFonts w:cs="Times New Roman" w:ascii="Times New Roman" w:hAnsi="Times New Roman"/>
          <w:i/>
          <w:iCs/>
          <w:lang w:val="uk-UA"/>
        </w:rPr>
        <w:t>)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;Cambria" w:hAnsi="Liberation Serif;Cambria" w:eastAsia="SimSun;宋体" w:cs="Mangal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;Cambria" w:hAnsi="Liberation Serif;Cambria" w:eastAsia="SimSun;宋体" w:cs="Mangal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ahoma" w:hAnsi="Tahoma" w:eastAsia="Tahoma" w:cs="Tahoma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ymy-dilyankamy-ta-nadannya-zemelnyh-dilyanok-v-1" TargetMode="External"/><Relationship Id="rId4" Type="http://schemas.openxmlformats.org/officeDocument/2006/relationships/hyperlink" Target="https://www.khm.gov.ua/uk/content/pro-prypynennya-prava-korystuvannya-zemelnymy-dilyankamy-ta-nadannya-zemelnyh-dilyanok-v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7:00Z</dcterms:created>
  <dc:creator>admin</dc:creator>
  <dc:description/>
  <cp:keywords/>
  <dc:language>en-US</dc:language>
  <cp:lastModifiedBy>Олександр Шарлай</cp:lastModifiedBy>
  <cp:lastPrinted>2020-11-03T16:07:00Z</cp:lastPrinted>
  <dcterms:modified xsi:type="dcterms:W3CDTF">2024-03-11T09:07:00Z</dcterms:modified>
  <cp:revision>2</cp:revision>
  <dc:subject/>
  <dc:title/>
</cp:coreProperties>
</file>