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згоди на розроблення </w:t>
      </w:r>
      <w:r>
        <w:rPr>
          <w:rFonts w:cs="Times New Roman" w:ascii="Times New Roman" w:hAnsi="Times New Roman"/>
          <w:lang w:val="uk-UA"/>
        </w:rPr>
        <w:t xml:space="preserve">технічної документації із землеустрою щодо встановлення (відновлення) меж земельних ділянок в натурі (на місцевості),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, </w:t>
      </w:r>
      <w:r>
        <w:rPr>
          <w:rFonts w:cs="Times New Roman" w:ascii="Times New Roman" w:hAnsi="Times New Roman"/>
          <w:color w:val="000000"/>
          <w:lang w:val="uk-UA"/>
        </w:rPr>
        <w:t xml:space="preserve">поділ земельних ділянок,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рипинення права користування земельними ділянками, розірвання договору оренди землі за згодою сторін та надання земельних ділянок в оренду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м 5-ї сесії міської ради від 21.04.2021 №92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1. 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Старокостянтинівське шосе,2/1-Б, площею 1433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17:002:0100 та площею 14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17:002:0156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і ділянки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Створити об’єкти благоустрою: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1. сквер біля храму Святої Трійці по вул.Свободи,15А;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2. сквер в районі будинків №10/3 та №6/2 по вул.Гастелло;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3. сквер біля будинку по вул.Курчатова,3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>Надати юридичній та фізичній особам дозвіл на поділ земельних ділянок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5. Припинити право користування земельною ділянкою шляхом розірвання договору оренди землі №207/01 від 03.06.2019 за згодою сторін та надати земельну ділянку в оренду юридичній особі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6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>По закінченню строку, на який буде укладено договір оренди землі, поновлення здійснюється згідно ст.126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vertAlign w:val="superscript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 Земельного кодексу України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перед іншими особами на укладення договору оренди землі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на новий строк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0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2"/>
        <w:gridCol w:w="2275"/>
        <w:gridCol w:w="2693"/>
        <w:gridCol w:w="5245"/>
        <w:gridCol w:w="108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Хмельниць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храму Святої Трійці по вул.Свободи,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 будинків №10/3 та №6/2 по вул.Гастел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Втратив чинні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3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</w:t>
      </w:r>
      <w:r>
        <w:rPr/>
        <w:t xml:space="preserve"> осіб, яким надається дозвіл на поділ земельних ділянок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1"/>
        <w:gridCol w:w="3592"/>
        <w:gridCol w:w="1888"/>
        <w:gridCol w:w="1647"/>
        <w:gridCol w:w="330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Озерна,20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6:007:00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1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71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- 68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4-для розміщення та постійної діяльності органів і підрозділів ДСН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’єва Галина Миколаї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2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7:001:00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ухар Над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Фіщук Валентина Володимирі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ул.3-я Лугова,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04:004:057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547, в т.ч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діл.№1-256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діл.№2-2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val="uk-UA" w:eastAsia="ru-RU" w:bidi="ar-SA"/>
              </w:rPr>
              <w:t xml:space="preserve">02.0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3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4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spacing w:lineRule="atLeast" w:line="204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юридичних осіб, яким припиняється </w:t>
      </w:r>
      <w:r>
        <w:rPr/>
        <w:t>право користування земельними ділянками та надаються земельні ділянки в оренду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0"/>
        <w:gridCol w:w="2438"/>
        <w:gridCol w:w="2693"/>
        <w:gridCol w:w="957"/>
        <w:gridCol w:w="4430"/>
        <w:gridCol w:w="2232"/>
        <w:gridCol w:w="1129"/>
        <w:gridCol w:w="942"/>
      </w:tblGrid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 та кадастровий номер земельної ділян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, що припиняється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земельної ділянк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иватне Хмельницьке обласне акціонерне товариство по туризму та екскурсіях «Хмельницьктурист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ул.Гагаріна,60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01:008:082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9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Сампо.» для обслуговування нежитлового приміщення кафе «Космос»,вул.Гагаріна,60 (договір купівлі-продажу від 16.07.2020 р/н586, акт прийому-передачі об’єкта від 16.07.2020, реєстраційний номер об’єкту нерухомого майна 761624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8-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28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jc w:val="right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Пункт 3 додатку 1 рішення втратив чинність відповідно до</w:t>
      </w:r>
    </w:p>
    <w:p>
      <w:pPr>
        <w:pStyle w:val="Normal"/>
        <w:ind w:left="1416" w:firstLine="1561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 5-ї сесії міської ради від 21.04.2021 №92</w:t>
        </w:r>
      </w:hyperlink>
      <w:r>
        <w:rPr>
          <w:rFonts w:cs="Times New Roman" w:ascii="Times New Roman" w:hAnsi="Times New Roman"/>
          <w:i/>
          <w:iCs/>
          <w:lang w:val="uk-UA"/>
        </w:rPr>
        <w:t>)</w:t>
      </w:r>
    </w:p>
    <w:sectPr>
      <w:type w:val="nextPage"/>
      <w:pgSz w:orient="landscape" w:w="16838" w:h="11906"/>
      <w:pgMar w:left="851" w:right="63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nadannya-dozvolu-na-rozrobku-proektu-zemleustroyu-shchodo-vidvedennya-zemelnoyi-30" TargetMode="External"/><Relationship Id="rId4" Type="http://schemas.openxmlformats.org/officeDocument/2006/relationships/hyperlink" Target="https://www.khm.gov.ua/uk/content/pro-nadannya-dozvolu-na-rozrobku-proektu-zemleustroyu-shchodo-vidvedennya-zemelnoyi-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1:00Z</dcterms:created>
  <dc:creator>E_Sereda</dc:creator>
  <dc:description/>
  <cp:keywords/>
  <dc:language>en-US</dc:language>
  <cp:lastModifiedBy>Олександр Шарлай</cp:lastModifiedBy>
  <cp:lastPrinted>2020-12-16T09:26:00Z</cp:lastPrinted>
  <dcterms:modified xsi:type="dcterms:W3CDTF">2024-03-11T09:41:00Z</dcterms:modified>
  <cp:revision>2</cp:revision>
  <dc:subject/>
  <dc:title>                                                                                                                                           </dc:title>
</cp:coreProperties>
</file>