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0"/>
          <w:lang w:eastAsia="ru-RU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надання громадянам дозволу на розроблення проектів землеустрою щодо відведення земельних ділянок</w: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Rteright"/>
        <w:shd w:fill="FDFDFD" w:val="clear"/>
        <w:spacing w:before="0" w:after="0"/>
        <w:jc w:val="right"/>
        <w:rPr>
          <w:rStyle w:val="Emphasis"/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рішенням 5-ї сесії міської ради від 21.04.2021 №84</w:t>
        </w:r>
      </w:hyperlink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рішенням 10-ї сесії міської ради від 15.12.2021 №104</w:t>
        </w:r>
      </w:hyperlink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рядок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да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н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ок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омадяна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ництв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илог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инку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ель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ору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садиб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ка)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риторі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ішення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еть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сі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мельниц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д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7.09.2006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6, рішенням двадцять дев’ятої сесії Хмельницької міської ради від 28.10.2009 №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1.1.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 1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1.2. для ведення особистого селянського господарства – землі сільськогосподарського призначення із земель міської ради (додаток 2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3. 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Відповідальність за виконання рішення покласти на заступника міського голови М.Ваврищу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7.02.2021 №7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із земель міської ради з метою перед</w:t>
      </w:r>
      <w:r>
        <w:rPr/>
        <w:t>ачі у власність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10"/>
        <w:gridCol w:w="2268"/>
        <w:gridCol w:w="900"/>
        <w:gridCol w:w="562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АЧУК Андрій Свято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Пчілки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7.08.2020 №575/02-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департаменту архітектури, містобудування та земельних ресурсів від 21.08.2020 №Д/4300-04-20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номер у загальному списку черговості 669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7.02.2021 №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98"/>
        <w:gridCol w:w="2551"/>
        <w:gridCol w:w="900"/>
        <w:gridCol w:w="632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Наталія Анто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артизанська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на спадщину за заповітом від 20.11.2007 №1-20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Втратив чин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7.02.2021 №7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0"/>
        <w:gridCol w:w="6911"/>
        <w:gridCol w:w="9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УЧОВСЬКИЙ Василь Василь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Бандери,63/1Б, гаражний кооператив «Мир», блок Р, бокс 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АЛУШКО Василь Миколай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Чорновола,159/2, громадська організація «Об’єднання автолюбителів «Раково-1», блок 2, бокс 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ШИК Людмила Петр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Ранкова,4А, гаражний кооператив «Дуброва», блок 5, бокс 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zh-CN"/>
              </w:rPr>
              <w:t>Втратив чинні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Пункт 2 додатку 2 рішення втратив чинність відповідно до</w:t>
      </w:r>
    </w:p>
    <w:p>
      <w:pPr>
        <w:pStyle w:val="Normal"/>
        <w:spacing w:lineRule="auto" w:line="240" w:before="0" w:after="0"/>
        <w:ind w:left="1418" w:firstLine="1559"/>
        <w:jc w:val="right"/>
        <w:rPr>
          <w:rFonts w:ascii="Times New Roman" w:hAnsi="Times New Roman" w:cs="Times New Roman"/>
          <w:i/>
          <w:i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рішення 5-ї сесії міської ради від 21.04.2021 №84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Пункт 4 додатку 3 рішення втратив чинність відповідно до</w:t>
      </w:r>
    </w:p>
    <w:p>
      <w:pPr>
        <w:pStyle w:val="Normal"/>
        <w:spacing w:lineRule="auto" w:line="240" w:before="0" w:after="0"/>
        <w:ind w:left="1418" w:firstLine="1559"/>
        <w:jc w:val="right"/>
        <w:rPr/>
      </w:pP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рішення 10-ї сесії міської ради від 15.12.2021 №10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nadannya-gromadyanam-dozvolu-na-rozroblennya-proektiv-zemleustroyu-shchodo-93" TargetMode="External"/><Relationship Id="rId4" Type="http://schemas.openxmlformats.org/officeDocument/2006/relationships/hyperlink" Target="https://www.khm.gov.ua/uk/content/pro-prypynennya-prava-orendy-chastynamy-zemelnoyi-dilyanky-nadannya-gromadyanam-dozvolu-na-2" TargetMode="External"/><Relationship Id="rId5" Type="http://schemas.openxmlformats.org/officeDocument/2006/relationships/hyperlink" Target="https://www.khm.gov.ua/uk/content/pro-nadannya-gromadyanam-dozvolu-na-rozroblennya-proektiv-zemleustroyu-shchodo-93" TargetMode="External"/><Relationship Id="rId6" Type="http://schemas.openxmlformats.org/officeDocument/2006/relationships/hyperlink" Target="https://www.khm.gov.ua/uk/content/pro-prypynennya-prava-orendy-chastynamy-zemelnoyi-dilyanky-nadannya-gromadyanam-dozvolu-na-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5:00Z</dcterms:created>
  <dc:creator>Рaзакова Тетяна Володимирівна</dc:creator>
  <dc:description/>
  <cp:keywords/>
  <dc:language>en-US</dc:language>
  <cp:lastModifiedBy>Олександр Шарлай</cp:lastModifiedBy>
  <cp:lastPrinted>2021-02-09T13:43:00Z</cp:lastPrinted>
  <dcterms:modified xsi:type="dcterms:W3CDTF">2024-03-11T11:20:00Z</dcterms:modified>
  <cp:revision>3</cp:revision>
  <dc:subject/>
  <dc:title/>
</cp:coreProperties>
</file>