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в оренду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оренду громадянам згідно з додатком.</w:t>
      </w:r>
    </w:p>
    <w:p>
      <w:pPr>
        <w:pStyle w:val="Normal"/>
        <w:ind w:firstLine="540"/>
        <w:jc w:val="both"/>
        <w:rPr/>
      </w:pPr>
      <w:r>
        <w:rPr/>
        <w:t>2. Землекористувачу сплатити плату за землю у розмірі земельного податку,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Громадянам укласти договори оренди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5. Громадяни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6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</w:rPr>
        <w:t>від 28.08.2013р. №</w:t>
      </w:r>
      <w:r>
        <w:rPr>
          <w:i/>
          <w:lang w:val="ru-RU"/>
        </w:rPr>
        <w:t>37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662"/>
        <w:gridCol w:w="2798"/>
        <w:gridCol w:w="4538"/>
        <w:gridCol w:w="2758"/>
        <w:gridCol w:w="864"/>
        <w:gridCol w:w="91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громадя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ріков Юрій Григо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внічна,2А</w:t>
            </w:r>
          </w:p>
          <w:p>
            <w:pPr>
              <w:pStyle w:val="Normal"/>
              <w:rPr/>
            </w:pPr>
            <w:r>
              <w:rPr/>
              <w:t>6810100000:15:001:0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магазину по продажу продовольчих товарів та кафетерію (свідоцтво про право власності САВ №612998 від 20.05.2009р., рішення п’ятнадцятої сесії міської ради від 29.02.2012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икола Іванович</w:t>
            </w:r>
          </w:p>
          <w:p>
            <w:pPr>
              <w:pStyle w:val="Normal"/>
              <w:rPr/>
            </w:pPr>
            <w:r>
              <w:rPr/>
              <w:t>Півторак Тетяна Миколаївна</w:t>
            </w:r>
          </w:p>
          <w:p>
            <w:pPr>
              <w:pStyle w:val="Normal"/>
              <w:rPr/>
            </w:pPr>
            <w:r>
              <w:rPr/>
              <w:t>Коронівська Лідія Миколаї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53</w:t>
            </w:r>
          </w:p>
          <w:p>
            <w:pPr>
              <w:pStyle w:val="Normal"/>
              <w:rPr/>
            </w:pPr>
            <w:r>
              <w:rPr/>
              <w:t>6810100000:01:006:02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, офісу, косметичного салону, дизайн-бюро та дитячої студії (свідоцтво про право власності САЕ №295064 від 24.10.2011р., САЕ №295062 від 24.10.2011р., САЕ №295063 від 24.10.2011р., рішення двадцять першої сесії міської ради від 12.12.2012р. №6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 Олександр Іва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37</w:t>
            </w:r>
          </w:p>
          <w:p>
            <w:pPr>
              <w:pStyle w:val="Normal"/>
              <w:rPr/>
            </w:pPr>
            <w:r>
              <w:rPr/>
              <w:t>6810100000:01:006:02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літ.»А-1» піцерія (рішення третейського суду від 26.11.2008р., висновок від 22.01.2013р. №44/02-01-23, рішення двадцять четвертої сесії міської ради від 24.04.2013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ук Володимир Василь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Старокостянтинівське шосе,26/2</w:t>
            </w:r>
          </w:p>
          <w:p>
            <w:pPr>
              <w:pStyle w:val="Normal"/>
              <w:rPr/>
            </w:pPr>
            <w:r>
              <w:rPr/>
              <w:t>6810100000:01:005:03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будови до нежитлового приміщення (договір купівлі-продажу від 05.06.2013р. р/н804, витяг з протоколу засідання постійно діючої комісії з питань самочинного будівництва від 25.04.2013р. №06, рішення 25-ї сесії міської ради від 12.06.2013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8" w:right="11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S_Sergey</dc:creator>
  <dc:description/>
  <cp:keywords/>
  <dc:language>en-US</dc:language>
  <cp:lastModifiedBy>Vika</cp:lastModifiedBy>
  <cp:lastPrinted>2013-08-15T13:06:00Z</cp:lastPrinted>
  <dcterms:modified xsi:type="dcterms:W3CDTF">2013-09-12T12:53:00Z</dcterms:modified>
  <cp:revision>4</cp:revision>
  <dc:subject/>
  <dc:title> </dc:title>
</cp:coreProperties>
</file>