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0"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6</w:t>
                              </w:r>
                            </w:p>
                          </w:txbxContent>
                        </wps:txbx>
                        <wps:bodyPr wrap="square" tIns="47160" bIns="10800" anchor="t">
                          <a:noAutofit/>
                        </wps:bodyPr>
                      </wps:wsp>
                    </wpg:wgp>
                  </a:graphicData>
                </a:graphic>
              </wp:anchor>
            </w:drawing>
          </mc:Choice>
          <mc:Fallback>
            <w:pict>
              <v:group id="shape_0" style="position:absolute;margin-left:0pt;margin-top:-36pt;width:468.65pt;height:259.45pt" coordorigin="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49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0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696;top:32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6</w:t>
                        </w:r>
                      </w:p>
                    </w:txbxContent>
                  </v:textbox>
                  <v:fill o:detectmouseclick="t" on="false"/>
                  <v:stroke color="#3465a4" joinstyle="round" endcap="flat"/>
                  <w10:wrap type="none"/>
                </v:shape>
              </v:group>
            </w:pict>
          </mc:Fallback>
        </mc:AlternateContent>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r>
    </w:p>
    <w:p>
      <w:pPr>
        <w:pStyle w:val="Normal"/>
        <w:ind w:right="5400" w:hanging="0"/>
        <w:jc w:val="both"/>
        <w:rPr/>
      </w:pPr>
      <w:r>
        <w:rPr/>
        <w:t>Про надання дозволу на розроблення технічної документації із землеустрою щодо встановлення меж земельної ділянки в натурі (на місцевості) в оренду громадянці, внесення змін до рішень сесії міської ради</w:t>
      </w:r>
    </w:p>
    <w:p>
      <w:pPr>
        <w:pStyle w:val="Normal"/>
        <w:jc w:val="both"/>
        <w:rPr/>
      </w:pPr>
      <w:r>
        <w:rPr/>
      </w:r>
    </w:p>
    <w:p>
      <w:pPr>
        <w:pStyle w:val="Normal"/>
        <w:jc w:val="both"/>
        <w:rPr/>
      </w:pPr>
      <w:r>
        <w:rPr/>
      </w:r>
    </w:p>
    <w:p>
      <w:pPr>
        <w:pStyle w:val="Normal"/>
        <w:ind w:firstLine="540"/>
        <w:jc w:val="both"/>
        <w:rPr/>
      </w:pPr>
      <w:r>
        <w:rPr/>
        <w:t>Розглянувши пропозиції постійних комісій з питань містобудування, земельних відносин та охорони навколишнього природного середовища, з гуманітарних питань та з питань соціально-економічного розвитку, промисловості, транспорту, зв’язку, енергетики та підприємництв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Normal"/>
        <w:spacing w:lineRule="auto" w:line="232"/>
        <w:jc w:val="both"/>
        <w:rPr/>
      </w:pPr>
      <w:r>
        <w:rPr/>
      </w:r>
    </w:p>
    <w:p>
      <w:pPr>
        <w:pStyle w:val="Normal"/>
        <w:spacing w:lineRule="auto" w:line="232"/>
        <w:ind w:firstLine="540"/>
        <w:jc w:val="both"/>
        <w:rPr/>
      </w:pPr>
      <w:r>
        <w:rPr/>
        <w:t>1. Внести зміни:</w:t>
      </w:r>
    </w:p>
    <w:p>
      <w:pPr>
        <w:pStyle w:val="Normal"/>
        <w:ind w:firstLine="539"/>
        <w:jc w:val="both"/>
        <w:rPr/>
      </w:pPr>
      <w:r>
        <w:rPr/>
        <w:t>1.1. в графу 5 п.3 додатку 1 до рішення 17-ої сесії міської ради від 27.06.2012р. №78, замінивши слова «категорія земель – землі житлової та громадської забудови» на слова: «категорія земель - землі промисловості, транспорту, зв'язку, енергетики, оборони та іншого призначення» відповідно до поданої заяви приватного впроваджувального науково-виробничого підприємства «Укрекспо-Процес» та довідки управління архітектури та містобудування від 02.08.2012р. №1247/03-01-15.</w:t>
      </w:r>
    </w:p>
    <w:p>
      <w:pPr>
        <w:pStyle w:val="Normal"/>
        <w:ind w:firstLine="539"/>
        <w:jc w:val="both"/>
        <w:rPr/>
      </w:pPr>
      <w:r>
        <w:rPr/>
        <w:t>1.2. в графу 4 п.1 додатку 2 до рішення 26-ої сесії Хмельницької міської ради від 27.05.2009р. №20, замінивши слова «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 на слова «під будівництво виробничих, складських та адміністративно-побутових приміщень» відповідно до поданого клопотання ТОВ «Мікродін» та рішення виконавчого комітету №1193 від 09.10.2008р. Внести зміни в договір оренди землі №040974200399 від 28.12.2009р. із внесеними змінами №681010004000664 від 07.07.2012р.</w:t>
      </w:r>
    </w:p>
    <w:p>
      <w:pPr>
        <w:pStyle w:val="Normal"/>
        <w:ind w:firstLine="539"/>
        <w:jc w:val="both"/>
        <w:rPr/>
      </w:pPr>
      <w:r>
        <w:rPr/>
        <w:t>1.3. в графу 5 п.2 додатку 1 до рішення 23-ї сесії Хмельницької міської ради від 27.02.2013р. №76 замінивши слова «міської ради» на слова «обласної ради».</w:t>
      </w:r>
    </w:p>
    <w:p>
      <w:pPr>
        <w:pStyle w:val="Normal"/>
        <w:ind w:firstLine="539"/>
        <w:jc w:val="both"/>
        <w:rPr/>
      </w:pPr>
      <w:r>
        <w:rPr/>
        <w:t>1.4. в графу 4 пункту 1 додатку до рішення 10-ї сесії міської ради №34 від 28.09.2011р. виклавши її в новій редакції: "для обслуговування будівлі складу будівельних матеріалів, будівлі обмінного пункту (літ.”Б”) – використовуються як підсобні приміщення, ангару №4 – використовується як склад та реконструкція нежитлового приміщення - автогаража (використовується як підсобне приміщення) з добудовою орієнтовною площею 7000 кв.м. під багатопрофільний лікувально-діагностичний центр із вбудованими торговими приміщеннями, житловими кімнатами та двохповерховим паркінгом для потреб лікувально-діагностичного центру зі знесенням існуючих споруд, а саме: будівлі гаражу для тракторів Т-16 М - використовується як підсобне приміщення, ангару №1, ангару №2 - використовуються як склади, складу (свідоцтва про право власності ЯЯЯ №842929 від 11.07.2006р., САС №006974 від 27.10.2008р., САС №006975 від 27.10.2008р., ЯЯЯ №842920 від 10.07.2006р., рішення Господарського суду Хмельницької області від 05.12.2006р. справа №8/6844, від 25.05.2006р. справа №8/1591, договір про поділ нерухомого майна від 11.07.2007р. р/н4931, договір купівлі-продажу частки в статутному капіталі від 05.04.2012р. р/н1090). Категорія земель – землі промисловості, транспорту, зв’язку, енергетики, оборони та іншого призначення" та в графу 5 пункту 1 додатку до рішення 10-ї сесії міської ради №34 від 28.09.2011р. виклавши її в новій редакції: "1,0072 в т.ч.: діл. №1-0,2581, діл. №2-0,7491" відповідно до поданого клопотання ДП «Оріт».</w:t>
      </w:r>
    </w:p>
    <w:p>
      <w:pPr>
        <w:pStyle w:val="Normal"/>
        <w:ind w:firstLine="539"/>
        <w:jc w:val="both"/>
        <w:rPr/>
      </w:pPr>
      <w:r>
        <w:rPr/>
        <w:t>1.5. в графу 4 п.7 додатку 2 до рішення 20-ї сесії Хмельницької міської ради №48 від 31.10.2012р. виклавши його в новій редакції: "для обслуговування будівлі обмінного пункту (літ."Є-2"), торгово-сервісного комплексу (магазину по продажу продовольчих і непродовольчих товарів, закладу громадського харчування) – використовуються як склади, будівлі складу, магазинів №1,3,4,5,6,7,8, добудови до існуючих магазинів 3-х поверхового магазину непродовольчих товарів (свідоцтво про право власності ЯЯЯ №842929 від 11.07.2006р., рішення Господарського суду Хмельницької області від 05.12.2006р. справа №8/6844, 17.11.2004р. справа №5/4737, свідоцтва про право власності САВ №621715 від 12.07.2010р., САВ №427195 від 16.01.2007р., свідоцтва про право власності ЯЯЯ №842929 від 11.07.2006р., САС №006974 від 27.10.2008р., САС №006975 від 27.10.2008р., рішення десятої сесії міської ради від 28.09.2011р. №25). Категорія земель – землі промисловості, транспорту, зв’язку, енергетики, оборони та іншого призначення" відповідно до поданого клопотання ДП «Оріт».</w:t>
      </w:r>
    </w:p>
    <w:p>
      <w:pPr>
        <w:pStyle w:val="Normal"/>
        <w:ind w:firstLine="539"/>
        <w:jc w:val="both"/>
        <w:rPr/>
      </w:pPr>
      <w:r>
        <w:rPr/>
        <w:t>1.6. в графу 6 п.15 додатку 3 до рішення 33-ї сесії міської ради від 26.02.2010р. №27, виклавши її в новій редакції: "на 8 років" відповідно до поданого клопотання ДП «Шелі». Внести зміни в договір оренди №041074200244 від 06.12.2010р.</w:t>
      </w:r>
    </w:p>
    <w:p>
      <w:pPr>
        <w:pStyle w:val="Normal"/>
        <w:ind w:firstLine="539"/>
        <w:jc w:val="both"/>
        <w:rPr/>
      </w:pPr>
      <w:r>
        <w:rPr/>
        <w:t>1.7. в графу 4 п.58 додатку 2 до рішення 18-ї сесії міської ради від 28.05.2008р. №32, замінивши слова "під будівництво перукарні та сауни" на слова "під будівництво 17-ти квартирного житлового будинку з вбудованим магазином та офісними приміщеннями" та в графу 6, замінивши слова та цифри "на 3 роки продовження" на слова та цифри "до 28.08.2018р." відповідно до поданого клопотання Осипенко Л.І. та містобудівних умов та обмежень забудови земельної ділянки №86 від 23.05.2013р. Внести зміни в договір оренди землі №040874200124 від 07.08.2008р. із внесеними змінами №681010004000926 від 25.10.2012р.</w:t>
      </w:r>
    </w:p>
    <w:p>
      <w:pPr>
        <w:pStyle w:val="Normal"/>
        <w:ind w:firstLine="539"/>
        <w:jc w:val="both"/>
        <w:rPr/>
      </w:pPr>
      <w:r>
        <w:rPr/>
        <w:t>1.8. в графу 3 п.2 додатку 1 до рішення 25-ї сесії Хмельницької міської ради від 12.06.2013р. №36 доповнивши її наступними цифрам "6810100000:03:009:0015; 6810100000:18:004:0009" та в графу 6 доповнивши її наступними цифрами та словами "в т.ч. діл. №1 – 3485, діл. №2 – 1071" відповідно до поданого клопотання ПАТ "Хмельницькобленерго".</w:t>
      </w:r>
    </w:p>
    <w:p>
      <w:pPr>
        <w:pStyle w:val="Normal"/>
        <w:ind w:firstLine="539"/>
        <w:jc w:val="both"/>
        <w:rPr/>
      </w:pPr>
      <w:r>
        <w:rPr/>
        <w:t>1.9 в графу 4 п.6 додатку 2 до рішення 19-ї сесії міської ради від 29.08.2012р. №49 виклавши її в новій редакції "для реконструкції нежитлового приміщення під індивідуальний житловий будинок з надбудовою 2-го поверху та вбудованими господарськими приміщеннями (договір купівлі-продажу від 10.12.2009р. р/н324, витяг з протоколу засідання постійно діючої комісії з питань самочинного будівництва від 17.03.2011р. №04, рішення 7-ї сесії міської ради від 15.06.2011р. №60, містобудівні умови та обмеження забудови земельної ділянки №154 від 22.08.2013р.). Внести зміни в договір оренди землі №681010004001014 від 29.11.2012р." відповідно до поданого звернення Ткачука А.А.</w:t>
      </w:r>
    </w:p>
    <w:p>
      <w:pPr>
        <w:pStyle w:val="Normal"/>
        <w:ind w:firstLine="539"/>
        <w:jc w:val="both"/>
        <w:rPr/>
      </w:pPr>
      <w:r>
        <w:rPr/>
        <w:t>2. Надати дозвіл на розроблення технічної документації із землеустрою щодо встановлення меж земельної ділянки в натурі (на місцевості) в оренду громадянці згідно з додатком.</w:t>
      </w:r>
    </w:p>
    <w:p>
      <w:pPr>
        <w:pStyle w:val="Normal"/>
        <w:ind w:firstLine="539"/>
        <w:jc w:val="both"/>
        <w:rPr/>
      </w:pPr>
      <w:r>
        <w:rPr/>
        <w:t>3. Юридичні особи, громадяни,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w:t>
      </w:r>
    </w:p>
    <w:p>
      <w:pPr>
        <w:pStyle w:val="Normal"/>
        <w:ind w:firstLine="539"/>
        <w:jc w:val="both"/>
        <w:rPr/>
      </w:pPr>
      <w:r>
        <w:rPr/>
        <w:t>Крім того, зобов’язані до видачі містобудівних умов і обмежень укласти з міською радою попередній договір про пайову участь у створення і розвитку інженерно-транспортної та соціальної інфраструктури м.Хмельницького.</w:t>
      </w:r>
    </w:p>
    <w:p>
      <w:pPr>
        <w:pStyle w:val="Normal"/>
        <w:ind w:firstLine="540"/>
        <w:jc w:val="both"/>
        <w:rPr/>
      </w:pPr>
      <w:r>
        <w:rPr/>
        <w:t>Договір про пайову участь у створення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40"/>
        <w:jc w:val="both"/>
        <w:rPr/>
      </w:pPr>
      <w:r>
        <w:rPr/>
        <w:t>4. Відповідальність за виконання рішення покласти на заступника міського голови І.Прокопця та управління земельних ресурсів та земельної реформи.</w:t>
      </w:r>
    </w:p>
    <w:p>
      <w:pPr>
        <w:pStyle w:val="Normal"/>
        <w:ind w:firstLine="540"/>
        <w:jc w:val="both"/>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Міський голова</w:t>
        <w:tab/>
        <w:tab/>
        <w:tab/>
        <w:tab/>
        <w:tab/>
        <w:tab/>
        <w:tab/>
        <w:tab/>
        <w:tab/>
        <w:tab/>
        <w:t>С.Мельник</w:t>
      </w:r>
    </w:p>
    <w:p>
      <w:pPr>
        <w:sectPr>
          <w:type w:val="nextPage"/>
          <w:pgSz w:w="11906" w:h="16838"/>
          <w:pgMar w:left="1440" w:right="746" w:gutter="0" w:header="0" w:top="1079" w:footer="0" w:bottom="900"/>
          <w:pgNumType w:fmt="decimal"/>
          <w:formProt w:val="false"/>
          <w:textDirection w:val="lrTb"/>
          <w:docGrid w:type="default" w:linePitch="360" w:charSpace="0"/>
        </w:sectPr>
        <w:pStyle w:val="Normal"/>
        <w:ind w:right="-5" w:hanging="0"/>
        <w:rPr/>
      </w:pPr>
      <w:r>
        <w:rPr/>
      </w:r>
    </w:p>
    <w:p>
      <w:pPr>
        <w:pStyle w:val="TextBody"/>
        <w:ind w:left="6372" w:right="-1" w:hanging="0"/>
        <w:jc w:val="right"/>
        <w:rPr>
          <w:i/>
          <w:i/>
          <w:lang w:val="ru-RU"/>
        </w:rPr>
      </w:pPr>
      <w:r>
        <w:rPr>
          <w:i/>
        </w:rPr>
        <w:t>Додаток</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46</w:t>
      </w:r>
    </w:p>
    <w:p>
      <w:pPr>
        <w:pStyle w:val="Normal"/>
        <w:numPr>
          <w:ilvl w:val="0"/>
          <w:numId w:val="0"/>
        </w:numPr>
        <w:spacing w:lineRule="auto" w:line="204"/>
        <w:jc w:val="center"/>
        <w:outlineLvl w:val="0"/>
        <w:rPr/>
      </w:pPr>
      <w:r>
        <w:rPr/>
        <w:t>СПИСОК</w:t>
      </w:r>
    </w:p>
    <w:p>
      <w:pPr>
        <w:pStyle w:val="Normal"/>
        <w:jc w:val="center"/>
        <w:rPr/>
      </w:pPr>
      <w:r>
        <w:rPr/>
        <w:t>громадян, яким надається дозвіл на розроблення технічної документації із землеустрою щодо встановлення меж земельної ділянки в натурі (на місцевості) в оренду</w:t>
      </w:r>
    </w:p>
    <w:tbl>
      <w:tblPr>
        <w:tblW w:w="14800" w:type="dxa"/>
        <w:jc w:val="center"/>
        <w:tblInd w:w="0" w:type="dxa"/>
        <w:tblLayout w:type="fixed"/>
        <w:tblCellMar>
          <w:top w:w="0" w:type="dxa"/>
          <w:left w:w="108" w:type="dxa"/>
          <w:bottom w:w="0" w:type="dxa"/>
          <w:right w:w="108" w:type="dxa"/>
        </w:tblCellMar>
      </w:tblPr>
      <w:tblGrid>
        <w:gridCol w:w="540"/>
        <w:gridCol w:w="2463"/>
        <w:gridCol w:w="2896"/>
        <w:gridCol w:w="5433"/>
        <w:gridCol w:w="2465"/>
        <w:gridCol w:w="10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громадян</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ьове використання, підстава та категорія земел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Данілова Євгенія Петрівн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еатральна,38</w:t>
            </w:r>
          </w:p>
          <w:p>
            <w:pPr>
              <w:pStyle w:val="Normal"/>
              <w:rPr/>
            </w:pPr>
            <w:r>
              <w:rPr/>
              <w:t>6810100000:01:009:0038</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цифрової автоматичної станції (свідоцтво про право власності САВ №621961 від 11.11.2010р., висновок від 11.06.2013р. №665/02-01-23)</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3.03-для розміщення та експлуатації інших технічних засобів зв’язк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1134" w:right="1134" w:gutter="0" w:header="0" w:top="14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5">
    <w:name w:val=" Знак Знак5"/>
    <w:basedOn w:val="Style5"/>
    <w:qFormat/>
    <w:rPr>
      <w:rFonts w:ascii="Courier New" w:hAnsi="Courier New" w:eastAsia="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Arial" w:hAnsi="MS Sans Serif;Arial" w:cs="MS Sans Serif;Arial"/>
      <w:sz w:val="22"/>
      <w:szCs w:val="22"/>
      <w:lang w:val="ru-RU"/>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ru-RU"/>
    </w:rPr>
  </w:style>
  <w:style w:type="paragraph" w:styleId="2">
    <w:name w:val="Основной текст с отступом 2"/>
    <w:basedOn w:val="Normal"/>
    <w:qFormat/>
    <w:pPr>
      <w:spacing w:lineRule="auto" w:line="480" w:before="0" w:after="120"/>
      <w:ind w:left="36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22:00Z</dcterms:created>
  <dc:creator>S_Sergey</dc:creator>
  <dc:description/>
  <cp:keywords/>
  <dc:language>en-US</dc:language>
  <cp:lastModifiedBy>Vika</cp:lastModifiedBy>
  <cp:lastPrinted>2013-09-03T17:50:00Z</cp:lastPrinted>
  <dcterms:modified xsi:type="dcterms:W3CDTF">2013-09-05T14:22:00Z</dcterms:modified>
  <cp:revision>2</cp:revision>
  <dc:subject/>
  <dc:title> </dc:title>
</cp:coreProperties>
</file>