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37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11557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ва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28.08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9.1pt;width:468.65pt;height:259.45pt" coordorigin="22,-182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-182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029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ва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749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28.08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749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237" w:hanging="0"/>
        <w:jc w:val="both"/>
        <w:rPr/>
      </w:pPr>
      <w:r>
        <w:rPr/>
      </w:r>
    </w:p>
    <w:p>
      <w:pPr>
        <w:pStyle w:val="Normal"/>
        <w:ind w:right="4237" w:hanging="0"/>
        <w:jc w:val="both"/>
        <w:rPr/>
      </w:pPr>
      <w:r>
        <w:rPr/>
      </w:r>
    </w:p>
    <w:p>
      <w:pPr>
        <w:pStyle w:val="Normal"/>
        <w:ind w:right="4237" w:hanging="0"/>
        <w:jc w:val="both"/>
        <w:rPr/>
      </w:pPr>
      <w:r>
        <w:rPr/>
      </w:r>
    </w:p>
    <w:p>
      <w:pPr>
        <w:pStyle w:val="Normal"/>
        <w:ind w:right="4237" w:hanging="0"/>
        <w:jc w:val="both"/>
        <w:rPr/>
      </w:pPr>
      <w:r>
        <w:rPr/>
      </w:r>
    </w:p>
    <w:p>
      <w:pPr>
        <w:pStyle w:val="Normal"/>
        <w:ind w:right="4237" w:hanging="0"/>
        <w:jc w:val="both"/>
        <w:rPr/>
      </w:pPr>
      <w:r>
        <w:rPr/>
      </w:r>
    </w:p>
    <w:p>
      <w:pPr>
        <w:pStyle w:val="Normal"/>
        <w:ind w:right="4237" w:hanging="0"/>
        <w:jc w:val="both"/>
        <w:rPr/>
      </w:pPr>
      <w:r>
        <w:rPr/>
      </w:r>
    </w:p>
    <w:p>
      <w:pPr>
        <w:pStyle w:val="Normal"/>
        <w:ind w:right="4237" w:hanging="0"/>
        <w:jc w:val="both"/>
        <w:rPr/>
      </w:pPr>
      <w:r>
        <w:rPr/>
      </w:r>
    </w:p>
    <w:p>
      <w:pPr>
        <w:pStyle w:val="Normal"/>
        <w:ind w:right="4237" w:hanging="0"/>
        <w:jc w:val="both"/>
        <w:rPr/>
      </w:pPr>
      <w:r>
        <w:rPr/>
      </w:r>
    </w:p>
    <w:p>
      <w:pPr>
        <w:pStyle w:val="Normal"/>
        <w:ind w:right="4237" w:hanging="0"/>
        <w:jc w:val="both"/>
        <w:rPr/>
      </w:pPr>
      <w:r>
        <w:rPr/>
      </w:r>
    </w:p>
    <w:p>
      <w:pPr>
        <w:pStyle w:val="Normal"/>
        <w:ind w:right="4237" w:hanging="0"/>
        <w:jc w:val="both"/>
        <w:rPr/>
      </w:pPr>
      <w:r>
        <w:rPr/>
      </w:r>
    </w:p>
    <w:p>
      <w:pPr>
        <w:pStyle w:val="Normal"/>
        <w:ind w:right="4237" w:hanging="0"/>
        <w:jc w:val="both"/>
        <w:rPr/>
      </w:pPr>
      <w:r>
        <w:rPr/>
      </w:r>
    </w:p>
    <w:p>
      <w:pPr>
        <w:pStyle w:val="Normal"/>
        <w:ind w:right="4237" w:hanging="0"/>
        <w:jc w:val="both"/>
        <w:rPr/>
      </w:pPr>
      <w:r>
        <w:rPr/>
      </w:r>
    </w:p>
    <w:p>
      <w:pPr>
        <w:pStyle w:val="Normal"/>
        <w:ind w:right="4237" w:hanging="0"/>
        <w:jc w:val="both"/>
        <w:rPr/>
      </w:pPr>
      <w:r>
        <w:rPr/>
      </w:r>
    </w:p>
    <w:p>
      <w:pPr>
        <w:pStyle w:val="Normal"/>
        <w:ind w:right="4237" w:hanging="0"/>
        <w:jc w:val="both"/>
        <w:rPr/>
      </w:pPr>
      <w:r>
        <w:rPr/>
      </w:r>
    </w:p>
    <w:p>
      <w:pPr>
        <w:pStyle w:val="Normal"/>
        <w:ind w:right="4237" w:hanging="0"/>
        <w:jc w:val="both"/>
        <w:rPr/>
      </w:pPr>
      <w:r>
        <w:rPr/>
      </w:r>
    </w:p>
    <w:p>
      <w:pPr>
        <w:pStyle w:val="Normal"/>
        <w:ind w:right="4237" w:hanging="0"/>
        <w:jc w:val="both"/>
        <w:rPr/>
      </w:pPr>
      <w:r>
        <w:rPr/>
      </w:r>
    </w:p>
    <w:p>
      <w:pPr>
        <w:pStyle w:val="Normal"/>
        <w:ind w:right="4237" w:hanging="0"/>
        <w:jc w:val="both"/>
        <w:rPr/>
      </w:pPr>
      <w:r>
        <w:rPr/>
      </w:r>
    </w:p>
    <w:p>
      <w:pPr>
        <w:pStyle w:val="Normal"/>
        <w:ind w:right="5487" w:hanging="0"/>
        <w:jc w:val="both"/>
        <w:rPr>
          <w:rFonts w:ascii="Times New Roman CYR" w:hAnsi="Times New Roman CYR" w:cs="Times New Roman CYR"/>
        </w:rPr>
      </w:pPr>
      <w:r>
        <w:rPr/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 xml:space="preserve">припинення права оренди земельної ділянки шляхом розірвання договору оренди землі за згодою сторін, про </w:t>
      </w:r>
      <w:r>
        <w:rPr>
          <w:rFonts w:eastAsia="Times New Roman CYR" w:cs="Times New Roman CYR" w:ascii="Times New Roman CYR" w:hAnsi="Times New Roman CYR"/>
        </w:rPr>
        <w:t xml:space="preserve">надання </w:t>
      </w:r>
      <w:r>
        <w:rPr/>
        <w:t>дозволу громадянам на 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ектів землеустрою щодо відведення земельних ділянок, дозволу на розроблення технічної документації із землеустрою щодо встановлення (відновлення) меж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 та внесення змін</w:t>
      </w:r>
    </w:p>
    <w:p>
      <w:pPr>
        <w:pStyle w:val="Normal"/>
        <w:ind w:right="548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548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jc w:val="both"/>
        <w:rPr/>
      </w:pPr>
      <w:r>
        <w:rPr/>
        <w:t xml:space="preserve"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рішенням двадцять третьої сесії Хмельницької міської ради від 27.02.2013р. №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</w:t>
      </w:r>
      <w:r>
        <w:rPr>
          <w:rFonts w:cs="Times New Roman CYR" w:ascii="Times New Roman CYR" w:hAnsi="Times New Roman CYR"/>
        </w:rPr>
        <w:t>рішенн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вадця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ев</w:t>
      </w:r>
      <w:r>
        <w:rPr>
          <w:rFonts w:eastAsia="Times New Roman CYR" w:cs="Times New Roman CYR" w:ascii="Times New Roman CYR" w:hAnsi="Times New Roman CYR"/>
        </w:rPr>
        <w:t>’</w:t>
      </w:r>
      <w:r>
        <w:rPr>
          <w:rFonts w:cs="Times New Roman CYR" w:ascii="Times New Roman CYR" w:hAnsi="Times New Roman CYR"/>
        </w:rPr>
        <w:t>ят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с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мельниц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і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8.10.2009р.</w:t>
      </w:r>
      <w:r>
        <w:rPr>
          <w:rFonts w:eastAsia="Times New Roman CYR" w:cs="Times New Roman CYR" w:ascii="Times New Roman CYR" w:hAnsi="Times New Roman CYR"/>
        </w:rPr>
        <w:t xml:space="preserve"> №</w:t>
      </w:r>
      <w:r>
        <w:rPr>
          <w:rFonts w:cs="Times New Roman CYR" w:ascii="Times New Roman CYR" w:hAnsi="Times New Roman CYR"/>
        </w:rPr>
        <w:t>20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«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собист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лян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родництва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порядж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лежи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мельницькі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і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і»</w:t>
      </w:r>
      <w:r>
        <w:rPr/>
        <w:t>, Законом України “Про землеустрій”, Земельним кодексом України, міська рада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  <w:t>ВИРІШИЛА: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Припинити право оренди земельної ділянки шляхом розірвання договору оренди землі від 02.10.2012р. №681010004000826 за згодою сторін та надати дозвіл громадянці на розроблення проекту землеустрою щодо відведення земельної ділянки </w:t>
      </w:r>
      <w:r>
        <w:rPr>
          <w:rFonts w:cs="Times New Roman CYR" w:ascii="Times New Roman CYR" w:hAnsi="Times New Roman CYR"/>
        </w:rPr>
        <w:t xml:space="preserve">для будівництва і обслуговування жилого будинку, господарських будівель і споруд (присадибна ділянка), яка </w:t>
      </w:r>
      <w:r>
        <w:rPr>
          <w:rFonts w:cs="Times New Roman CYR" w:ascii="Times New Roman CYR" w:hAnsi="Times New Roman CYR"/>
          <w:spacing w:val="-4"/>
        </w:rPr>
        <w:t>одержала житловий будинок в дар – землі житлової та громадської забудови</w:t>
      </w:r>
      <w:r>
        <w:rPr/>
        <w:t xml:space="preserve"> </w:t>
      </w:r>
      <w:r>
        <w:rPr>
          <w:rFonts w:cs="Times New Roman CYR" w:ascii="Times New Roman CYR" w:hAnsi="Times New Roman CYR"/>
        </w:rPr>
        <w:t>(д</w:t>
      </w:r>
      <w:r>
        <w:rPr/>
        <w:t>одаток 1).</w:t>
      </w:r>
    </w:p>
    <w:p>
      <w:pPr>
        <w:pStyle w:val="Normal"/>
        <w:ind w:firstLine="567"/>
        <w:jc w:val="both"/>
        <w:rPr/>
      </w:pPr>
      <w:r>
        <w:rPr/>
        <w:t>2. Надати дозвіл на розроблення проектів землеустрою щодо відведення земельних ділянок громадянам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ind w:firstLine="567"/>
        <w:jc w:val="both"/>
        <w:rPr/>
      </w:pPr>
      <w:r>
        <w:rPr/>
        <w:t xml:space="preserve">2.1.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держал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адщині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ар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гід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говор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упівлі-продажу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відо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ласност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ок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мі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іш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уду</w:t>
      </w:r>
      <w:r>
        <w:rPr>
          <w:rFonts w:eastAsia="Times New Roman CYR" w:cs="Times New Roman CYR" w:ascii="Times New Roman CYR" w:hAnsi="Times New Roman CYR"/>
        </w:rPr>
        <w:t xml:space="preserve"> - землі житлової та громадської забудови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2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cs="Times New Roman CYR" w:ascii="Times New Roman CYR" w:hAnsi="Times New Roman CYR"/>
        </w:rPr>
        <w:t>2.2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- землі житлової та громадської забудови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3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pacing w:val="-4"/>
        </w:rPr>
        <w:t>2.3.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л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еде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собистог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елянськог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осподарс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ільськогосподар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зна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(додаток 4);</w:t>
      </w:r>
    </w:p>
    <w:p>
      <w:pPr>
        <w:pStyle w:val="Normal"/>
        <w:ind w:firstLine="567"/>
        <w:jc w:val="both"/>
        <w:rPr/>
      </w:pPr>
      <w:r>
        <w:rPr/>
        <w:t>2.4.</w:t>
      </w:r>
      <w:r>
        <w:rPr>
          <w:rFonts w:cs="Times New Roman CYR" w:ascii="Times New Roman CYR" w:hAnsi="Times New Roman CYR"/>
          <w:spacing w:val="-4"/>
        </w:rPr>
        <w:t xml:space="preserve"> дл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ородниц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ільськогосподар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зна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5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ind w:firstLine="567"/>
        <w:jc w:val="both"/>
        <w:rPr/>
      </w:pPr>
      <w:r>
        <w:rPr/>
        <w:t xml:space="preserve">2.5.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ведення садівництва -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сільськогосподарського призначення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ради </w:t>
      </w:r>
      <w:r>
        <w:rPr/>
        <w:t>(додаток 6);</w:t>
      </w:r>
    </w:p>
    <w:p>
      <w:pPr>
        <w:pStyle w:val="Normal"/>
        <w:ind w:firstLine="567"/>
        <w:jc w:val="both"/>
        <w:rPr/>
      </w:pPr>
      <w:r>
        <w:rPr/>
        <w:t>2.6. для будівництва індивідуальних гаражів – землі житлової та громадської забудови із земель міської ради (додаток 7).</w:t>
      </w:r>
    </w:p>
    <w:p>
      <w:pPr>
        <w:pStyle w:val="Normal"/>
        <w:ind w:firstLine="567"/>
        <w:jc w:val="both"/>
        <w:rPr/>
      </w:pPr>
      <w:r>
        <w:rPr/>
        <w:t>3</w:t>
      </w:r>
      <w:r>
        <w:rPr>
          <w:rFonts w:cs="Times New Roman CYR" w:ascii="Times New Roman CYR" w:hAnsi="Times New Roman CYR"/>
        </w:rPr>
        <w:t>. Н</w:t>
      </w:r>
      <w:r>
        <w:rPr/>
        <w:t>адати дозвіл на розроблення проектів землеустрою щодо відведення земельних ділянок громадянам для передачі у спільну сумісну власність:</w:t>
      </w:r>
    </w:p>
    <w:p>
      <w:pPr>
        <w:pStyle w:val="Normal"/>
        <w:ind w:firstLine="567"/>
        <w:jc w:val="both"/>
        <w:rPr/>
      </w:pPr>
      <w:r>
        <w:rPr/>
        <w:t xml:space="preserve">3.1.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8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</w:rPr>
        <w:t>3.2. 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удівництва індивідуального гаража – землі житлової та громадської забудови із земель міської 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9</w:t>
      </w:r>
      <w:r>
        <w:rPr>
          <w:rFonts w:cs="Times New Roman CYR" w:ascii="Times New Roman CYR" w:hAnsi="Times New Roman CYR"/>
        </w:rPr>
        <w:t>)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pacing w:val="-4"/>
        </w:rPr>
        <w:t>3.3. для ведення особистого селянського господарства – землі сільськогосподарського</w:t>
      </w:r>
      <w:r>
        <w:rPr>
          <w:rFonts w:cs="Times New Roman CYR" w:ascii="Times New Roman CYR" w:hAnsi="Times New Roman CYR"/>
        </w:rPr>
        <w:t xml:space="preserve"> призначення із земель міської ради (додаток 10).</w:t>
      </w:r>
    </w:p>
    <w:p>
      <w:pPr>
        <w:pStyle w:val="Normal"/>
        <w:ind w:firstLine="567"/>
        <w:jc w:val="both"/>
        <w:rPr/>
      </w:pPr>
      <w:r>
        <w:rPr/>
        <w:t>4. Надати дозвіл на розроблення проектів землеустрою щодо відведення земельних ділянок громадянам для передачі в оренду для будівництва індивідуального гаража – землі житлової та громадської забудови із земель міської ради (додаток 11).</w:t>
      </w:r>
    </w:p>
    <w:p>
      <w:pPr>
        <w:pStyle w:val="Normal"/>
        <w:ind w:firstLine="567"/>
        <w:jc w:val="both"/>
        <w:rPr/>
      </w:pPr>
      <w:r>
        <w:rPr/>
        <w:t>5. Надати дозвіл на розроблення проекту землеустрою щодо відведення земельної ділянки іноземному громадянину для передачі в оренду для будівництва індивідуального гаража – землі житлової та громадської забудови із земель міської ради (додаток 12).</w:t>
      </w:r>
    </w:p>
    <w:p>
      <w:pPr>
        <w:pStyle w:val="Normal"/>
        <w:ind w:firstLine="567"/>
        <w:jc w:val="both"/>
        <w:rPr/>
      </w:pPr>
      <w:r>
        <w:rPr/>
        <w:t xml:space="preserve">6. Внести зміни до п.6 додатку 7 до рішення 16-ої сесії Хмельницької міської ради від 11.04.2012р. №27, у зв’язку зі смертю Науменка В.С. (свідоцтво </w:t>
      </w:r>
      <w:r>
        <w:rPr>
          <w:rFonts w:cs="Times New Roman CYR" w:ascii="Times New Roman CYR" w:hAnsi="Times New Roman CYR"/>
        </w:rPr>
        <w:t>про смерть від 13.02.2012р. серія 1-БВ №182289</w:t>
      </w:r>
      <w:r>
        <w:rPr/>
        <w:t xml:space="preserve">), </w:t>
      </w:r>
      <w:r>
        <w:rPr>
          <w:rFonts w:cs="Times New Roman CYR" w:ascii="Times New Roman CYR" w:hAnsi="Times New Roman CYR"/>
        </w:rPr>
        <w:t xml:space="preserve">свідоцтвом про право на спадщину за законом від 16.08.2012р. №3213, довідкою управління архітектури та містобудування департаменту архітектури, містобудування та земельних ресурсів від 30.07.2013р. №3451/03-01-16 та </w:t>
      </w:r>
      <w:r>
        <w:rPr/>
        <w:t>згідно зі зверненням Олеськової Л.В., виклавши його в новій редакції:</w:t>
      </w:r>
    </w:p>
    <w:tbl>
      <w:tblPr>
        <w:tblW w:w="6947" w:type="dxa"/>
        <w:jc w:val="left"/>
        <w:tblInd w:w="14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012"/>
        <w:gridCol w:w="3544"/>
        <w:gridCol w:w="851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6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ОЛЕСЬКОВА Людмила Василів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 прс.Миру,36/1,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споживчий неприбутковий гаражний кооператив по охороні та експлуатації гаражів для зберігання транспортних засобів,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блок 26, бокс 8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7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/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18" w:right="849" w:gutter="0" w:header="0" w:top="720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28.08.2013р. №50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яким припиняється право оренди землі шляхом розірвання договору оренди за згодою сторін та громадян, яким надається </w:t>
      </w:r>
      <w:r>
        <w:rPr>
          <w:rFonts w:cs="Times New Roman CYR" w:ascii="Times New Roman CYR" w:hAnsi="Times New Roman CYR"/>
        </w:rPr>
        <w:t>дозвіл на розроблення проектів</w:t>
      </w:r>
      <w:r>
        <w:rPr/>
        <w:t xml:space="preserve"> землеустрою щодо </w:t>
      </w:r>
      <w:r>
        <w:rPr>
          <w:rFonts w:cs="Times New Roman CYR" w:ascii="Times New Roman CYR" w:hAnsi="Times New Roman CYR"/>
        </w:rPr>
        <w:t xml:space="preserve">відведення земельних ділянок для будівництва і обслуговування жилих будинків, господарських будівель і споруд (присадибна ділянка), </w:t>
      </w:r>
      <w:r>
        <w:rPr>
          <w:rFonts w:cs="Times New Roman CYR" w:ascii="Times New Roman CYR" w:hAnsi="Times New Roman CYR"/>
          <w:spacing w:val="-4"/>
        </w:rPr>
        <w:t>які одержали житлові будинки по спадщині, в дар, згідно договору купівлі-продажу, свідоцтва про право власності на житловий будинок, обміну та рішення суду – землі житлової та громадської забудови</w:t>
      </w:r>
      <w:r>
        <w:rPr/>
        <w:t>:</w:t>
      </w:r>
    </w:p>
    <w:tbl>
      <w:tblPr>
        <w:tblW w:w="11803" w:type="dxa"/>
        <w:jc w:val="left"/>
        <w:tblInd w:w="12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1877"/>
        <w:gridCol w:w="1984"/>
        <w:gridCol w:w="993"/>
        <w:gridCol w:w="1842"/>
        <w:gridCol w:w="1984"/>
        <w:gridCol w:w="1260"/>
        <w:gridCol w:w="1292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 громадянин, яким припиняється право оренди земельними ділян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, право оренди на яку припиняєть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28" w:hanging="0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 право оренди на яку припиняється,</w:t>
            </w:r>
          </w:p>
          <w:p>
            <w:pPr>
              <w:pStyle w:val="Normal"/>
              <w:ind w:left="-24" w:right="-28" w:hanging="0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Прізвище, ім</w:t>
            </w:r>
            <w:r>
              <w:rPr>
                <w:rFonts w:eastAsia="Arial Unicode MS"/>
              </w:rPr>
              <w:t>’</w:t>
            </w:r>
            <w:r>
              <w:rPr>
                <w:bCs/>
              </w:rPr>
              <w:t xml:space="preserve">я, по батькові громадян, яким надається </w:t>
            </w:r>
            <w:r>
              <w:rPr>
                <w:rFonts w:cs="Times New Roman CYR" w:ascii="Times New Roman CYR" w:hAnsi="Times New Roman CYR"/>
              </w:rPr>
              <w:t>дозвіл на розроблення проектів</w:t>
            </w:r>
            <w:r>
              <w:rPr/>
              <w:t xml:space="preserve"> землеустрою щодо </w:t>
            </w:r>
            <w:r>
              <w:rPr>
                <w:rFonts w:cs="Times New Roman CYR" w:ascii="Times New Roman CYR" w:hAnsi="Times New Roman CYR"/>
              </w:rPr>
              <w:t>відведення земельних діля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, щодо якої надається дозвіл на розроблення проекту її відвед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оща земельної ділянки, щодо якої надається </w:t>
            </w:r>
            <w:r>
              <w:rPr>
                <w:rFonts w:cs="Times New Roman CYR" w:ascii="Times New Roman CYR" w:hAnsi="Times New Roman CYR"/>
              </w:rPr>
              <w:t>дозвіл на розроблення проекту</w:t>
            </w:r>
            <w:r>
              <w:rPr/>
              <w:t xml:space="preserve"> землеустрою</w:t>
            </w:r>
            <w:r>
              <w:rPr>
                <w:bCs/>
              </w:rPr>
              <w:t>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16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ЛИСЮК Наталія Васи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ул.П’ятисотен-ниць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ЮК Марія Серг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ул.П’ятисотен-ниць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21" w:hanging="0"/>
              <w:jc w:val="center"/>
              <w:rPr/>
            </w:pPr>
            <w:r>
              <w:rPr/>
              <w:t>договір дарування житлового будинку від 13.03.2013р. №2182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74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28.08.2013р. №50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tabs>
          <w:tab w:val="clear" w:pos="708"/>
          <w:tab w:val="left" w:pos="14400" w:leader="none"/>
        </w:tabs>
        <w:ind w:right="-10" w:hanging="0"/>
        <w:jc w:val="center"/>
        <w:rPr/>
      </w:pPr>
      <w:r>
        <w:rPr>
          <w:rFonts w:cs="Times New Roman CYR" w:ascii="Times New Roman CYR" w:hAnsi="Times New Roman CYR"/>
          <w:spacing w:val="-4"/>
        </w:rPr>
        <w:t>громадян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яким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даєтьс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озвіл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розроблення проектів землеустрою щодо відведення земельних ділянок дл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івниц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бслуговува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лих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ків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осподарських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івель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поруд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як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держали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ки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падщині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ар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згідн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оговору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купівлі-продажу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відоц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р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рав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ласност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ий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ок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бміну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т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ріше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уду</w:t>
      </w:r>
      <w:r>
        <w:rPr>
          <w:rFonts w:eastAsia="Times New Roman CYR" w:cs="Times New Roman CYR" w:ascii="Times New Roman CYR" w:hAnsi="Times New Roman CYR"/>
          <w:spacing w:val="-4"/>
        </w:rPr>
        <w:t xml:space="preserve"> 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ої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т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ромадської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/>
        <w:t>забудови:</w:t>
      </w:r>
    </w:p>
    <w:tbl>
      <w:tblPr>
        <w:tblW w:w="12105" w:type="dxa"/>
        <w:jc w:val="left"/>
        <w:tblInd w:w="1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2609"/>
        <w:gridCol w:w="1080"/>
        <w:gridCol w:w="481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КАЧОВА Надія Юхимів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Червонофлотська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36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хвала народного суду м.Хмельницького від 11.06.1976р.</w:t>
            </w:r>
          </w:p>
          <w:p>
            <w:pPr>
              <w:pStyle w:val="Normal"/>
              <w:snapToGrid w:val="false"/>
              <w:rPr/>
            </w:pPr>
            <w:r>
              <w:rPr/>
              <w:t>рішення Хмельницького міськрайонного суду від 03.11.2004р. (справа №2-484/2004р.)</w:t>
            </w:r>
          </w:p>
          <w:p>
            <w:pPr>
              <w:pStyle w:val="Normal"/>
              <w:snapToGrid w:val="false"/>
              <w:rPr/>
            </w:pPr>
            <w:r>
              <w:rPr/>
              <w:t>рішення Хмельницького міськрайонного суду від 18.06.2008р. (справа №2-2/2008р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ЛЕЦЬКИЙ Борис Іванови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Пілотська,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58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ідоцтво про право на спадщину за законом на 1/2 частину житлового будинку від 25.11.1989р. №3-5514</w:t>
            </w:r>
          </w:p>
          <w:p>
            <w:pPr>
              <w:pStyle w:val="Normal"/>
              <w:snapToGrid w:val="false"/>
              <w:rPr/>
            </w:pPr>
            <w:r>
              <w:rPr/>
              <w:t>свідоцтво про право на спадщину за законом на 1/2 частину житлового будинку від 19.07.2011р. №1-1326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74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28.08.2013р. №50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1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ромадян, яким надається дозвіл на розроблення проектів землеустрою щодо відведення земельних ділянок для будівництва і обслуговування жилих будинків, господарських будівель і споруд (присадибна ділянка) </w:t>
      </w:r>
      <w:r>
        <w:rPr>
          <w:rFonts w:eastAsia="Times New Roman CYR" w:cs="Times New Roman CYR" w:ascii="Times New Roman CYR" w:hAnsi="Times New Roman CYR"/>
          <w:spacing w:val="-4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spacing w:val="-4"/>
        </w:rPr>
        <w:t>землі житлової та громадської забудови</w:t>
      </w:r>
      <w:r>
        <w:rPr>
          <w:rFonts w:eastAsia="Times New Roman CYR" w:cs="Times New Roman CYR" w:ascii="Times New Roman CYR" w:hAnsi="Times New Roman CYR"/>
        </w:rPr>
        <w:t xml:space="preserve"> із земель міської ради:</w:t>
      </w:r>
    </w:p>
    <w:tbl>
      <w:tblPr>
        <w:tblW w:w="11769" w:type="dxa"/>
        <w:jc w:val="left"/>
        <w:tblInd w:w="18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33"/>
        <w:gridCol w:w="2205"/>
        <w:gridCol w:w="900"/>
        <w:gridCol w:w="5763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УБ Євгенія Івані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Хоткевича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6.03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1519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30.04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Г/2991-04-2013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421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ІВАЩУК Віталій Миколай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Стефаника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6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6.03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1519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08.05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І/3339-04-13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552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МОВ Микола Григор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Стефаника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6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6.03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1519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9.04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Н/3269-04-13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430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РЕСОВА Олена Павлі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Яновського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6.03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1519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08.05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П/3340-04-13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445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ОНЮК Таміла Євгені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Стефаника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6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6.03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1519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6.06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А/4941-04-2013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>-392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ЛАСЮК Ніна Михайлі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Яновського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6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6.03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1519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3.05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В/3762-04-2013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515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МЧУК Антоніна Олександрі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Хоткевича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6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6.03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1519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30.04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К/3113-04-2013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453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ІМИК Ніна Клименті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прв.Тракторний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98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6.03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1519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3.07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К/6061-04-2013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>-75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ЛЬНИК Анатолій Анатолій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Острозького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84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01.06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2580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3.07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М/6067-04-2013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>-37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ЛЕПАЛО Сергій Василь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Хоткевича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6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6.03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1521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3.05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М/3763-04-2013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491, а в пільговому списку-59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ПЕЛЬ Ірина Євгенії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прв.Ювілейний,118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6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01.06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2580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3.07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Ш/6060-04-2013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>-73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ИЦЬКА Валентина Григорі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прв.Кавказький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10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6.03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1519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3.05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Б/2977-02-2013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538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  <w:t>ВІРИК Оксана Петрі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Комарова,4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spacing w:val="-6"/>
              </w:rPr>
              <w:t xml:space="preserve">протокол </w:t>
            </w:r>
            <w:r>
              <w:rPr>
                <w:rFonts w:cs="Times New Roman CYR" w:ascii="Times New Roman CYR" w:hAnsi="Times New Roman CYR"/>
                <w:spacing w:val="-6"/>
              </w:rPr>
              <w:t>засідання постійно діючої комісії з питань самочинного будівництва від 28.02.2013р. №02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відка управління архітектури та містобудування департаменту архітектури, містобудування та земельних ресурсів від 21.03.2013р. №1431/03-01-14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ЧИШИНА Людмила Петрі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Яновського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6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6.03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1519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9.04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Д/3271-04-13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451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МАРЕЦЬКА Олена Василі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Місячна,9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99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6.03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1519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9.05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Д/2477/02-01-14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410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АЙКІНА Тетяна Володимирі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Стефаника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6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6.03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1519/02-01-14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9.04.2013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Р/3266-04-13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413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ІДКОДУБСЬКИЙ Анатолій Василь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Дубівська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10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розпорядження міськадміністрації Хмельницької міської ради від 23.04.1993р. №896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відка Хмельницького бюро технічної інвентаризації про стан готовності житлового будинку від 04.07.2011р. №8941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74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4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28.08.2013р. №50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37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:</w:t>
      </w:r>
    </w:p>
    <w:tbl>
      <w:tblPr>
        <w:tblW w:w="12160" w:type="dxa"/>
        <w:jc w:val="left"/>
        <w:tblInd w:w="18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492"/>
        <w:gridCol w:w="2410"/>
        <w:gridCol w:w="855"/>
        <w:gridCol w:w="5835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  <w:t>МАЗУР Галина Йосип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Вокзальна,73/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особистої власності на житловий будинок від 10.08.1979р.,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лист управління земельних ресурсів та земельної реформи департаменту архітектури, містобудування та земельних ресурсів від 06.11.2009р. №2603/02-01-14</w:t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  <w:t>СИВИЦЬКИЙ Олег Аллік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Транспортна,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жавний акт на право приватної власності на землю від 09.03.1998р. №15931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акт обстеження земельної ділянки для ведення особистого селянського господарства від 02.07.2013р. №3045/02-01-14</w:t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  <w:t>ГРИНЧИШИНА Ольга Ів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Профспілкова,14/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дарування від 25.06.2002р. №2579</w:t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  <w:t>КРАВЕЦЬ Сергій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прв.Волочиський,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ержавний акт на право власності на земельну ділянку від 08.04.2010р. №011074200767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ержавний акт на право власності на земельну ділянку від 08.04.2010р. №011074200766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акт обстеження земельної ділянки для ведення особистого селянського господарства від 30.07.2013р. №3450/02-01-14</w:t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  <w:t>ПАНТИЛЕЙ Надія Дани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ind w:right="-28" w:hanging="0"/>
              <w:rPr/>
            </w:pPr>
            <w:r>
              <w:rPr/>
              <w:t>прв.Транспортний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власності на житловий будинок від 14.11.2002р., акт обстеження земельної ділянки для ведення особистого селянського господарства від 29.07.2013р. №3446/02-01-14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  <w:t>ПАСІЧНИК Галина Андр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ind w:right="-28" w:hanging="0"/>
              <w:rPr/>
            </w:pPr>
            <w:r>
              <w:rPr/>
              <w:t>вул.Кузнєцова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ублікат свідоцтва про право власності /САЕ №301097/від 14.07.2011р., виданий взамін свідоцтва про право власності від 25.02.1982р.</w:t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  <w:t>ТОМАЛЯ Анатолій Анатол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ind w:right="-28" w:hanging="0"/>
              <w:rPr/>
            </w:pPr>
            <w:r>
              <w:rPr/>
              <w:t>вул.Нижня Берегова,59/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власності на нерухоме майно (САЕ №546992, індексний номер 1568428) від 25.03.2013р.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акт обстеження земельної ділянки для ведення особистого селянського господарства від 31.07.2013р. №3469/02-01-14</w:t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  <w:t>ФУРМАН Едуард Воло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Вигодовського, 27/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повітом від 24.07.2008р. №4-3048</w:t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  <w:t>ХАРЬКОВА Ганна Никифо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ind w:right="-28" w:hanging="0"/>
              <w:rPr/>
            </w:pPr>
            <w:r>
              <w:rPr/>
              <w:t>вул.Нечая,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ержавний акт на право приватної власності на землю від 01.06.2000р. №19688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акт обстеження земельної ділянки для ведення особистого селянського господарства від 24.07.2013р. №3413/02-01-14</w:t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  <w:t>ВІРИК Оксана Пет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Комарова,4/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акт обстеження земельної ділянки для ведення особистого селянського господарства від 12.07.2013р. №3324/02-01-14</w:t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  <w:t>ГУМЕНЮК Олексій Вяче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ind w:right="-28" w:hanging="0"/>
              <w:rPr/>
            </w:pPr>
            <w:r>
              <w:rPr/>
              <w:t>вул.Фельштинська,</w:t>
            </w:r>
          </w:p>
          <w:p>
            <w:pPr>
              <w:pStyle w:val="Normal"/>
              <w:snapToGrid w:val="false"/>
              <w:ind w:left="-28" w:right="-28" w:hanging="0"/>
              <w:rPr/>
            </w:pPr>
            <w:r>
              <w:rPr/>
              <w:t>34/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ержавний акт на право приватної власності на землю від 29.08.2001р. ХМ №20815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акт обстеження земельної ділянки для ведення особистого селянського господарства від 09.07.2013р. №3211/02-01-14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74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5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28.08.2013р. №50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37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городництва – землі сільськогосподарського призначення із земель міської ради:</w:t>
      </w:r>
    </w:p>
    <w:tbl>
      <w:tblPr>
        <w:tblW w:w="11156" w:type="dxa"/>
        <w:jc w:val="left"/>
        <w:tblInd w:w="2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92"/>
        <w:gridCol w:w="3060"/>
        <w:gridCol w:w="3236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ТРИШИН Антон Станіслав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вул.Кошарського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640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РВІНОК Микола Григ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вул.Дейге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565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ЖКО Людмила Валерії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вул.Дейге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475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ЛЬСЬКА Наталія Павл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вул.Дейге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630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УЦОЛ Степан Тимофі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вул.Дейге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625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УДАР Сергій Віталі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вул.Дейге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325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ЛЬВОВСЬКА Галина Петр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вул.Дейге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580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ВЦУН Марія Петр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вул.Дейге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580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ХАР Віра Миколаї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вул.Дейге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535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0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ІТВІН Ірина Васил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вул.Дейге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580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ЛЯР Руслан Анатолі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вул.Дейге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440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СІЧНИК Галина Андрії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вул.Кузнєцов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121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НКАРЕНКО Елеонора Олександр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вул.Дейге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15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sectPr>
          <w:type w:val="nextPage"/>
          <w:pgSz w:orient="landscape" w:w="16838" w:h="11906"/>
          <w:pgMar w:left="720" w:right="816" w:gutter="0" w:header="0" w:top="74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  <w:t>Начальник управління земельних ресурсів та земельної реформи</w:t>
        <w:tab/>
        <w:tab/>
        <w:t>С.Самишкін</w:t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6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28.08.2013р. №50</w:t>
      </w:r>
    </w:p>
    <w:p>
      <w:pPr>
        <w:pStyle w:val="Normal"/>
        <w:spacing w:lineRule="auto" w:line="216"/>
        <w:ind w:right="-109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109" w:hanging="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і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>від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ведення садівництва -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сільськогосподарського призначення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ди:</w:t>
      </w:r>
    </w:p>
    <w:tbl>
      <w:tblPr>
        <w:tblW w:w="12121" w:type="dxa"/>
        <w:jc w:val="left"/>
        <w:tblInd w:w="15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76"/>
        <w:gridCol w:w="2268"/>
        <w:gridCol w:w="915"/>
        <w:gridCol w:w="5322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ІЛЯКОВА Зоя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jc w:val="center"/>
              <w:rPr/>
            </w:pPr>
            <w:r>
              <w:rPr/>
              <w:t>садівниче товариство</w:t>
            </w:r>
          </w:p>
          <w:p>
            <w:pPr>
              <w:pStyle w:val="Normal"/>
              <w:snapToGrid w:val="false"/>
              <w:spacing w:lineRule="auto" w:line="242"/>
              <w:ind w:right="-28" w:hanging="0"/>
              <w:jc w:val="center"/>
              <w:rPr/>
            </w:pPr>
            <w:r>
              <w:rPr/>
              <w:t>«Пролісок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9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итяг з протоколу загальних зборів садівничого товариства «Пролісок» від 22.04.1998р. №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ВИЙ Олексій Олекс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jc w:val="center"/>
              <w:rPr/>
            </w:pPr>
            <w:r>
              <w:rPr/>
              <w:t>садівниче товариство «Поліграфіст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итяг з протоколу загальних зборів садівничого товариства «Поліграфіст» від 18.09.2012р. №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ІТНИК Алі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jc w:val="center"/>
              <w:rPr/>
            </w:pPr>
            <w:r>
              <w:rPr/>
              <w:t>садівничий кооператив «Колос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итяг з протоколу загальних зборів садівничого кооперативу «Колос» від 06.03.2013р. №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ДКОСКОК Сергій Анд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jc w:val="center"/>
              <w:rPr/>
            </w:pPr>
            <w:r>
              <w:rPr/>
              <w:t>садівниче товариство Хмельницького гарнізону пожежної охорони «Прометей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4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витяг з протоколу загальних зборів </w:t>
            </w:r>
            <w:r>
              <w:rPr/>
              <w:t>садівничого товариства Хмельницького гарнізону пожежної охорони «Прометей» від 21.09.1997р.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БА Тетя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jc w:val="center"/>
              <w:rPr/>
            </w:pPr>
            <w:r>
              <w:rPr/>
              <w:t>садівниче товариство «Кристал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итяг з протоколу загальних зборів садівничого товариства «Кристал» від 01.04.1994р.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Ь Анатолій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jc w:val="center"/>
              <w:rPr/>
            </w:pPr>
            <w:r>
              <w:rPr/>
              <w:t>садівниче товариство «Мрія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итяг з протоколу загальних зборів садівничого товариства «Мрія» від 13.11.1992р. 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ІСНІЧЕНКО Оле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jc w:val="center"/>
              <w:rPr/>
            </w:pPr>
            <w:r>
              <w:rPr/>
              <w:t>садівниче товариство «Мрія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итяг з протоколу загальних зборів садівничого товариства «Мрія» від 01.04.1994р. 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8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ІКАВА Людмила Пав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jc w:val="center"/>
              <w:rPr/>
            </w:pPr>
            <w:r>
              <w:rPr/>
              <w:t>садівниче товариство «Світанок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итяг з протоколу загальних зборів садівничого товариства «Світанок» від 05.04.2008р. №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9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КАЛЬ Валенти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итяг з протоколу загальних зборів садівничого товариства «Ружичнянське» від 27.11.2012р.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ПАРСЬКА Альона Вале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5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итяг з протоколу загальних зборів садівничого товариства «Ружичнянське» від 27.11.2012р.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ЄВ Олександр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jc w:val="center"/>
              <w:rPr/>
            </w:pPr>
            <w:r>
              <w:rPr/>
              <w:t>садівничий кооператив «Світлана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итяг з протоколу загальних зборів садівничого кооперативу «Світлана» від 13.08.2011р.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НЬКОВА Антоні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jc w:val="center"/>
              <w:rPr/>
            </w:pPr>
            <w:r>
              <w:rPr/>
              <w:t>садівничий кооператив «Світлана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итяг з протоколу загальних зборів садівничого кооперативу «Світлана» від 13.08.2011р.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СТЕЦЬКА Наталія Анд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jc w:val="center"/>
              <w:rPr/>
            </w:pPr>
            <w:r>
              <w:rPr/>
              <w:t>садівничий кооператив «Фортуна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витяг з протоколу загальних зборів садівничого кооперативу «Фортуна» від 28.06.2012р. №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ЖНЯК Олег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ind w:right="-28" w:hanging="0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окол загальних зборів садівничого товариства «Ружичнянське» від 27.11.2012р.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ЯНІНА Галина Адольф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2"/>
              <w:ind w:right="-28" w:hanging="0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окол загальних зборів садівничого товариства «Ружичнянське» від 27.11.2012р. №2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74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7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28.08.2013р. №50</w:t>
      </w:r>
    </w:p>
    <w:p>
      <w:pPr>
        <w:pStyle w:val="Normal"/>
        <w:spacing w:lineRule="auto" w:line="216"/>
        <w:ind w:right="-109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109" w:hanging="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і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>від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ди:</w:t>
      </w:r>
    </w:p>
    <w:tbl>
      <w:tblPr>
        <w:tblW w:w="11709" w:type="dxa"/>
        <w:jc w:val="left"/>
        <w:tblInd w:w="1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420"/>
        <w:gridCol w:w="6804"/>
        <w:gridCol w:w="935"/>
        <w:gridCol w:w="1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ОЙКО Іван Петр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гаражний масив по вул.Галана, блок А, бокс 1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УДЗЬ Анатолій Петр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Рибалка,57/2, гаражний кооператив «Рибалко», блок К, бокс 4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АНІЛІН Сергій Сергій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прс.Миру,65/4А, гаражний кооператив «Довіра», блок 17, бокс 4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ЕНИСЮК Микола Павл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Рибалка,57/2, гаражний кооператив «Рибалко», блок Ж, бокс 12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ЕРКАЧ Анатолій Іван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Рибалка,57/2, гаражний кооператив «Рибалко», блок К, бокс 4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УБЕНЮК Сергій Миколай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Пархоменка, гаражний кооператив «Західний», блок 6, бокс 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ЯЧУК Олена Олександрівн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Галана,4/3, гаражний кооператив по вул.Я.Галана,4/3 «Прикордонник», блок Г, бокс 3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ЛОЖ Аліна Михайлівн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прс.Миру,71/4, гаражний кооператив «Мирний», блок 6, бокс 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ІВАНОВ Олексій Валентин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прс.Миру,43, гаражний кооператив «Зв’язківець», блок А, бокс 2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ВАЛЬЧУК Руслан Вячеслав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Рибалка,57/2, гаражний кооператив «Рибалко», блок Ж, бокс 6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РІНЕНКО Володимир Іван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Пархоменка, гаражний кооператив «Західний», блок 6, бокс 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ИЩУК Ігор Вячеслав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Ватутіна,11/1, гаражний кооператив по вул.Ватутіна, блок А, бокс 7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УЦЬКОВ Олександр Микит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гаражний масив по вул.Галана, блок А, бокс 1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ЯНДЕБУРСЬКИЙ Вадим Костянтин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прв.Гагаріна,12, гаражний кооператив «Центральний», блок 10, бокс 3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ЗУР Артур Миколай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по вул.Озерній,10/1, бокс 27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АЛАДІЙ Василь Георгій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Чорновола,159/2, громадська організація «Об’єднання автолюбителів «Раково-1», блок 8, бокс 3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ЕЙДА Віктор Анатолій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Рибалка,57/2, гаражний кооператив «Рибалко», блок І, бокс 12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ОМАНОВ Сергій Володимир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Рибалка,57/2, гаражний кооператив «Рибалко», блок І, бокс 12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УБЕЦЬ Зоя Антонівн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по вул.Заводській,34/1А, блок А, бокс 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КОЛОВСЬКА Алентіна Дмитрівн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Тернопільська,13/3А, гаражний кооператив «Автопарк», блок 5, бокс 1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АНІСЛАВЧУК Альбіна Ананіївн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у дворі будинку по вул.Кошевого,4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УДЕННИЙ Віталій Василь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Тернопільська,12/3, гаражний кооператив «Університетський», блок М, бокс 1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ОБОЛЬ Галина Василівн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Курчатова,56, гаражний кооператив «Таврія», блок В, бокс 2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ХОПТЯР Ірина Володимирівн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прс.Миру,71/4, гаражний кооператив «Мирний», блок 11, бокс 1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УК Іван Степан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Тернопільська,12/3, гаражний кооператив «Університетський», блок І, бокс 7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ЕВЧУК Катерина Веніамінівн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Тернопільська,13/3, гаражний кооператив «Безпека», блок 7, бокс 1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АСАЛИК Анатолій Миколай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Щедріна,9/1 гаражний кооператив «Дубово», блок 9, бокс 3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ІВАТ Оксана Григорівн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Рибалка,57/2, гаражний кооператив «Рибалко», блок Г, бокс 6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АРАПЕНЧУК Петро Петр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Чорновола,159/2, громадська організація «Об’єднання автолюбителів «Раково-1», блок 8, бокс 2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РОМОВА Дарина Микитівн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Рибалка,63/1Б, гаражний кооператив «Мир», блок Р, бокс 5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УДКО Юрій Дмитр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прв.Гагаріна,12, гаражний кооператив «Центральний», блок 10, бокс 3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СЛАВСЬКИЙ Леонтій Пилип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прс.Миру,71/4, гаражний кооператив «Мирний», блок 4, бокс 13</w:t>
            </w:r>
          </w:p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ИРЄЄВ Володимир Володимир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Гарнізонна,16/3, гаражний кооператив «Раково-2», блок 16, бокс 8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ІБАБА Сергій Андрій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прс.Миру,41А, Хмельницький гаражний кооператив «Агровик», блок И, бокс 1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ЛІШЕВСЬКИЙ Павло Геннадій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Толбухіна,4/4А, гаражний кооператив «Захисник-2009», блок 2, бокс 5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ИРОЖОК Олександр Антон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гаражний масив по вул.Водопровідній,48, блок А, бокс 1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ІДГАЄЦЬКИЙ Анатолій Іван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Кармелюка,1/1, гаражний кооператив «Підлісний», блок А, бокс 10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ТАПЕНКО Алла Валентинівн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прв.Гагаріна,12, гаражний кооператив «Центральний», блок 9, бокс 4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БЧЕНЮК Володимир Віталій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прс.Миру,102/4, гаражний кооператив «Проспект», блок А, бокс 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ЕРГІЙЧУК Сергій Григор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Гарнізонна,16/3, гаражний кооператив «Раково-2», блок 12, бокс 5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ІЛІПОВА Клавдія Євгенівн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Прибузька,34/1, об’єднання автолюбителів «Кордон» Академії прикордонних військ України, блок Б, бокс 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АЦУЦА Володимир Іван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Пархоменка, гаражний кооператив «Західний», б</w:t>
            </w:r>
            <w:r>
              <w:rPr>
                <w:bCs/>
              </w:rPr>
              <w:t>лок 5, бокс 8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АНЗЮК Ніна Петрівн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у дворі будинку по вул.Шевченка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ОРБАЧУК Тетяна Миколаївн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Рибалка,63/1Б, гаражний кооператив «Мир», блок М, бокс 1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ОЦЮК Ніна Іванівн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прс.Миру,71/4, гаражний кооператив «Мирний», блок 3, бокс 1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УДЗЬ Володимир Сергій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прв.Гагаріна,12, гаражний кооператив «Центральний», блок 5, бокс 3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БРИК Іван Федот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прс.Миру,71/4, гаражний кооператив «Мирний», блок 7, бокс 2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ЛІЗЕЦЬКИЙ Анатолій Михайл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Рибалка,34/1, гаражний кооператив «Ключ-13», блок 2А, бокс 57</w:t>
            </w:r>
          </w:p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ІЛЬНИЦЬКИЙ Анатолій Іван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прв.Гагаріна,12, гаражний кооператив «Центральний», блок 10, бокс 1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РАСЬ Володимир Антон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Тернопільська,13/3А, гаражний кооператив «Автопарк», блок 6, бокс 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ИСИЛЕВСЬКИЙ В’ячеслав Антон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Тернопільська,13/3А, гаражний кооператив «Автопарк», блок 3, бокс 2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ВАЛЬОВ Петро Іван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прс.Миру,71/4, гаражний кооператив «Мирний», блок 3, бокс 3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РИВЕНКО Людмила Олександрівн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гаражний масив по вул.Тернопільській (СШ №4), блок 1, бокс 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ГОЙКО Олександра Андріївн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по вул.Мирного,5/1А, гараж 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ИПЕНКО Жанна Василівн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по вул.Мирного,5/1А, гараж 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ИПЕНКО Наталія Василівн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по вул.Мирного,5/1А, гараж 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ГУЛА Анатолій Казьмір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Галана,4А, гаражний кооператив «Ентузіаст», блок А, бокс 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ЕВЧУК Вячеслав Віталій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по вул.Мирного,5/1А, гараж 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ЕВЧУК Ігор Саверин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по вул.Мирного,5/1А, гараж 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АЙДАЧЕНКО Віктор Василь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Галана,4/3, гаражний кооператив по вул.Я.Галана,4/3 «Прикордонник», блок В, бокс 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ДНАРОВСЬКИЙ Володимир Володимир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Зарічанська, гаражний кооператив «Червона гвоздика», блок 2, бокс 1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РИНЮК Андрій Іван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Тернопільська,13/3, гаражний кооператив «Безпека», блок 11, бокс 1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АНЧУК Поліна Володимирівн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Рибалка,57/2, гаражний кооператив «Рибалко», блок К, бокс 20</w:t>
            </w:r>
          </w:p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БРОВОЛЬСЬКА Марія Устимівн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прс.Миру,71/4, гаражний кооператив «Мирний», блок 13, бокс 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ІГНАТЮК Олександра Андріївн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у дворі будинку по вул.Володимирській,1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РОТКОВА Наталія Миколаївн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прс.Миру,71/4, гаражний кооператив «Мирний», блок 14, бокс 8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УДІНОВ Павло Герасим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Щедріна,9/1, гаражний кооператив «Дубово», блок 3, бокс 3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УДІНОВА Ганна Трохимівн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Кам’янецька, гаражний масив «Золотий колос», блок 7, бокс 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ЕГЕЛЬБАХ Ніна Михайлівн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Чорновола,159/2, громадська організація «Об’єднання автолюбителів «Раково-1», блок 4, бокс 3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ИРОНА Валентина Анатоліївн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Тернопільська,13/3, гаражний кооператив «Безпека», блок 2, бокс 3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ОЛОДЕЦЬКА Тамара Іванівн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Рибалка,57/2, гаражний кооператив «Рибалко», блок Ж, бокс 2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ЕДОБУГА Галина Іванівн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гаражний масив по вул.Тернопільській (СШ №4), блок 1, бокс 4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ОВАК Володимир Миколай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прс.Миру,41А, Хмельницький гаражний кооператив «Агровик», блок Д, бокс 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ЕЧАЙКО Олена Станіславівн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Рибалка,34/1, гаражний кооператив «Ключ-13», блок 1, бокс 2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ЛАХОТНЮК Сергій Віктор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Рибалка,57/2, гаражний кооператив «Рибалко», блок Д, бокс 4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ПОВИЧ Тетяна Миколаївн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Рибалка,34/1, гаражний кооператив «Ключ-13», блок 2А, бокс 1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АВУРА Олександр Никанор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Вокзальна,137, кооператив «Нева» по будівництву і експлуатації гаражів, блок 1, бокс 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АС Ігор Борис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Рибалка,63/1Б, гаражний кооператив «Мир», блок П, бокс 24А</w:t>
            </w:r>
          </w:p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ЦЕВИЧ Андрій Владислав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Тернопільська,13/3, гаражний кооператив «Безпека», блок 4, бокс 2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АЗІНА Ірина Анатоліївн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Рибалка,63/1Б, гаражний кооператив «Мир», блок Д, бокс 2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НІГУР Марія Степанівн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Раскової,4А, гаражний кооператив «Дуброва», блок 1, бокс 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ОМАШУК Людмила Миколаївн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прс.Миру,43, гаражний кооператив «Зв’язківець», блок Г, бокс 2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АСУЛЯК Ігор Михайл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прв.Гагаріна,12, гаражний кооператив «Центральний», блок 12, бокс 1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ИБОРНОВА Алла Володимирівн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Раскової,4А, гаражний кооператив «Дуброва», блок 4, бокс 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УДЮК Микола Петр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Раскової,4А, гаражний кооператив «Дуброва», блок 3, бокс 7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ХОУАРД Оксана Володимирівн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Раскової,4А, гаражний кооператив «Дуброва», блок 5, бокс 5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74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8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28.08.2013р. №50</w:t>
      </w:r>
    </w:p>
    <w:p>
      <w:pPr>
        <w:pStyle w:val="Normal"/>
        <w:spacing w:lineRule="auto" w:line="216"/>
        <w:ind w:left="36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180" w:hanging="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розроблення проектів землеустрою щодо відведення земельних 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ередач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іль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уміс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ласніс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будови:</w:t>
      </w:r>
    </w:p>
    <w:tbl>
      <w:tblPr>
        <w:tblW w:w="11786" w:type="dxa"/>
        <w:jc w:val="left"/>
        <w:tblInd w:w="1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700"/>
        <w:gridCol w:w="1026"/>
        <w:gridCol w:w="4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ЛІЩУК Руслан Леонідович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вул.Щедріна,5/2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договір купівлі-продажу квартири від 04.06.2011р. №663</w:t>
            </w:r>
          </w:p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свідоцтво про право власності на житло від 15.12.1997р.</w:t>
            </w:r>
          </w:p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від 27.10.2003р. №4-3460</w:t>
            </w:r>
          </w:p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від 21.01.2005р. №1-22</w:t>
            </w:r>
          </w:p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договір довічного утримання від 02.12.2003р. №7808</w:t>
            </w:r>
          </w:p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повідомлення Хмельницького бюро технічної інвентаризації від 08.07.2013р. №240/01-15</w:t>
            </w:r>
          </w:p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повідомлення Хмельницького бюро технічної інвентаризації від 08.07.2013р. №238/01-15</w:t>
            </w:r>
          </w:p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повідомлення Хмельницького бюро технічної інвентаризації від 08.07.2013р. №239/01-15</w:t>
            </w:r>
          </w:p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рішення виконавчого комітету Хмельницької міської ради від 22.03.2007р. №282</w:t>
            </w:r>
          </w:p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рішення виконавчого комітету Хмельницької міської ради від 24.05.2007р. №571</w:t>
            </w:r>
          </w:p>
        </w:tc>
      </w:tr>
      <w:tr>
        <w:trPr>
          <w:trHeight w:val="4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ЛІЩУК Вікторія Вікторівн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ДУДА Любов Миколаївн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БІЛАН Надія Іванівн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74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9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28.08.2013р. №50</w:t>
      </w:r>
    </w:p>
    <w:p>
      <w:pPr>
        <w:pStyle w:val="Normal"/>
        <w:spacing w:lineRule="auto" w:line="21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і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>від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ередач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іль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уміс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ласніс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:</w:t>
      </w:r>
    </w:p>
    <w:tbl>
      <w:tblPr>
        <w:tblW w:w="11821" w:type="dxa"/>
        <w:jc w:val="left"/>
        <w:tblInd w:w="16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368"/>
        <w:gridCol w:w="7013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ІБАБА Сергій Андрійович</w:t>
            </w:r>
          </w:p>
        </w:tc>
        <w:tc>
          <w:tcPr>
            <w:tcW w:w="7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 прс.Миру,41А, Хмельницький гаражний кооператив «Агровик», блок Г, бокс 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ІБАБА Марія Олексіївна</w:t>
            </w:r>
          </w:p>
        </w:tc>
        <w:tc>
          <w:tcPr>
            <w:tcW w:w="7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74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10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28.08.2013р. №50</w:t>
      </w:r>
    </w:p>
    <w:p>
      <w:pPr>
        <w:pStyle w:val="Normal"/>
        <w:spacing w:lineRule="auto" w:line="216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spacing w:lineRule="auto" w:line="244"/>
        <w:ind w:right="-7" w:hanging="0"/>
        <w:jc w:val="center"/>
        <w:rPr/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передачі у спільну сумісну власність для ведення особистого селянського господарства – землі сільськогосподарсько</w:t>
      </w:r>
      <w:r>
        <w:rPr/>
        <w:t>го призначення із земель міської ради:</w:t>
      </w:r>
    </w:p>
    <w:tbl>
      <w:tblPr>
        <w:tblW w:w="11786" w:type="dxa"/>
        <w:jc w:val="left"/>
        <w:tblInd w:w="16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700"/>
        <w:gridCol w:w="1026"/>
        <w:gridCol w:w="4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44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1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КУТОВИЙ Анатолій Петрович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КУТОВА Світлана Олександ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вул.Верейського,104/1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center"/>
              <w:rPr/>
            </w:pPr>
            <w:r>
              <w:rPr/>
              <w:t>1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власності від 20.03.2013р. серія САЕ №546967 (індексний номер 1401736)</w:t>
            </w:r>
          </w:p>
          <w:p>
            <w:pPr>
              <w:pStyle w:val="Normal"/>
              <w:spacing w:lineRule="auto" w:line="244"/>
              <w:rPr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акт обстеження земельної ділянки для ведення особистого селянського господарства від 02.07.2013р. №3044/02-01-14</w:t>
            </w:r>
          </w:p>
        </w:tc>
      </w:tr>
    </w:tbl>
    <w:p>
      <w:pPr>
        <w:pStyle w:val="Normal"/>
        <w:ind w:right="-109" w:firstLine="5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2832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74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11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28.08.2013р. №50</w:t>
      </w:r>
    </w:p>
    <w:p>
      <w:pPr>
        <w:pStyle w:val="Normal"/>
        <w:spacing w:lineRule="auto" w:line="216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>від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 передачі в оренду 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:</w:t>
      </w:r>
    </w:p>
    <w:tbl>
      <w:tblPr>
        <w:tblW w:w="11400" w:type="dxa"/>
        <w:jc w:val="left"/>
        <w:tblInd w:w="18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3420"/>
        <w:gridCol w:w="6480"/>
        <w:gridCol w:w="945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ЛІЗЕЦЬКИЙ Анатолій Михайл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прв.Піонерський,10, гаражний кооператив «Піонерський», блок 12, бокс 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ІВАНЮК Леонід Василь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по вул.Заводській,34/1А, блок А, бокс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74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12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28.08.2013р. №50</w:t>
      </w:r>
    </w:p>
    <w:p>
      <w:pPr>
        <w:pStyle w:val="Normal"/>
        <w:spacing w:lineRule="auto" w:line="216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7" w:hanging="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іноземних громадян, яким надається дозвіл на розроблення проектів </w:t>
      </w:r>
      <w:r>
        <w:rPr>
          <w:rFonts w:eastAsia="Times New Roman CYR" w:cs="Times New Roman CYR" w:ascii="Times New Roman CYR" w:hAnsi="Times New Roman CYR"/>
          <w:spacing w:val="-4"/>
        </w:rPr>
        <w:t xml:space="preserve">землеустрою щодо </w:t>
      </w:r>
      <w:r>
        <w:rPr>
          <w:rFonts w:eastAsia="Times New Roman CYR" w:cs="Times New Roman CYR" w:ascii="Times New Roman CYR" w:hAnsi="Times New Roman CYR"/>
        </w:rPr>
        <w:t xml:space="preserve">відведення земельних ділянок для передачі в оренду для будівництва індивідуальних гаражів – землі житлової та </w:t>
      </w:r>
      <w:r>
        <w:rPr/>
        <w:t>громадської забудови із земель міської ради:</w:t>
      </w:r>
    </w:p>
    <w:tbl>
      <w:tblPr>
        <w:tblW w:w="11400" w:type="dxa"/>
        <w:jc w:val="left"/>
        <w:tblInd w:w="18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3420"/>
        <w:gridCol w:w="6480"/>
        <w:gridCol w:w="945"/>
      </w:tblGrid>
      <w:tr>
        <w:trPr>
          <w:tblHeader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ЕМРАКОВИЧ Віктор Францович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прв.Гагаріна,12, гаражний кооператив «Центральний», блок 6, бокс 2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720" w:right="816" w:gutter="0" w:header="0" w:top="74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40" w:after="60"/>
      <w:ind w:left="432" w:hanging="432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40" w:after="60"/>
      <w:ind w:left="576" w:hanging="576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40" w:after="60"/>
      <w:ind w:left="720" w:hanging="72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40" w:after="60"/>
      <w:ind w:left="864" w:hanging="864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40" w:after="60"/>
      <w:ind w:left="1008" w:hanging="1008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40" w:after="60"/>
      <w:ind w:left="1152" w:hanging="1152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40" w:after="60"/>
      <w:ind w:left="1296" w:hanging="1296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40" w:after="60"/>
      <w:ind w:left="1440" w:hanging="144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40" w:after="60"/>
      <w:ind w:left="1584" w:hanging="1584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lang w:val="uk-UA"/>
    </w:rPr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>
      <w:lang w:val="uk-UA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left="0" w:right="0"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4:34:00Z</dcterms:created>
  <dc:creator>S_Sergey</dc:creator>
  <dc:description/>
  <cp:keywords/>
  <dc:language>en-US</dc:language>
  <cp:lastModifiedBy>Vika</cp:lastModifiedBy>
  <cp:lastPrinted>2013-09-12T17:19:00Z</cp:lastPrinted>
  <dcterms:modified xsi:type="dcterms:W3CDTF">2013-09-12T14:34:00Z</dcterms:modified>
  <cp:revision>2</cp:revision>
  <dc:subject/>
  <dc:title> </dc:title>
</cp:coreProperties>
</file>