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580" w:hanging="0"/>
        <w:jc w:val="both"/>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v:textbox>
                  <v:fill o:detectmouseclick="t" on="false"/>
                  <v:stroke color="#3465a4" joinstyle="round" endcap="flat"/>
                  <w10:wrap type="none"/>
                </v:shape>
              </v:group>
            </w:pict>
          </mc:Fallback>
        </mc:AlternateContent>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TextBody"/>
        <w:ind w:right="5580" w:hanging="0"/>
        <w:jc w:val="both"/>
        <w:rPr>
          <w:spacing w:val="6"/>
        </w:rPr>
      </w:pPr>
      <w:r>
        <w:rPr>
          <w:spacing w:val="6"/>
        </w:rPr>
      </w:r>
    </w:p>
    <w:p>
      <w:pPr>
        <w:pStyle w:val="Normal"/>
        <w:ind w:right="5400" w:hanging="0"/>
        <w:jc w:val="both"/>
        <w:rPr>
          <w:lang w:val="uk-UA"/>
        </w:rPr>
      </w:pPr>
      <w:r>
        <w:rPr>
          <w:lang w:val="uk-UA"/>
        </w:rPr>
        <w:t>Про розгляд звернення громадянки Голоднюк О.Б. по вибору місця розташування земельної ділянки загальною площею 7200 кв.м. по вул.Лісній,11 для ведення особистого селянського господарства</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spacing w:val="-6"/>
          <w:lang w:val="uk-UA"/>
        </w:rPr>
      </w:pPr>
      <w:r>
        <w:rPr>
          <w:spacing w:val="-6"/>
          <w:lang w:val="uk-UA"/>
        </w:rPr>
      </w:r>
    </w:p>
    <w:p>
      <w:pPr>
        <w:pStyle w:val="Normal"/>
        <w:ind w:firstLine="540"/>
        <w:jc w:val="both"/>
        <w:rPr/>
      </w:pPr>
      <w:r>
        <w:rPr>
          <w:lang w:val="uk-UA"/>
        </w:rPr>
        <w:t>Постановою Хмельницького міськрайонного суду від 17.12.2009р. постановлено спонукати Хмельницьку міську раду до розгляду заяви Голоднюк Оксани Богданівни по вибору місця розташування земельної ділянки площею 7200 кв.м. за адресою м.Хмельницький, вул.Лісна,11 для ведення особистого селянського господарства. Ухвалою Львівського апеляційного адміністративного суду від 07.02.2013р. апеляційну скаргу Хмельницької міської ради залишено без задоволення, а постанову на постанову Хмельницького міськрайонного суду від 17.12.2009р. у справі №2а-4540/09 без змін.</w:t>
      </w:r>
    </w:p>
    <w:p>
      <w:pPr>
        <w:pStyle w:val="Normal"/>
        <w:ind w:firstLine="540"/>
        <w:jc w:val="both"/>
        <w:rPr>
          <w:lang w:val="uk-UA"/>
        </w:rPr>
      </w:pPr>
      <w:r>
        <w:rPr>
          <w:lang w:val="uk-UA"/>
        </w:rPr>
        <w:t>До Хмельницької міської ради надійшло звернення гр.Голоднюк О.Б. щодо надання дозволу на розроблення проекту землеустрою щодо відведення земельної ділянки площею 7200 кв.м. для ведення особистого селянського господарства по вул.Лісній,11.</w:t>
      </w:r>
    </w:p>
    <w:p>
      <w:pPr>
        <w:pStyle w:val="Normal"/>
        <w:ind w:firstLine="540"/>
        <w:jc w:val="both"/>
        <w:rPr>
          <w:lang w:val="uk-UA"/>
        </w:rPr>
      </w:pPr>
      <w:r>
        <w:rPr>
          <w:lang w:val="uk-UA"/>
        </w:rPr>
        <w:t>Під час розгляду вказаного звернення було встановлено, що розроблені матеріали щодо надання дозволу на розроблення проекту землеустрою щодо відведення вказаної вище земельної ділянки суперечать рішенню двадцять дев’ятої сесії Хмельницької міської ради №20 від 28.10.2009р. “Про землі для ведення особистого селянського господарства та городництва, право розпорядження якими належить Хмельницькій міській раді”. Земельна ділянка для ведення особистого селянського господарства по вул.Лісній,11 розташована за земельною ділянкою, на якій розташовано жилий будинок, господарські будівлі і споруди, що належать заявнику на праві власності, доступ до неї від доріг, проїздів відсутній. Відповідно до рішення двадцять дев’ятої сесії Хмельницької міської ради від 28.10.2009р. №20 у такому випадку площа земельної ділянки не може перевищувати 0,10 га.</w:t>
      </w:r>
    </w:p>
    <w:p>
      <w:pPr>
        <w:pStyle w:val="Normal"/>
        <w:ind w:firstLine="540"/>
        <w:jc w:val="both"/>
        <w:rPr>
          <w:lang w:val="uk-UA"/>
        </w:rPr>
      </w:pPr>
      <w:r>
        <w:rPr>
          <w:lang w:val="uk-UA"/>
        </w:rPr>
        <w:t>Комісія, яка надає висновки про відповідність місця розташування земельної ділянки вимогам законів, прийнятих відповідно до них нормативно-правових актів, генерального плану м.Хмельницького, іншій містобудівній документації, схемам землеустрою і техніко-економічним обґрунтуванням використання та охорони земель, вважає за неможливе надати дозвіл на розроблення проекту землеустрою щодо відведення земельної ділянки площею 7200 кв.м. гр.Голоднюк О.Б. для ведення особистого селянського господарства по вул.Лісній,11, що зафіксовано у висновку комісії від 08.07.2013р. №791/02-01-23.</w:t>
      </w:r>
    </w:p>
    <w:p>
      <w:pPr>
        <w:pStyle w:val="Normal"/>
        <w:ind w:firstLine="540"/>
        <w:jc w:val="both"/>
        <w:rPr>
          <w:lang w:val="uk-UA"/>
        </w:rPr>
      </w:pPr>
      <w:r>
        <w:rPr>
          <w:lang w:val="uk-UA"/>
        </w:rPr>
        <w:t>Відповідно до рішення 23-ої сесії Хмельницької міської ради від 27.02.2013р. №31 у випадку складання негативного висновку, передбаченого п.2.3. Порядку розгляду звернень і клопотань та вирішення питань, пов’язаних із наданням дозволів на розроблення проектів землеустрою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управління земельних ресурсів та земельної реформи готує проект рішення міської ради про мотивовану відмову у наданні дозволу на розроблення проекту землеустрою щодо відведення земельної ділянки.</w:t>
      </w:r>
    </w:p>
    <w:p>
      <w:pPr>
        <w:pStyle w:val="Normal"/>
        <w:ind w:firstLine="540"/>
        <w:jc w:val="both"/>
        <w:rPr/>
      </w:pPr>
      <w:r>
        <w:rPr>
          <w:lang w:val="uk-UA"/>
        </w:rPr>
        <w:t>Враховуючи вищевикладене, негативний висновок про відповідність місця розташування земельної ділянки вимогам законів, прийнятих відповідно до них нормативно-правових актів, генерального плану м.Хмельницького, іншій містобудівній документації, схемам землеустрою і техніко-економічним обґрунтуванням використання та охорони земель, пропозиції постійної комісії міської ради з питань містобудування, земельних відносин та охорони навколишнього природного середовища, керуючись  рішення двадцять дев’ятої сесії Хмельницької міської ради “Про землі для ведення особистого селянського господарства та городництва, право розпорядження якими належить Хмельницькій міській раді” від 28.10.2009р. №20, рішенням двадцять третьої сесії Хмельницької міської ради від 27.02.2013р.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місцеве самоврядування в Україні», Законом України «Про землеустрій», Земельним кодексом України, міська рада</w:t>
      </w:r>
    </w:p>
    <w:p>
      <w:pPr>
        <w:pStyle w:val="Normal"/>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40"/>
        <w:jc w:val="both"/>
        <w:rPr>
          <w:lang w:val="uk-UA"/>
        </w:rPr>
      </w:pPr>
      <w:r>
        <w:rPr>
          <w:lang w:val="uk-UA"/>
        </w:rPr>
        <w:t>1. Відмовити гр.Голоднюк Оксані Богданівні у наданні дозволу на розробку проекту землеустрою щодо відведення земельної ділянки площею 7200 кв.м. для ведення особистого селянського господарства – землі сільськогосподарського призначення по вул.Лісній,11.</w:t>
      </w:r>
    </w:p>
    <w:p>
      <w:pPr>
        <w:pStyle w:val="Normal"/>
        <w:ind w:firstLine="540"/>
        <w:jc w:val="both"/>
        <w:rPr/>
      </w:pPr>
      <w:r>
        <w:rPr>
          <w:lang w:val="uk-UA"/>
        </w:rPr>
        <w:t>2. Рекомендувати гр.Голоднюк О.Б. привести матеріали щодо надання дозволу на розробку проекту землеустрою щодо відведення земельної ділянки по Лісній,11 для ведення особистого селянського господарства у відповідність рішення двадцять дев’ятої сесії Хмельницької міської ради “Про землі для ведення особистого селянського господарства та городництва, право розпорядження якими належить Хмельницькій міській раді” від 28.10.2009р. №20.</w:t>
      </w:r>
    </w:p>
    <w:p>
      <w:pPr>
        <w:pStyle w:val="Normal"/>
        <w:ind w:firstLine="540"/>
        <w:jc w:val="both"/>
        <w:rPr/>
      </w:pPr>
      <w:r>
        <w:rPr>
          <w:lang w:val="uk-UA"/>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540"/>
        <w:jc w:val="both"/>
        <w:rPr/>
      </w:pPr>
      <w:r>
        <w:rPr>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ab/>
        <w:t>С.Мельник</w:t>
      </w:r>
    </w:p>
    <w:sectPr>
      <w:type w:val="nextPage"/>
      <w:pgSz w:w="11906" w:h="16838"/>
      <w:pgMar w:left="1440" w:right="747" w:gutter="0" w:header="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ой текст с от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Обычны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8:00Z</dcterms:created>
  <dc:creator>I_Yaremenko</dc:creator>
  <dc:description/>
  <cp:keywords/>
  <dc:language>en-US</dc:language>
  <cp:lastModifiedBy>Vika</cp:lastModifiedBy>
  <cp:lastPrinted>2013-07-05T13:25:00Z</cp:lastPrinted>
  <dcterms:modified xsi:type="dcterms:W3CDTF">2013-09-04T13:48:00Z</dcterms:modified>
  <cp:revision>2</cp:revision>
  <dc:subject/>
  <dc:title>  </dc:title>
</cp:coreProperties>
</file>