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>
          <w:bCs/>
        </w:rPr>
      </w:pPr>
      <w:r>
        <w:rPr/>
        <w:t>Про затвердження проекту землеустрою щодо відведення земельної ділянки у зв’язку зі зміною цільового призначення земельної ділян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громадянину та змінити категорію земель із “земель житлової та громадської забудови” на “</w:t>
      </w:r>
      <w:r>
        <w:rPr>
          <w:spacing w:val="-4"/>
        </w:rPr>
        <w:t>землі промисловості, транспорту, зв’язку, енергетики, оборони та іншого призначення</w:t>
      </w:r>
      <w:r>
        <w:rPr/>
        <w:t>”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58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 яким затверджуються проекти землеустрою щодо відведення земельних ділянок та змінюється категорія земель із “</w:t>
      </w:r>
      <w:r>
        <w:rPr>
          <w:rFonts w:cs="Times New Roman CYR" w:ascii="Times New Roman CYR" w:hAnsi="Times New Roman CYR"/>
          <w:spacing w:val="-4"/>
        </w:rPr>
        <w:t>земель житлової та громадської забудови</w:t>
      </w:r>
      <w:r>
        <w:rPr>
          <w:rFonts w:cs="Times New Roman CYR" w:ascii="Times New Roman CYR" w:hAnsi="Times New Roman CYR"/>
        </w:rPr>
        <w:t>” на “</w:t>
      </w:r>
      <w:r>
        <w:rPr>
          <w:rFonts w:cs="Times New Roman CYR" w:ascii="Times New Roman CYR" w:hAnsi="Times New Roman CYR"/>
          <w:spacing w:val="-4"/>
        </w:rPr>
        <w:t>землі промисловості, транспорту, зв’язку, енергетики, оборони та іншого призначення</w:t>
      </w:r>
      <w:r>
        <w:rPr/>
        <w:t>”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  <w:gridCol w:w="872"/>
        <w:gridCol w:w="5248"/>
        <w:gridCol w:w="1856"/>
        <w:gridCol w:w="24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Рибальченко Валер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Рибалка,63/3-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6810100000:16:003:0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 категорії земель житлової та громадської забудови – для будівництва індивідуального гаража на категорію земель промисловості, транспорту, зв’язку, оборони та іншого призначення – для обслуговування швейної майстерні </w:t>
            </w:r>
            <w:r>
              <w:rPr>
                <w:rFonts w:cs="Times New Roman CYR" w:ascii="Times New Roman CYR" w:hAnsi="Times New Roman CYR"/>
                <w:spacing w:val="-4"/>
              </w:rPr>
              <w:t>(довідка управління архітектури та містобудування департаменту архітектури, містобудування та земельних ресурсів від 02.11.2011р. №2588/03-01-16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свідоцтво про право власності /САЕ №295147/ від 29.11.2011р., рішення двадцятої сесії міської ради від 31.10.2012р. №62 висновок управління Держземагентства у Хмельницькому районі Хмельницької області від 13.06.2013р. №893, висновок відділу містобудування та архітектури облдержадміністрації від 03.06.2013р. №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обслуговування швейної майстерн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10" w:right="510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6:00Z</dcterms:created>
  <dc:creator>zem1</dc:creator>
  <dc:description/>
  <cp:keywords/>
  <dc:language>en-US</dc:language>
  <cp:lastModifiedBy>Vika</cp:lastModifiedBy>
  <cp:lastPrinted>2013-07-22T14:21:00Z</cp:lastPrinted>
  <dcterms:modified xsi:type="dcterms:W3CDTF">2013-09-13T08:48:00Z</dcterms:modified>
  <cp:revision>3</cp:revision>
  <dc:subject/>
  <dc:title>                                     </dc:title>
</cp:coreProperties>
</file>