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uk-UA"/>
        </w:rPr>
      </w:pPr>
      <w:r>
        <w:rPr>
          <w:bCs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4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400" w:hanging="0"/>
        <w:jc w:val="both"/>
        <w:rPr>
          <w:bCs/>
        </w:rPr>
      </w:pPr>
      <w:r>
        <w:rPr/>
        <w:t>Про припинення права користування земельними ділянками, розірвання договору оренди землі за згодою сторін та надання юридичним особам, громадянам дозволу на розроблення проектів землеустрою щодо відведення земельних ділянок в постійне користування, оренд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постійного користування земельною ділянкою та передати її в запас міста згідно з додатком 1.</w:t>
      </w:r>
    </w:p>
    <w:p>
      <w:pPr>
        <w:pStyle w:val="Normal"/>
        <w:ind w:firstLine="540"/>
        <w:jc w:val="both"/>
        <w:rPr/>
      </w:pPr>
      <w:r>
        <w:rPr/>
        <w:t>2. Припинити право користування земельною ділянкою шляхом розірвання договору оренди землі від 03.11.2011р. №681010004000180 за згодою сторін та надати юридичній особі дозвіл на розроблення проекту землеустрою щодо відведення земельної ділянки в оренду згідно з додатком 2.</w:t>
      </w:r>
    </w:p>
    <w:p>
      <w:pPr>
        <w:pStyle w:val="Normal"/>
        <w:ind w:firstLine="540"/>
        <w:jc w:val="both"/>
        <w:rPr/>
      </w:pPr>
      <w:r>
        <w:rPr/>
        <w:t>3. Надати юридичним особам дозвіл на розроблення проектів землеустрою щодо відведення земельних ділянок в постійне користування згідно з додатком 3.</w:t>
      </w:r>
    </w:p>
    <w:p>
      <w:pPr>
        <w:pStyle w:val="Normal"/>
        <w:ind w:firstLine="540"/>
        <w:jc w:val="both"/>
        <w:rPr/>
      </w:pPr>
      <w:r>
        <w:rPr/>
        <w:t>4. Надати громадянам, юридичним особам дозвіл на розроблення проекту землеустрою щодо відведення земельних ділянок в оренду згідно з додатком 4.</w:t>
      </w:r>
    </w:p>
    <w:p>
      <w:pPr>
        <w:pStyle w:val="Normal"/>
        <w:ind w:firstLine="540"/>
        <w:jc w:val="both"/>
        <w:rPr/>
      </w:pPr>
      <w:r>
        <w:rPr/>
        <w:t>5. Припинити право постійного користування земельною ділянкою та надати юридичній особі дозвіл на розроблення проектів землеустрою щодо відведення земельної ділянки в постійне користування згідно з додатком 5.</w:t>
      </w:r>
    </w:p>
    <w:p>
      <w:pPr>
        <w:pStyle w:val="Normal"/>
        <w:ind w:firstLine="540"/>
        <w:jc w:val="both"/>
        <w:rPr/>
      </w:pPr>
      <w:r>
        <w:rPr/>
        <w:t>6. Юридичні особи, громадяни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.</w:t>
      </w:r>
    </w:p>
    <w:p>
      <w:pPr>
        <w:pStyle w:val="Normal"/>
        <w:ind w:firstLine="540"/>
        <w:jc w:val="both"/>
        <w:rPr/>
      </w:pPr>
      <w:r>
        <w:rPr/>
        <w:t>Крім того, зобов’язані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Договір про пайову участь у створення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59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Cs/>
        </w:rPr>
        <w:t>юридичних осіб</w:t>
      </w:r>
      <w:r>
        <w:rPr>
          <w:rFonts w:cs="Times New Roman CYR" w:ascii="Times New Roman CYR" w:hAnsi="Times New Roman CYR"/>
        </w:rPr>
        <w:t xml:space="preserve">, яким припиняється право постійного користування земельними ділянками </w:t>
      </w:r>
      <w:r>
        <w:rPr/>
        <w:t>та передаються земельні ділянки в запас міста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46"/>
        <w:gridCol w:w="2442"/>
        <w:gridCol w:w="1535"/>
        <w:gridCol w:w="4008"/>
        <w:gridCol w:w="127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61" w:hanging="0"/>
              <w:jc w:val="center"/>
              <w:rPr>
                <w:bCs/>
              </w:rPr>
            </w:pPr>
            <w:r>
              <w:rPr>
                <w:bCs/>
              </w:rPr>
              <w:t>Назва юридичної особ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юридичної особи, якій надається дозвіл на розроблення проекту землеустрою щодо відведення земельної ділянки, цільове призначення, адреса ділянки, підстава та категорі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автолюбителів «Кордон» Академії Прикордонних військ Украї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рибузька,34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454" w:right="998" w:gutter="0" w:header="0" w:top="107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59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Cs/>
        </w:rPr>
        <w:t>юридичних осіб</w:t>
      </w:r>
      <w:r>
        <w:rPr>
          <w:rFonts w:cs="Times New Roman CYR" w:ascii="Times New Roman CYR" w:hAnsi="Times New Roman CYR"/>
        </w:rPr>
        <w:t xml:space="preserve">, яким припиняється право користування земельними ділянками </w:t>
      </w:r>
      <w:r>
        <w:rPr/>
        <w:t>та надається дозвіл на розроблення проектів землеустрою щодо відведення земельних ділянок в оренду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2657"/>
        <w:gridCol w:w="2805"/>
        <w:gridCol w:w="1535"/>
        <w:gridCol w:w="4008"/>
        <w:gridCol w:w="2637"/>
        <w:gridCol w:w="1276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, якій припиняється право користування земельною ділянко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юридичної особи, якій надається дозвіл на розроблення проекту землеустрою щодо відведення земельної ділянки, цільове призначення, адреса ділянки, підстава та категорія зем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Континент ЛТД»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обилянської,3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Континент ЛТД»</w:t>
            </w:r>
          </w:p>
          <w:p>
            <w:pPr>
              <w:pStyle w:val="Normal"/>
              <w:jc w:val="center"/>
              <w:rPr/>
            </w:pPr>
            <w:r>
              <w:rPr/>
              <w:t>для обслуговування прохідної-диспечерської, гаража, трансформаторної підстанції, офісного та складського приміщення побутової техніки, трьох тимчасових модулів під склади побутової техніки по вул.Кобилянської,35</w:t>
            </w:r>
          </w:p>
          <w:p>
            <w:pPr>
              <w:pStyle w:val="Normal"/>
              <w:jc w:val="center"/>
              <w:rPr/>
            </w:pPr>
            <w:r>
              <w:rPr/>
              <w:t>(договір купівлі-продажу від 20.10.2002р. №1, свідоцтво про право власності САВ №437547 від 01.10.2007р., САС №692067 від 30.09.2009р., висновок від 14.06.2013р. №694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454" w:right="998" w:gutter="0" w:header="0" w:top="107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59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лення проектів землеустрою щодо відведення земельних ділянок в постійне користування</w:t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3"/>
        <w:gridCol w:w="2489"/>
        <w:gridCol w:w="6113"/>
        <w:gridCol w:w="2844"/>
        <w:gridCol w:w="1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олстого,7/2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та обслуговування кладовища (довідка від 08.04.2013р. №06-01-70, довідка управління архітектури та містобудування від 03.09.2010р. №1419/03-01-15, висновок від 01.07.2013р. №742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-для будівництва та обслуговування будівель закладів комунального обслуговув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– ринок «Ранков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олстого,12/1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влаштування місця припаркування автотранспорту (рішення виконавчого комітету від 23.10.2003р. №924, висновок від 18.06.2013р. №698/02-01-13, довідка управління архітектури та містобудування від 11.03.2011р. №733/03-01-1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-для будівництва та обслуговування будівель закладів комунального обслуговув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вободи,14/3Б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для обслуговування артезіанської свердловини №43 (висновок від 09.07.2013р. №795/02-01-23, свідоцтво про право власності САЕ №295166 від 07.12.2011р., довідка від 03.04.2013р. №90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астелло,20/3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для обслуговування артезіанської свердловини №66 (висновок від 09.07.2013р. №796/02-01-23, свідоцтво про право власності САЕ №303027 від 24.01.2012р., довідка від 03.04.2013р. №90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Інститутська,6/4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для обслуговування артезіанської свердловини №41 (висновок від 09.07.2013р. №797/02-01-23, свідоцтво про право власності САЕ №295170 від 07.12.2011р., довідка від 03.04.2013р. №90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Васяніна,1/1Б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для обслуговування артезіанської свердловини №62 (висновок від 09.07.2013р. №798/02-01-23, свідоцтво про право власності САЕ №303023 від 24.01.2012р., довідка від 03.04.2013р. №90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астелло,10/1Г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для обслуговування артезіанської свердловини №63 (висновок від 09.07.2013р. №799/02-01-23, свідоцтво про право власності САЕ №303024 від 24.01.2012р., довідка від 03.04.2013р. №90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Винниченка, 108/1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для обслуговування артезіанської свердловини №28 (висновок від 09.07.2013р. №800/02-01-23, свідоцтво про право власності САЕ №295169 від 07.12.2011р., довідка від 03.04.2013р. №90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речка,57/1Г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для обслуговування артезіанської свердловини №64 (висновок від 09.07.2013р. №801/02-01-23, свідоцтво про право власності САЕ №303025 від 24.01.2012р., довідка від 03.04.2013р. №90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вадського, 64/2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для обслуговування артезіанської свердловини №42 (висновок від 09.07.2013р. №802/02-01-23, свідоцтво про право власності САЕ №295171 від 07.12.2011р., довідка від 09.01.2013р. №7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Нижня Берегова, 4/4Б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для обслуговування артезіанської свердловини №13 (висновок від 09.07.2013р. №802/02-01-23, свідоцтво про право власності САЕ №295173 від 07.12.2011р., довідка від 09.01.2013р. №7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Хмельницької міської рад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Хотовицьког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дороги (висновок від 30.07.2013р. №876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-для будівництва та обслуговування будівель органів влади та місцевого самоврядув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Рибалка,59-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та обслуговування кладовища (довідка від 08.04.2013р. №06-01-70, довідка управління архітектури та містобудування від 11.03.2013р. №488/03-01-15, висновок від 11.06.2013р. №666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-для будівництва та обслуговування будівель закладів комунального обслуговув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на ра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майдан Незалежності,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головної будівлі (свідоцтво про право власності від 26.06.2013р. серія САЕ №962015, індексний номер: 539127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-для будівництва та обслуговування будівель органів влади та місцевого самоврядув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998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59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юридичних осіб, яким надається дозвіл на розроблення проектів землеустрою щодо відведення земельних ділянок в оренду</w:t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36"/>
        <w:gridCol w:w="2689"/>
        <w:gridCol w:w="6337"/>
        <w:gridCol w:w="2905"/>
        <w:gridCol w:w="102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громадян, юридичних осі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105" w:right="-32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цька Наталія Петрі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водська,55/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контрольно-прохідної будки (договір купівлі-продажу від 22.04.2013р. р/н995, висновок від 18.06.2013р. №700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Ігор Володими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упріна,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договір купівлі-продажу від 15.10.2010р. р/н5930, висновок від 21.06.2013р. №702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для будівництва та обслуговування будівель торгівл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Хмельницькобленерго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ошарського,56/1-Б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тановлення підстанції КТП-250кВА (висновок від 20.05.2013р. №560/02-01-23, довідка управління архітектури та містобудування від 25.03.2013р. №632/03-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-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Райффайзен Банк Аваль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рушевського,54-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та обслуговування дизель-генераторної підстанції (висновок від 29.05.2013р. №590/02-01-23, довідка управління архітектури та містобудування від 09.04.2013р. №789/03-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-для будівництва та обслуговування будівель кредитно-фінансових уста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ь Богдан Миколай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ернопільська, 17/1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теплиці (в тому числі: теплиць, адміністративно-складське приміщення, підвал) (рішення господарського суду Хмельницької області від 14.02.2006р., висновок від 11.06.2013р. №663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998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>С.Самишкін</w:t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59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Cs/>
        </w:rPr>
        <w:t>юридичних осіб</w:t>
      </w:r>
      <w:r>
        <w:rPr>
          <w:rFonts w:cs="Times New Roman CYR" w:ascii="Times New Roman CYR" w:hAnsi="Times New Roman CYR"/>
        </w:rPr>
        <w:t xml:space="preserve">, яким припиняється право постійного користування земельними ділянками </w:t>
      </w:r>
      <w:r>
        <w:rPr/>
        <w:t>та надається дозвіл на розроблення проектів землеустрою щодо відведення земельних ділянок в постійне користування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2740"/>
        <w:gridCol w:w="2805"/>
        <w:gridCol w:w="1535"/>
        <w:gridCol w:w="4007"/>
        <w:gridCol w:w="2637"/>
        <w:gridCol w:w="127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, якій припиняється право користування земельною ділянко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юридичної особи, якій надається дозвіл на розроблення проекту землеустрою щодо відведення земельної ділянки, цільове призначення, адреса ділянки, підстава та категорія зем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20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Хмельницьке об’єднане телебачення і радіомовлен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/>
              <w:t>вул.Володимирська,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обласна рада</w:t>
            </w:r>
          </w:p>
          <w:p>
            <w:pPr>
              <w:pStyle w:val="Normal"/>
              <w:jc w:val="center"/>
              <w:rPr/>
            </w:pPr>
            <w:r>
              <w:rPr/>
              <w:t>для обслуговування нежитлової будівлі по вул.Володимирській,92 (свідоцтво про право власності САВ №419923 від 07.02.2007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-для будівництва та обслуговування будівель органів влади та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4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998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6:00Z</dcterms:created>
  <dc:creator>zem1</dc:creator>
  <dc:description/>
  <cp:keywords/>
  <dc:language>en-US</dc:language>
  <cp:lastModifiedBy>Vika</cp:lastModifiedBy>
  <cp:lastPrinted>2013-09-13T14:04:00Z</cp:lastPrinted>
  <dcterms:modified xsi:type="dcterms:W3CDTF">2013-09-13T11:06:00Z</dcterms:modified>
  <cp:revision>2</cp:revision>
  <dc:subject/>
  <dc:title>                                     </dc:title>
</cp:coreProperties>
</file>