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25pt;width:468.65pt;height:259.45pt" coordorigin="-1,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29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01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0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/>
      </w:pPr>
      <w:r>
        <w:rPr>
          <w:lang w:val="uk-UA"/>
        </w:rPr>
        <w:t>Про затвердження змін до Статуту спортивно-культурного центру “Плоскирів”, затвердженого рішенням тринадцятої сесії Хмельницької міської ради від 22.08.2007р. №13 із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більшити розмір статутного капіталу спортивно-культурного центру “Плоскирів” на 52014 грн. 00 коп. (п'ятдесят дві тисячі чотирнадцять гривень 00 коп.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твердити зміни до Статуту спортивно-культурного центру “Плоскирів”, затвердженого рішенням тринадцятої сесії Хмельницької міської ради від 22.08.2007р. №13 із змінами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Давиденка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10</w:t>
      </w:r>
    </w:p>
    <w:p>
      <w:pPr>
        <w:pStyle w:val="Normal"/>
        <w:ind w:left="6300" w:right="-5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Зміни до Статуту спортивно-культурного центру “Плоскирів”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(додаток є невід’ємною частиною Статут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Розділ 1. “Загальні положення” пункт 1.3. доповнити підпунктом 1.3.1. у наступній редакц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1. “У своїй діяльності Підприємство підзвітне та підпорядковане управлінню молоді та спорту Хмельницької міської ради.”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Розділ 3. “Майно Підприємства” пункт 3.6. викласти у наступній редакц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6. “Статутний фонд комунального підприємства утворюється Власником та становить 323014 грн. (триста двадцять три тисячі чотирнадцять грн. 00 коп.)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молоді та спорту</w:t>
        <w:tab/>
        <w:tab/>
        <w:tab/>
        <w:tab/>
        <w:tab/>
        <w:tab/>
        <w:tab/>
        <w:t>В.Веш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4:00Z</dcterms:created>
  <dc:creator>V_veshko</dc:creator>
  <dc:description/>
  <cp:keywords/>
  <dc:language>en-US</dc:language>
  <cp:lastModifiedBy>Vika</cp:lastModifiedBy>
  <cp:lastPrinted>2013-10-17T17:10:00Z</cp:lastPrinted>
  <dcterms:modified xsi:type="dcterms:W3CDTF">2013-11-11T09:07:00Z</dcterms:modified>
  <cp:revision>3</cp:revision>
  <dc:subject/>
  <dc:title>Про   затвердження   передавального   акта </dc:title>
</cp:coreProperties>
</file>