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4680" w:firstLine="18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93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вось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0.10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05pt;width:468.65pt;height:259.45pt" coordorigin="0,-181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81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030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вось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750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0.10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750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tabs>
          <w:tab w:val="clear" w:pos="708"/>
          <w:tab w:val="left" w:pos="4596" w:leader="none"/>
        </w:tabs>
        <w:ind w:right="4680" w:first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596" w:leader="none"/>
        </w:tabs>
        <w:ind w:right="4680" w:first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596" w:leader="none"/>
        </w:tabs>
        <w:ind w:right="4680" w:first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596" w:leader="none"/>
        </w:tabs>
        <w:ind w:right="4680" w:first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596" w:leader="none"/>
        </w:tabs>
        <w:ind w:right="4680" w:first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596" w:leader="none"/>
        </w:tabs>
        <w:ind w:right="4680" w:first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596" w:leader="none"/>
        </w:tabs>
        <w:ind w:right="4680" w:first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596" w:leader="none"/>
        </w:tabs>
        <w:ind w:right="4680" w:first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596" w:leader="none"/>
        </w:tabs>
        <w:ind w:right="4680" w:first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596" w:leader="none"/>
        </w:tabs>
        <w:ind w:right="4680" w:first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596" w:leader="none"/>
        </w:tabs>
        <w:ind w:right="4680" w:first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596" w:leader="none"/>
        </w:tabs>
        <w:ind w:right="4680" w:first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596" w:leader="none"/>
        </w:tabs>
        <w:ind w:right="4680" w:first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596" w:leader="none"/>
        </w:tabs>
        <w:ind w:right="4680" w:first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596" w:leader="none"/>
        </w:tabs>
        <w:ind w:right="4680" w:first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596" w:leader="none"/>
        </w:tabs>
        <w:ind w:right="4680" w:first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596" w:leader="none"/>
        </w:tabs>
        <w:ind w:right="4680" w:first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5400" w:firstLine="18"/>
        <w:jc w:val="both"/>
        <w:rPr>
          <w:sz w:val="24"/>
          <w:szCs w:val="24"/>
        </w:rPr>
      </w:pPr>
      <w:r>
        <w:rPr>
          <w:sz w:val="24"/>
          <w:szCs w:val="24"/>
        </w:rPr>
        <w:t>Про визначення переліку земельних ділянок, які виставляються на земельні торги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ом України “Про місцеве самоврядування в Україні”, Положенням про порядок передачі в оренду земельних ділянок, підготовку та проведення земельних торгів у м.Хмельницькому затвердженого рішенням 20-ої сесії міської ради від 31.10.2012р. №20, міська рада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ИРІШИЛА:</w:t>
      </w:r>
    </w:p>
    <w:p>
      <w:pPr>
        <w:pStyle w:val="Normal"/>
        <w:tabs>
          <w:tab w:val="clear" w:pos="708"/>
          <w:tab w:val="left" w:pos="360" w:leader="none"/>
        </w:tabs>
        <w:rPr>
          <w:spacing w:val="40"/>
          <w:sz w:val="24"/>
          <w:szCs w:val="24"/>
          <w:lang w:val="uk-UA"/>
        </w:rPr>
      </w:pPr>
      <w:r>
        <w:rPr>
          <w:spacing w:val="40"/>
          <w:sz w:val="24"/>
          <w:szCs w:val="24"/>
          <w:lang w:val="uk-UA"/>
        </w:rPr>
      </w:r>
    </w:p>
    <w:p>
      <w:pPr>
        <w:pStyle w:val="TextBodyIndent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. Визначити перелік земельних ділянок, які виставляються на земельні торги, згідно з додатком.</w:t>
      </w:r>
    </w:p>
    <w:p>
      <w:pPr>
        <w:pStyle w:val="TextBodyIndent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 Надати згоду управлінню земельних ресурсів та земельної реформи на розробку проектів землеустрою земельних ділянок, зазначених у додатку.</w:t>
      </w:r>
    </w:p>
    <w:p>
      <w:pPr>
        <w:pStyle w:val="TextBodyIndent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 Управлінню земельних ресурсів та земельної реформи забезпечити виконання робіт передбачених п.3.7.1-3.7.6 Положення про порядок передачі в оренду земельних ділянок, підготовку та проведення земельних торгів у м.Хмельницькому.</w:t>
      </w:r>
    </w:p>
    <w:p>
      <w:pPr>
        <w:pStyle w:val="TextBodyIndent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4. Управлінню земельних ресурсів та земельної реформи, після завершення робіт, передбачених пунктами 3.7.1-3.7.6 цього Положення, підготувати та подати на розгляд постійної комісії міської ради з питань містобудування, земельних відносин та охорони навколишнього природного середовища проект рішення міської ради щодо проведення земельних торгів.</w:t>
      </w:r>
    </w:p>
    <w:p>
      <w:pPr>
        <w:pStyle w:val="TextBodyIndent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5. Відповідальність за виконання рішення покласти на заступника міського голови І.Прокопця та департамент архітектури, містобудування та земельних ресурсів.</w:t>
      </w:r>
    </w:p>
    <w:p>
      <w:pPr>
        <w:pStyle w:val="TextBodyIndent"/>
        <w:ind w:firstLine="600"/>
        <w:jc w:val="both"/>
        <w:rPr/>
      </w:pPr>
      <w:r>
        <w:rPr>
          <w:sz w:val="24"/>
          <w:szCs w:val="24"/>
        </w:rPr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TextBodyIndent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746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від 30.10.2013р. №4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jc w:val="center"/>
        <w:outlineLvl w:val="0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ind w:right="-65" w:hanging="0"/>
        <w:jc w:val="center"/>
        <w:outlineLvl w:val="0"/>
        <w:rPr>
          <w:lang w:val="uk-UA"/>
        </w:rPr>
      </w:pPr>
      <w:r>
        <w:rPr>
          <w:lang w:val="uk-UA"/>
        </w:rPr>
        <w:t>земельних ділянок, які виставляються на земельні торги</w:t>
      </w:r>
    </w:p>
    <w:tbl>
      <w:tblPr>
        <w:tblW w:w="1092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80"/>
        <w:gridCol w:w="1200"/>
        <w:gridCol w:w="1800"/>
        <w:gridCol w:w="1440"/>
        <w:gridCol w:w="33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ісце розташ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площа в (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адастрови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Умови продаж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Цільове призначення земельної ділянки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Купріна,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28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а ділянка не сформов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ласність (разом з існуючими будівлями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ля обслуговування виробничих приміщень (виробнича база, насосна, туалет).</w:t>
            </w:r>
          </w:p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Категорія земель – землі </w:t>
            </w:r>
            <w:r>
              <w:rPr>
                <w:lang w:val="uk-UA"/>
              </w:rPr>
              <w:t>промисловості, транспорту, зв’язку, енергетики, оборони та іншого призна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 земельних</w:t>
      </w:r>
    </w:p>
    <w:p>
      <w:pPr>
        <w:pStyle w:val="Normal"/>
        <w:rPr/>
      </w:pPr>
      <w:r>
        <w:rPr>
          <w:lang w:val="uk-UA"/>
        </w:rPr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sectPr>
      <w:type w:val="nextPage"/>
      <w:pgSz w:w="11906" w:h="16838"/>
      <w:pgMar w:left="1560" w:right="506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overflowPunct w:val="false"/>
      <w:autoSpaceDE w:val="false"/>
      <w:spacing w:lineRule="auto" w:line="216" w:before="80" w:after="0"/>
      <w:ind w:left="567" w:hanging="0"/>
      <w:textAlignment w:val="baseline"/>
    </w:pPr>
    <w:rPr>
      <w:szCs w:val="20"/>
      <w:lang w:val="uk-UA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Обычный (веб)"/>
    <w:basedOn w:val="Normal"/>
    <w:qFormat/>
    <w:pPr>
      <w:spacing w:before="280" w:after="280"/>
    </w:pPr>
    <w:rPr>
      <w:rFonts w:eastAsia="Batang;Arial Unicode MS"/>
      <w:color w:val="000000"/>
      <w:lang w:val="uk-UA" w:eastAsia="ko-KR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18:00Z</dcterms:created>
  <dc:creator>Alexandr</dc:creator>
  <dc:description/>
  <cp:keywords/>
  <dc:language>en-US</dc:language>
  <cp:lastModifiedBy>Vika</cp:lastModifiedBy>
  <cp:lastPrinted>2013-10-09T11:24:00Z</cp:lastPrinted>
  <dcterms:modified xsi:type="dcterms:W3CDTF">2013-11-08T10:18:00Z</dcterms:modified>
  <cp:revision>2</cp:revision>
  <dc:subject/>
  <dc:title> </dc:title>
</cp:coreProperties>
</file>