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3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.25pt;width:468.65pt;height:259.45pt" coordorigin="-23,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29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01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0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60" w:hanging="0"/>
        <w:jc w:val="both"/>
        <w:rPr/>
      </w:pPr>
      <w:r>
        <w:rPr/>
        <w:t>Про затвердження матеріалів інвентаризації земель ПАТ «Завод «Тем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звернення публічного акціонерного товариства «Завод «Темп», матеріали інвентаризації земель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Затвердити матеріали інвентаризації земель публічного акціонерного товариства «Завод «Темп» по прс.Миру,99/101 під виробничу базу загальною площею 45 293 кв.м., в тому числі ділянка №1 площею 44 013 кв.м. (кадастровий номер 6810100000:16:007:0186), ділянка №2 площею 1082 кв.м. (кадастровий номер 6810100000:16:007:0188), ділянка №3 площею 119 кв.м. (кадастровий номер 6810100000:16:007:0185), ділянка №4 площею 79 кв.м. (кадастровий номер 6810100000:16:007:0187).</w:t>
      </w:r>
    </w:p>
    <w:p>
      <w:pPr>
        <w:pStyle w:val="Normal"/>
        <w:ind w:firstLine="600"/>
        <w:jc w:val="both"/>
        <w:rPr/>
      </w:pPr>
      <w:r>
        <w:rPr/>
        <w:t>2. Публічному акціонерному товариству «Завод «Темп» в установленому порядку звернутися до відповідних органів для внесення змін в земельно-облікові документи.</w:t>
      </w:r>
    </w:p>
    <w:p>
      <w:pPr>
        <w:pStyle w:val="Normal"/>
        <w:ind w:firstLine="60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60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qFormat/>
    <w:rPr>
      <w:spacing w:val="-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pacing w:val="-5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Vika</dc:creator>
  <dc:description/>
  <cp:keywords/>
  <dc:language>en-US</dc:language>
  <cp:lastModifiedBy>Бульба Вікторія Миколаївна</cp:lastModifiedBy>
  <dcterms:modified xsi:type="dcterms:W3CDTF">2025-02-03T09:09:00Z</dcterms:modified>
  <cp:revision>3</cp:revision>
  <dc:subject/>
  <dc:title/>
</cp:coreProperties>
</file>