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539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4.25pt;width:468.65pt;height:259.45pt" coordorigin="-23,8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8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29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01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01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auto" w:val="clear"/>
        <w:tabs>
          <w:tab w:val="clear" w:pos="708"/>
          <w:tab w:val="left" w:pos="3032" w:leader="none"/>
        </w:tabs>
        <w:spacing w:lineRule="auto" w:line="240" w:before="0" w:after="0"/>
        <w:ind w:left="23" w:right="5360" w:hanging="0"/>
        <w:jc w:val="both"/>
        <w:rPr/>
      </w:pPr>
      <w:r>
        <w:rPr>
          <w:rStyle w:val="Style15"/>
          <w:color w:val="000000"/>
          <w:sz w:val="24"/>
          <w:szCs w:val="24"/>
          <w:lang w:val="uk-UA"/>
        </w:rPr>
        <w:t>Про відмову врахування вартості підпірної стіни та зливної каналізації по вул.Львівське шосе,33/2 в рахунок пайової участі у створенні і розвитку інженерно-транспортної та соціальної інфраструктури міста Хмельницького колективному підприємству «Цивільжитлобуд», згідно договору від 22.01.2007р. №11 (із внесеними змінами від 01.09.2009 року, від 17.05.2011 року, від 14.04.2013 року) та у відстроченні сплати коштів пайової участі</w:t>
      </w:r>
    </w:p>
    <w:p>
      <w:pPr>
        <w:pStyle w:val="Style16"/>
        <w:shd w:fill="auto" w:val="clear"/>
        <w:tabs>
          <w:tab w:val="clear" w:pos="708"/>
          <w:tab w:val="left" w:pos="3032" w:leader="none"/>
        </w:tabs>
        <w:spacing w:lineRule="auto" w:line="240" w:before="0" w:after="0"/>
        <w:ind w:left="23" w:right="5360" w:hanging="0"/>
        <w:jc w:val="both"/>
        <w:rPr>
          <w:rStyle w:val="Style15"/>
          <w:color w:val="000000"/>
          <w:sz w:val="24"/>
          <w:szCs w:val="24"/>
          <w:lang w:val="uk-UA"/>
        </w:rPr>
      </w:pPr>
      <w:r>
        <w:rPr/>
      </w:r>
    </w:p>
    <w:p>
      <w:pPr>
        <w:pStyle w:val="Style16"/>
        <w:shd w:fill="auto" w:val="clear"/>
        <w:tabs>
          <w:tab w:val="clear" w:pos="708"/>
          <w:tab w:val="left" w:pos="3032" w:leader="none"/>
        </w:tabs>
        <w:spacing w:lineRule="auto" w:line="240" w:before="0" w:after="0"/>
        <w:ind w:left="23" w:right="5360" w:hanging="0"/>
        <w:jc w:val="both"/>
        <w:rPr>
          <w:rStyle w:val="Style15"/>
          <w:color w:val="000000"/>
          <w:sz w:val="24"/>
          <w:szCs w:val="24"/>
          <w:lang w:val="uk-UA"/>
        </w:rPr>
      </w:pPr>
      <w:r>
        <w:rPr/>
      </w:r>
    </w:p>
    <w:p>
      <w:pPr>
        <w:pStyle w:val="Style16"/>
        <w:shd w:fill="auto" w:val="clear"/>
        <w:spacing w:lineRule="auto" w:line="240" w:before="0" w:after="0"/>
        <w:ind w:left="23" w:right="20" w:firstLine="52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/>
        </w:rPr>
        <w:t>Управлінням капітального будівництва 22.01.2007 року було укладено договір про залучення коштів на розвиток інженерно-транспортної та соціальної інфраструктури м.Хмельницького від №11 (із внесеними змінами від 01.09.2009 року, від 17.05.2011 року, від 14.04.2013 року) із колективним підприємством “Цивільжитлобуд”. Колективне підприємство “Цивільжитлобуд” звернулось з клопотанням щодо врахування вартості підпірної стіни та зливової каналізації по Львівському шосе,33/2 місті Хмельницькому в рахунок пайової участі, зменшення розміру пайової участі у створенні і розвитку інженерно-транспортної та соціальної інфраструктури міста Хмельницького на суму 710 657 (сімсот десять тисяч шістсот п’ятдесят сім) гривень, відстрочення сплати коштів пайової участі до 01 грудня 2013 року.</w:t>
      </w:r>
    </w:p>
    <w:p>
      <w:pPr>
        <w:pStyle w:val="Style16"/>
        <w:shd w:fill="auto" w:val="clear"/>
        <w:spacing w:lineRule="auto" w:line="240" w:before="0" w:after="0"/>
        <w:ind w:left="20" w:right="20" w:firstLine="52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/>
        </w:rPr>
        <w:t>Відповідно до ст.30 Закону України “Про регулювання містобудівної діяльності” та п.4.8. Порядку участі замовників у створенні і розвитку інженерно-транспортної та соціальної інфраструктури м.Хмельницького, затвердженого рішенням Хмельницької міської ради від 17.12.2008р. №23, передбачено зменшення розміру пайової участі у розвитку інфраструктури населеного пункту лише у випадку, якщо технічними умовами передбачалась необхідність будівництва замовником інженерних мереж поза межами його земельної ділянки, та за умови передачі таких інженерних мереж у комунальну власність.</w:t>
      </w:r>
    </w:p>
    <w:p>
      <w:pPr>
        <w:pStyle w:val="Style16"/>
        <w:shd w:fill="auto" w:val="clear"/>
        <w:spacing w:lineRule="auto" w:line="240" w:before="0" w:after="0"/>
        <w:ind w:left="20" w:right="20" w:firstLine="52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/>
        </w:rPr>
        <w:t>Потрібно зазначити, що колективним підприємством “Цивільжитлобуд” не надано доказів, що необхідність збудованих інженерних мереж, а саме, зливової каналізації по Львівському шосе,33/2, передбачалась технічними умовами поза межами його земельної ділянки, а також відсутні звернення даного підприємства щодо передачі даних інженерних мереж у комунальну власність. Крім цього, підпірна стіна згідно наказу Міністерства з питань житлово-комунального господарства України від 22.03.2010р. №76 є інженерною спорудою, яка утримує від зсуву, обвалення масиву ґрунту тощо.</w:t>
      </w:r>
    </w:p>
    <w:p>
      <w:pPr>
        <w:pStyle w:val="Style16"/>
        <w:shd w:fill="auto" w:val="clear"/>
        <w:spacing w:lineRule="auto" w:line="240" w:before="0" w:after="0"/>
        <w:ind w:right="20" w:firstLine="56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/>
        </w:rPr>
        <w:t>На підставі вищевикладеного, розглянувши пропозицію постійної комісії міської ради з питань містобудування, земельних відносин та охорони навколишнього природного середовища та звернення колективного підприємства “Цивільжитлобуд”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, Законами України «Про регулювання містобудівної діяльності», «Про місцеве самоврядування в Україні», міська рада</w:t>
      </w:r>
    </w:p>
    <w:p>
      <w:pPr>
        <w:pStyle w:val="Normal"/>
        <w:ind w:right="20" w:hanging="0"/>
        <w:rPr>
          <w:rStyle w:val="Style15"/>
          <w:color w:val="000000"/>
          <w:sz w:val="24"/>
          <w:szCs w:val="24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0" w:hanging="0"/>
        <w:rPr/>
      </w:pPr>
      <w:r>
        <w:rPr>
          <w:rStyle w:val="Style15"/>
          <w:color w:val="000000"/>
          <w:sz w:val="24"/>
          <w:szCs w:val="24"/>
        </w:rPr>
        <w:t>ВИРІШИЛА:</w:t>
      </w:r>
    </w:p>
    <w:p>
      <w:pPr>
        <w:pStyle w:val="Normal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16"/>
        <w:shd w:fill="auto" w:val="clear"/>
        <w:spacing w:lineRule="auto" w:line="240" w:before="0" w:after="0"/>
        <w:ind w:right="20" w:firstLine="56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/>
        </w:rPr>
        <w:t>1. Відмовити колективному підприємству «Цивільжитлобуд» у врахуванні вартості підпірної стіни та зливової каналізації по Львівському шосе,33/2 у м.Хмельницькому в сумі 710657(сімсот десять тисяч шістсот п’ятдесят сім) гривень в рахунок сплати коштів на створення і розвиток інженерно-транспортної та соціальної інфраструктури міста Хмельницького та у відстроченні сплати коштів пайової участі.</w:t>
      </w:r>
    </w:p>
    <w:p>
      <w:pPr>
        <w:pStyle w:val="Style16"/>
        <w:shd w:fill="auto" w:val="clear"/>
        <w:spacing w:lineRule="auto" w:line="240" w:before="0" w:after="0"/>
        <w:ind w:right="20" w:firstLine="56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/>
        </w:rPr>
        <w:t>2. Відповідальність за виконанням рішення покласти на заступника міського голови І.Прокопця та управління капітального будівництва.</w:t>
      </w:r>
    </w:p>
    <w:p>
      <w:pPr>
        <w:pStyle w:val="Style16"/>
        <w:shd w:fill="auto" w:val="clear"/>
        <w:spacing w:lineRule="auto" w:line="240" w:before="0" w:after="0"/>
        <w:ind w:right="20"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rStyle w:val="Style15"/>
          <w:color w:val="000000"/>
          <w:sz w:val="24"/>
          <w:szCs w:val="24"/>
          <w:lang w:val="uk-UA"/>
        </w:rPr>
        <w:t>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807" w:gutter="0" w:header="0" w:top="993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pacing w:val="-4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175" w:before="0" w:after="840"/>
    </w:pPr>
    <w:rPr>
      <w:spacing w:val="-4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6:00Z</dcterms:created>
  <dc:creator>Vika</dc:creator>
  <dc:description/>
  <cp:keywords/>
  <dc:language>en-US</dc:language>
  <cp:lastModifiedBy>Vika</cp:lastModifiedBy>
  <cp:lastPrinted>2013-11-18T12:36:00Z</cp:lastPrinted>
  <dcterms:modified xsi:type="dcterms:W3CDTF">2013-11-18T10:42:00Z</dcterms:modified>
  <cp:revision>3</cp:revision>
  <dc:subject/>
  <dc:title/>
</cp:coreProperties>
</file>