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у землеустрою</w:t>
      </w:r>
      <w:r>
        <w:rPr>
          <w:lang w:val="ru-RU"/>
        </w:rPr>
        <w:t xml:space="preserve"> </w:t>
      </w:r>
      <w:r>
        <w:rPr/>
        <w:t>щодо відведення земельної ділянки та надання земельної ділянки у власність громадянину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проект землеустрою щодо відведення земельної ділянки зі зміною її цільового призначення з “для городництва – землі сільськогосподарського призначення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“для будівництва і обслуговування жилого будинку, господарських будівель і споруд (присадибна ділянка) – 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ються проекти землеустрою щодо відведення земельних ділянок зі зміною їх цільового призначення з “для городництва – землі сільськогосподарського призначення 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“для будівництва і обслуговування жилих будинків, господарських будівель і споруд (присадибна ділянка) – 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ПАК Василь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улаєнк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4:0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8-16T08:18:00Z</dcterms:modified>
  <cp:revision>2</cp:revision>
  <dc:subject/>
  <dc:title/>
</cp:coreProperties>
</file>