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ою земельної ділянки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несення змі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ою земельної ділянки загальною площею 21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ці на розроблення технічної документації із землеустрою щодо встановлення (відновлення) меж земельної ділянки в натурі (на місцевості) і надати згоду на відновлення меж земельної ділянки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right="-41" w:firstLine="567"/>
        <w:jc w:val="both"/>
        <w:rPr>
          <w:rFonts w:eastAsia="Times New Roman CYR"/>
        </w:rPr>
      </w:pPr>
      <w:r>
        <w:rPr>
          <w:spacing w:val="-4"/>
        </w:rPr>
        <w:t>2.1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2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3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ину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6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Внести змін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1. до п.45 додатку до рішення 9-ої сесії Хмельницької міської ради від 26.10.2016 року №29, замінивши в графі «Місце розташування земельної ділянки» слова та цифри: «блок Ж, бокс 21» на слова та цифри: «блок К, бокс 42» та у графі «Площа, м</w:t>
      </w:r>
      <w:r>
        <w:rPr>
          <w:vertAlign w:val="superscript"/>
        </w:rPr>
        <w:t>2</w:t>
      </w:r>
      <w:r>
        <w:rPr/>
        <w:t>» цифри: «45» на цифри: «21», згідно зі зверненням Муляра Л.П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. до п.п.6 п.1 рішення виконавчого комітету Хмельницької міської ради від 19.03.1987 року №66, замінивши слова: «Лемещуку Григорію Васильовичу» і слова та цифри: «блок 18, бокс 8» на слова: «Лемешуку Григорію Васильовичу» і слова та цифри: «блок 17, бокс 8» відповідно, згідно зі зверненням Лемешука Г.В.</w:t>
      </w:r>
    </w:p>
    <w:p>
      <w:pPr>
        <w:pStyle w:val="Normal"/>
        <w:ind w:firstLine="567"/>
        <w:jc w:val="both"/>
        <w:rPr>
          <w:lang w:val="en-US"/>
        </w:rPr>
      </w:pPr>
      <w:r>
        <w:rPr/>
        <w:t>6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39</w:t>
      </w:r>
    </w:p>
    <w:p>
      <w:pPr>
        <w:pStyle w:val="Normal"/>
        <w:ind w:left="851" w:right="360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технічної документації із землеустрою щодо встановлення (відновлення) меж земельної ділянки в натурі (на місцевості) і надається згода на відновлення меж земельних ділянок для будівництва індивідуальних гаражів із земель міської ради - землі житлової та громадської забудови з метою передачі у власність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340"/>
        <w:gridCol w:w="1328"/>
        <w:gridCol w:w="2121"/>
        <w:gridCol w:w="2520"/>
        <w:gridCol w:w="17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та кадастровий номер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НТОНЮК Гали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32,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39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82"/>
        <w:gridCol w:w="2551"/>
        <w:gridCol w:w="992"/>
        <w:gridCol w:w="61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ІКОВА Валентина Як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узков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районного суду про визнання права власності на 1/6 частину жилого будинку від 11.04.2013 року (справа №686/3502/13-ц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2/3 частини жилого будинку від 17.01.2001 року №1-15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1/6 частину жилого будинку від 16.12.1972 року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рхівний витяг з протоколу загальних зборів членів колгоспу ім.18 з’їзду ВКП (б) С. Лезнево Ружичнянського району від 02.07.1957 року №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Мельнікової В.Я. від 06.08.2015 року №199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ЬКОВ Олександ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Чубинського,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земельної ділянки від 16.12.2016 року №290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житлового будинку від 16.12.2016 року №290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ІЄВА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рбишев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від 15.08.2005 року №1-1330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39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ЦЕЛКО Світла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ПАНЮК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13.11.1992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РОДЕЦЬКА Надія Сем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27.12.2008 року №2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ТРОВА Людмил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27.12.2008 року №23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39</w:t>
      </w:r>
    </w:p>
    <w:p>
      <w:pPr>
        <w:pStyle w:val="Normal"/>
        <w:ind w:right="-7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ЄЛОУСОВА Любов Анд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О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ЩИН Антон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ВЧУК Ярослав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З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ЧУК Валентин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Б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ЧУК Олександр Адам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Хмельницький, прс. Миру,36/1, споживчий неприбутковий гаражний кооператив «Темп» по охороні та експлуатації гаражів для зберігання транспортних засобів, блок 13, бокс 3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ВЕЙ Володими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Г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ВЕЙ Володими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З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ЕНТЮК Анатолій І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Геологів,22, кооператив «Будівельник» по будівництву та експлуатації гаражів, блок 6, бокс 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БЕЦЬ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ОЛОТНИЙ Роман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0, бокс 6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СІВ Петро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МА Антін Ром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9, бокс 42,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БИЧ Дмитро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5, бокс 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ЕНКО Леонід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ПАТОВСЬКИЙ Серг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 21/2, гаражний кооператив «Електроніка», блок К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Артем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4, бокс 3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ЛЬСЬКИЙ Ігор Олег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БЧАК Петро Микит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А Валентина Віта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УНОВА Олена Аркад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М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ШКЕВИЧ Оксана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9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ЮБА Іван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Е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МИТРІЄВ Іго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7, бокс 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АЖБЕЙ Олександ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Л, бокс 44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ВРОВ Володими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4, бокс 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Максим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1, бокс 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РЧУК Анатол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Хмельницький, вул.Геологів,22, кооператив «Будівельник» по будівництву і експлуатації гаражів, блок 1, бокс 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ЧУК Анд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ТОМІР Микола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49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БАН Гали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Перемоги,11/3А, обслуговуючий кооператив «Гаражний кооператив «Перемога» по вул.Перемоги,11/3А», блок А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НГЕР Юрій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Б, бокс 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ДА Володимир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І, бокс 63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720" w:right="8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8:00Z</dcterms:created>
  <dc:creator>S_Sergey</dc:creator>
  <dc:description/>
  <dc:language>en-US</dc:language>
  <cp:lastModifiedBy>Шарлай Олександр Федорович</cp:lastModifiedBy>
  <cp:lastPrinted>2017-06-26T17:48:00Z</cp:lastPrinted>
  <dcterms:modified xsi:type="dcterms:W3CDTF">2017-08-16T14:18:00Z</dcterms:modified>
  <cp:revision>2</cp:revision>
  <dc:subject/>
  <dc:title/>
</cp:coreProperties>
</file>