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юридичній особі дозволу на розробку проекту землеустрою щодо відведення земельної діля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юридичній особі дозвіл на розробку проекту землеустрою щодо відведення земельної ділянки згідно з додатко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2.07.2017р. №6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ої ділянки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89"/>
        <w:gridCol w:w="2835"/>
        <w:gridCol w:w="3821"/>
        <w:gridCol w:w="3407"/>
        <w:gridCol w:w="182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інницьке шосе,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індустріальний парк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0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3:00Z</dcterms:created>
  <dc:creator>zem3</dc:creator>
  <dc:description/>
  <cp:keywords/>
  <dc:language>en-US</dc:language>
  <cp:lastModifiedBy>Шарлай Олександр Федорович</cp:lastModifiedBy>
  <cp:lastPrinted>2017-07-10T14:01:00Z</cp:lastPrinted>
  <dcterms:modified xsi:type="dcterms:W3CDTF">2017-08-17T06:50:00Z</dcterms:modified>
  <cp:revision>3</cp:revision>
  <dc:subject/>
  <dc:title>                                    </dc:title>
</cp:coreProperties>
</file>