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12.07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12.07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4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о припинення права користування земельними ділянками, розірвання договору оренди землі за згодою сторін, надання земельних ділянок в оренду юридичним та фізичним особі, погодження технічної документації </w:t>
      </w: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із </w:t>
      </w:r>
      <w:r>
        <w:rPr>
          <w:rFonts w:cs="Times New Roman" w:ascii="Times New Roman" w:hAnsi="Times New Roman"/>
          <w:shd w:fill="FFFFFF" w:val="clear"/>
          <w:lang w:val="uk-UA"/>
        </w:rPr>
        <w:t>землеустрою щодо поділу земельної ділянки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постійної комісії з питань соціально-економічного розвитку, інвестиційної політики та дерегуляції, депутата міської ради Діденка В.В., керуючись Земельним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1. Погодити юридичній особі технічну документацію із землеустрою щодо поділу земельної ділянки згідно з додатком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2.</w:t>
      </w:r>
      <w:r>
        <w:rPr>
          <w:rFonts w:cs="Times New Roman" w:ascii="Times New Roman" w:hAnsi="Times New Roman"/>
          <w:color w:val="000000"/>
          <w:lang w:val="uk-UA"/>
        </w:rPr>
        <w:t xml:space="preserve"> Надати юридичним та фізичним особам земельні ділянки в оренду згідно з додатком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3. Припинити право користування земельними ділянками шляхом розірвання договорів оренди землі №681010004000166 від 04.08.2011, №585-01-2014/6714931 від 18.08.2014, №587/01 від 22.05.2015 за згодою сторін та надати земельні ділянки в оренду юридичним та фізичним особам згідно з додатком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4. Змінити код та </w:t>
      </w:r>
      <w:r>
        <w:rPr>
          <w:rFonts w:cs="Times New Roman" w:ascii="Times New Roman" w:hAnsi="Times New Roman"/>
          <w:lang w:val="uk-UA"/>
        </w:rPr>
        <w:t>цільове призначення земельної ділянки по вул.Подільській,65 площею 509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, кадастровий номер 6810100000:01:003:0370 згідно класифікації видів цільового призначення земель з «03.15-для будівництва та обслуговування інших будівель громадської забудови» на “18.00-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”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5. Юридичним та фізичним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5.1. </w:t>
      </w:r>
      <w:r>
        <w:rPr>
          <w:rFonts w:cs="Times New Roman" w:ascii="Times New Roman" w:hAnsi="Times New Roman"/>
          <w:lang w:val="uk-UA"/>
        </w:rPr>
        <w:t>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укладання договору оренди землі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6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7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8. Юридичні та фізичні особи, зазначені у даному рішенні, які мають намір здійснити забудову земельної ділянки у м.Хмельницькому, зобов'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9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10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1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993" w:footer="0" w:bottom="1135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>від 12.07.2017р. №</w:t>
      </w:r>
      <w:r>
        <w:rPr>
          <w:rFonts w:cs="Times New Roman" w:ascii="Times New Roman" w:hAnsi="Times New Roman"/>
          <w:i/>
          <w:lang w:val="en-US"/>
        </w:rPr>
        <w:t>59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их осіб, яким погоджується технічна документація із землеустрою щодо поділу земельних ділянок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4"/>
        <w:gridCol w:w="2697"/>
        <w:gridCol w:w="1269"/>
        <w:gridCol w:w="2697"/>
        <w:gridCol w:w="1243"/>
        <w:gridCol w:w="2469"/>
        <w:gridCol w:w="208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 до поділ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до поділу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их ділянок після поділ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після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 та категорія зем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міська рада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одільська,6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3:027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одільська,6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3:03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2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ішення одинадцятої сесії міської ради від 25.01.2017 №5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житлової та громадської забудов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будівель торгівлі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одільська,6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3:03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9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 xml:space="preserve">Додаток </w:t>
      </w:r>
      <w:r>
        <w:rPr>
          <w:rFonts w:cs="Times New Roman" w:ascii="Times New Roman" w:hAnsi="Times New Roman"/>
          <w:i/>
          <w:lang w:val="en-US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>від 12.07.2017р. №</w:t>
      </w:r>
      <w:r>
        <w:rPr>
          <w:rFonts w:cs="Times New Roman" w:ascii="Times New Roman" w:hAnsi="Times New Roman"/>
          <w:i/>
          <w:lang w:val="en-US"/>
        </w:rPr>
        <w:t>5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та фізичних осіб, яким надаються земельні ділянки в оренду</w:t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672"/>
        <w:gridCol w:w="2880"/>
        <w:gridCol w:w="3940"/>
        <w:gridCol w:w="2954"/>
        <w:gridCol w:w="1546"/>
        <w:gridCol w:w="808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та фізичних осі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Жила Олена Анатол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Львівське шосе,14-Д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9:001:01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приміщення павільйону (договір купівлі-продажу від 15.03.2017 р/н87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15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ро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лярчук Юлія Станіслав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в.Садов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3:005:03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городниц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сільськогосподарського призначенн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07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для городниц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5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ублічне акціонере товариство «Хмельницькобленерго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арбишева,34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5:003:03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трансформаторної підстанції КТП 250 к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'язку, енергетики, оборони та іншого призначенн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киба Іван Микола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Рум’янцева,1/2-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8:002:09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приміщення (договори купівлі-продажу від 23.12.2016 р/н6145, р/н614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Діамант цент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Подільська,6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1:003:03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магазину продовольчих та непродовольчих товарів з влаштуванням входу та вітрини з легких конструкцій (договір купівлі-продажу від 30.11.2015 р/н390, декларація про готовність об’єкту до експлуатації від 17.08.2016 №ХМ 14316230230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будівель торгівл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Деком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ам’янецька,5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1:008:06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будівлі магазину (договір купівлі-продажу від 23.02.2016 р/н 143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будівель торгівл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Франковська Алла Серг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расовського,37/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6:001:00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приміщення бару, магазину, офісу (рішення Хмельницького міськрайонного суду Хмельницької області від 15.07.2016 справа №686/11909/16, інформаційна довідка з державного реєстру речових прав на нерухоме майно від 06.09.2016 індексний номер 6737880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07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будівель торгівл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саєв Яшар Бахяддін ог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урчатова,8/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4:002:018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4:002:01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нежитлового приміщення частини складських приміщень (договір купівлі-продажу від 06.03.2017 р/н172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'язку, енергетики, оборони та іншого призначенн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91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104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2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 xml:space="preserve">Додаток </w:t>
      </w:r>
      <w:r>
        <w:rPr>
          <w:rFonts w:cs="Times New Roman" w:ascii="Times New Roman" w:hAnsi="Times New Roman"/>
          <w:i/>
          <w:lang w:val="en-US"/>
        </w:rPr>
        <w:t>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lang w:val="uk-UA"/>
        </w:rPr>
        <w:t>від 12.07.2017р. №</w:t>
      </w:r>
      <w:r>
        <w:rPr>
          <w:rFonts w:cs="Times New Roman" w:ascii="Times New Roman" w:hAnsi="Times New Roman"/>
          <w:i/>
        </w:rPr>
        <w:t>5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юридичних осіб, яким припиняється право користування земельними ділянками і юридичних та </w:t>
      </w:r>
      <w:r>
        <w:rPr/>
        <w:t>фізичних осіб, яким надаються земельні ділянки в оренду</w:t>
      </w:r>
    </w:p>
    <w:tbl>
      <w:tblPr>
        <w:tblW w:w="1548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513"/>
        <w:gridCol w:w="2641"/>
        <w:gridCol w:w="1580"/>
        <w:gridCol w:w="3793"/>
        <w:gridCol w:w="2193"/>
        <w:gridCol w:w="1313"/>
        <w:gridCol w:w="905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юридичних та фіз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>
          <w:trHeight w:val="141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Аванте»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оскурівська,3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1:006:00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4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Аванте» для обслуговування кафе та магазину по вул.Проскурівській,33 (свідоцтво про право власності від 15.11.2013 індексний номер 1286624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 договір купівлі-продажу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будівель торгівлі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3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ублічне акціонерне товариство «Райффайзен Банк Аваль»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вободи,1-Б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3:004:008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11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рик Володимир Ярославович для обслуговування магазину непродовольчих товарів по вул.Свободи,1-Б (</w:t>
            </w:r>
            <w:r>
              <w:rPr>
                <w:rFonts w:cs="Times New Roman" w:ascii="Times New Roman" w:hAnsi="Times New Roman"/>
                <w:lang w:val="uk-UA"/>
              </w:rPr>
              <w:t>договір купівлі-продажу від 27.04.2017 р/н 4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будівель торгівлі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1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3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Корвет»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с.Миру,99/101-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6:007:036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86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Товариство з обмеженою відповідальністю «Ореанна» для обслуговування нежитлового приміщення будівлі «Теплиці» по </w:t>
            </w:r>
            <w:r>
              <w:rPr>
                <w:rFonts w:cs="Times New Roman" w:ascii="Times New Roman" w:hAnsi="Times New Roman"/>
                <w:lang w:val="uk-UA"/>
              </w:rPr>
              <w:t>прс.Миру,99/101-А (розподільчий баланс від 21.02.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'язку, енергетики, оборони та іншого призначення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8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4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51:00Z</dcterms:created>
  <dc:creator>E_Sereda</dc:creator>
  <dc:description/>
  <dc:language>en-US</dc:language>
  <cp:lastModifiedBy>Шарлай Олександр Федорович</cp:lastModifiedBy>
  <cp:lastPrinted>2017-07-06T13:38:00Z</cp:lastPrinted>
  <dcterms:modified xsi:type="dcterms:W3CDTF">2017-07-31T06:57:00Z</dcterms:modified>
  <cp:revision>3</cp:revision>
  <dc:subject/>
  <dc:title/>
</cp:coreProperties>
</file>