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200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10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9.45pt;width:468.65pt;height:259.45pt" coordorigin="22,-18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2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4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10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4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1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60" w:hanging="0"/>
        <w:jc w:val="both"/>
        <w:rPr/>
      </w:pPr>
      <w:r>
        <w:rPr/>
        <w:t>Про розгляд звернення приватного</w:t>
      </w:r>
      <w:r>
        <w:rPr>
          <w:lang w:val="en-US"/>
        </w:rPr>
        <w:t xml:space="preserve"> </w:t>
      </w:r>
      <w:r>
        <w:rPr/>
        <w:t>підприємства “ІКІО” щодо скасування рішень виконавчого комітету Хмельницької</w:t>
      </w:r>
      <w:r>
        <w:rPr>
          <w:lang w:val="en-US"/>
        </w:rPr>
        <w:t xml:space="preserve"> </w:t>
      </w:r>
      <w:r>
        <w:rPr/>
        <w:t>міської рад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600"/>
        <w:jc w:val="both"/>
        <w:rPr/>
      </w:pPr>
      <w:r>
        <w:rPr/>
        <w:t>Згідно договору купівлі-продажу вбудовано-прибудованого нежитлового приміщення магазину, що знаходиться за адресою м.Хмельницький, вул.Зарічанська,38 шляхом викупу від 17.12.2003р. приватне мале підприємство “Кіден” придбало вбудовано-прибудоване нежитлове приміщення магазину площею 1240,6 кв.м по вул.Зарічанській у м.Хмельницькому.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21.01.2004р. вказаним підприємством у Хмельницькому бюро технічної інвентаризації було зареєстровано право власності на вищевказане майно.</w:t>
      </w:r>
    </w:p>
    <w:p>
      <w:pPr>
        <w:pStyle w:val="TextBody"/>
        <w:ind w:firstLine="600"/>
        <w:jc w:val="both"/>
        <w:rPr>
          <w:lang w:val="en-US"/>
        </w:rPr>
      </w:pPr>
      <w:r>
        <w:rPr/>
        <w:t>03 червня 2004 року приватним малим підприємством “Кіден” - правонаступником якого є приватне підприємство “ІКІО” нежитлові приміщення площею 200,9 кв.м та площею 92,4 кв.м по вул.Зарічанській,38 у м.Хмельницькому були внесені до статутного фонду товариства з обмеженою відповідальністю “Алекс-Лтд”.</w:t>
      </w:r>
    </w:p>
    <w:p>
      <w:pPr>
        <w:pStyle w:val="TextBody"/>
        <w:ind w:firstLine="600"/>
        <w:jc w:val="both"/>
        <w:rPr>
          <w:lang w:val="en-US"/>
        </w:rPr>
      </w:pPr>
      <w:r>
        <w:rPr/>
        <w:t>Розглянувши заяви товариства з обмеженою відповідальністю “Алекс-Лтд” та керуючись Тимчасовим положенням про порядок реєстрації прав власності на нерухоме майно, затвердженого наказом Міністерства юстиції України від 07.02.2002р. №7/5 виконавчим комітетом Хмельницької міської ради було прийнято рішення від 09.09.2004р. №569-Б та №569-В, згідно яких було вирішено оформити право власності на частини вбудовано-прибудованого нежитлового приміщення магазину загальною площею 200,9 кв.м та площею 92,4 кв.м по вул.Зарічанській,38 у м.Хмельницькому за товариством з обмеженою відповідальністю “Алекс-Лтд”.</w:t>
      </w:r>
    </w:p>
    <w:p>
      <w:pPr>
        <w:pStyle w:val="TextBody"/>
        <w:ind w:firstLine="600"/>
        <w:jc w:val="both"/>
        <w:rPr>
          <w:lang w:val="en-US"/>
        </w:rPr>
      </w:pPr>
      <w:r>
        <w:rPr/>
        <w:t>На виконання рішень виконавчого комітету Хмельницької міської ради від 09.09.2004р. №569-Б та №569-В були видані свідоцтва про право власності на нерухоме майно від 16.09.2004р. серія САА №246335 та від 17.09.2004р. серія САА №246342 (натепер дублікат від 05.12.2007р. серія САВ №688202). Згідно вказаних свідоцтв право власності на нерухоме майно, а саме частини вбудовано-прибудованого нежитлових приміщень магазину площею 200,9 кв.м та площею 92,4 кв.м по вул.Зарічанській,38 у м.Хмельницькому зареєстровано за товариством з обмеженою відповідальністю “Алекс-Лтд”.</w:t>
      </w:r>
    </w:p>
    <w:p>
      <w:pPr>
        <w:pStyle w:val="TextBody"/>
        <w:ind w:firstLine="600"/>
        <w:jc w:val="both"/>
        <w:rPr>
          <w:lang w:val="ru-RU"/>
        </w:rPr>
      </w:pPr>
      <w:r>
        <w:rPr/>
        <w:t>Не погоджуючись із вказаними рішеннями приватне підприємство “ІКІО” звернулося до міського голови в серпні 2013р. із проханням скасувати дані рішення.</w:t>
      </w:r>
    </w:p>
    <w:p>
      <w:pPr>
        <w:pStyle w:val="TextBodyIndent"/>
        <w:tabs>
          <w:tab w:val="clear" w:pos="708"/>
          <w:tab w:val="left" w:pos="6420" w:leader="none"/>
        </w:tabs>
        <w:rPr/>
      </w:pPr>
      <w:r>
        <w:rPr/>
        <w:t>Однак рішенням Конституційного Суду України від 16.04.2009р. №7-рп/2009 передбачено, що органи місцевого самоврядування не можуть скасовувати свої попередні рішення, вносити до них зміни, якщо відповідно до приписів цих рішень виникли правовідносини пов’язані з реалізацією певних суб’єктивних прав та охоронюваних законом інтересів, і суб’єкти цих правовідносин заперечують проти їх зміни чи припинення. Ненормативні правові акти органу місцевого самоврядування є актами одноразового застосування, вичерпують свою дію фактом їхнього виконання, тому вони не можуть бути скасовані чи змінені органом місцевого самоврядування після їх виконання.</w:t>
      </w:r>
    </w:p>
    <w:p>
      <w:pPr>
        <w:pStyle w:val="TextBodyIndent"/>
        <w:rPr/>
      </w:pPr>
      <w:r>
        <w:rPr/>
        <w:t>Враховуючи, що вказані рішення виконавчого комітету Хмельницької міської ради є виконаними, розглянувши пропозицію постійної комісії з питань містобудування, земельних відносин та охорони навколишнього природного середовища, та керуючись Законом України “Про місцеве самоврядування в Україні”, рішенням Конституційного Суду України від 16.04.2009р. №7-рп/2009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ИРІШИЛА: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firstLine="600"/>
        <w:rPr/>
      </w:pPr>
      <w:r>
        <w:rPr/>
        <w:t>1. Відмовити приватному підприємству “ІКІО” в скасуванні рішення виконавчого комітету Хмельницької міської ради від 09.09.2004р. №569-Б “Про оформлення права власності на частину вбудовано-прибудованого не житлового приміщення магазину загальною площею 200,9 кв.м по вул.Зарічанській,38 за товариством з обмеженою відповідальністю “Алекс-Лтд” та рішення виконавчого комітету Хмельницької міської ради від 09.09.2004р. №569-В “Про оформлення права власності на частину вбудовано-прибудованого не житлового приміщення магазину загальною площею 92,4 кв.м по вул.Зарічанській,38 за товариством з обмеженою відповідальністю “Алекс-Лтд”.</w:t>
      </w:r>
    </w:p>
    <w:p>
      <w:pPr>
        <w:pStyle w:val="2"/>
        <w:ind w:firstLine="600"/>
        <w:rPr/>
      </w:pPr>
      <w:r>
        <w:rPr/>
        <w:t>2. Контроль за виконання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807" w:gutter="0" w:header="0" w:top="1087" w:footer="0" w:bottom="9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32:00Z</dcterms:created>
  <dc:creator>Vika</dc:creator>
  <dc:description/>
  <cp:keywords/>
  <dc:language>en-US</dc:language>
  <cp:lastModifiedBy>Vika</cp:lastModifiedBy>
  <dcterms:modified xsi:type="dcterms:W3CDTF">2013-11-28T10:32:00Z</dcterms:modified>
  <cp:revision>2</cp:revision>
  <dc:subject/>
  <dc:title/>
</cp:coreProperties>
</file>