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77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0.7pt;width:468.65pt;height:259.45pt" coordorigin="15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</w:tabs>
        <w:ind w:left="0" w:right="5377" w:hanging="0"/>
        <w:rPr>
          <w:bCs/>
          <w:lang w:val="ru-RU"/>
        </w:rPr>
      </w:pPr>
      <w:r>
        <w:rPr/>
        <w:t>Про</w:t>
      </w:r>
      <w:r>
        <w:rPr>
          <w:bCs/>
        </w:rPr>
        <w:t xml:space="preserve"> погодження пропозиції щодо безоплатної передачі з комунальної власності територіальної громади міста Хмельницького у власність публічного акціонерного товариства «Хмельницькобленерго» зовнішніх мереж електропостачання</w:t>
      </w:r>
    </w:p>
    <w:p>
      <w:pPr>
        <w:pStyle w:val="212"/>
        <w:ind w:left="0" w:right="555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Законом України «Про місцеве самоврядування в Україні», Законом України  «Про передачу об’єктів права державної та комунальної власності», Правилами приєднання електроустановок до електричних мереж, затвердженими постановою НКРЕ від 17.01.2013 №32 та зареєстрованими в Міністерстві юстиції України 08.02.2013 за №236/22768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годити пропозицію щодо безоплатної передачі з комунальної власності територіальної громади міста Хмельницького у власність публічного акціонерного товариства «Хмельницькобленерго» зовнішніх мереж електропостачання дошкільного навчального закладу №3 по пров.Жукова,5 в м.Хмельницькому, балансовою вартістю 947 914 (дев’ятсот сорок сім тисяч дев’ятсот чотирнадцять) гривень, які перебувають на балансі управління капітального будівництва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,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 та на постійну </w:t>
      </w:r>
      <w:r>
        <w:rPr>
          <w:bCs/>
          <w:lang w:val="uk-UA" w:eastAsia="uk-UA"/>
        </w:rPr>
        <w:t>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2:00Z</dcterms:created>
  <dc:creator>Хмельницкий</dc:creator>
  <dc:description/>
  <dc:language>en-US</dc:language>
  <cp:lastModifiedBy>Шарлай Олександр Федорович</cp:lastModifiedBy>
  <cp:lastPrinted>2016-12-09T20:43:00Z</cp:lastPrinted>
  <dcterms:modified xsi:type="dcterms:W3CDTF">2017-08-18T13:22:00Z</dcterms:modified>
  <cp:revision>2</cp:revision>
  <dc:subject/>
  <dc:title>-------------------</dc:title>
</cp:coreProperties>
</file>