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</w:rPr>
        <w:t>Про внесення змін 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ішення сорок восьмої сесії міської р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ід 04.03.2015р. №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п.22 ч.1 ст.26 Закону України «Про місцеве самоврядування в Україні», міська ра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 в додаток до рішення сорок восьмої сесії міської ради №80 від 04.03.2015р. «Про затвердження Програми впровадження електронного урядування у Хмельницькій міській раді на 2015-2020 роки», а саме п.3 «Основні заходи для виконання Програми впровадження електронного урядування у Хмельницькій міській раді на 2015-2020 роки» доповнити пунктом 23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ідповідальність за виконання рішення покласти на керуючого справами виконавчого комітету Сабій Ю.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від 12.07.2017р. №5</w:t>
      </w:r>
      <w:r>
        <w:rPr>
          <w:rFonts w:cs="Times New Roman" w:ascii="Times New Roman" w:hAnsi="Times New Roman"/>
          <w:i/>
          <w:lang w:val="ru-RU"/>
        </w:rPr>
        <w:t>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І ЗАХОДИ ДЛЯ ВИКОНАННЯ ПРОГРАМИ ВПРОВАДЖЕННЯ ЕЛЕКТРОННОГО УРЯДУВАННЯ У ХМЕЛЬНИЦЬКІЙ МІСЬКІЙ РАДІ НА 2015-2020 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76"/>
        <w:gridCol w:w="2842"/>
        <w:gridCol w:w="1277"/>
        <w:gridCol w:w="2558"/>
      </w:tblGrid>
      <w:tr>
        <w:trPr>
          <w:trHeight w:val="9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рмін викон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</w:tc>
      </w:tr>
      <w:tr>
        <w:trPr>
          <w:trHeight w:val="36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ження нових технологій обслуговування громадян, методів та програм, які полегшують надання послуг в місті Хмельницьком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іської ради, ХМКП «Хмельницькінфо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ливість вести гнучкий алгоритм керування потоком відвідувачів, вести облік та статистику роботи операторів і інтенсивності потоку, що покращить надання адміністративних послуг, та якість обслуговування громадян міста Хмельницьког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ХМКП «Хмельницькінфоцентр»</w:t>
        <w:tab/>
        <w:tab/>
        <w:tab/>
        <w:tab/>
        <w:tab/>
        <w:t>С.Матвійчук</w:t>
      </w:r>
    </w:p>
    <w:sectPr>
      <w:type w:val="nextPage"/>
      <w:pgSz w:w="11906" w:h="16838"/>
      <w:pgMar w:left="1418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1"/>
      <w:sz w:val="22"/>
      <w:szCs w:val="22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bCs w:val="false"/>
      <w:i/>
      <w:iCs/>
      <w:spacing w:val="-67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410pt2">
    <w:name w:val="Основной текст (4) + 10 pt2"/>
    <w:qFormat/>
    <w:rPr>
      <w:rFonts w:ascii="Times New Roman" w:hAnsi="Times New Roman" w:cs="Times New Roman"/>
      <w:b/>
      <w:bCs/>
      <w:spacing w:val="1"/>
      <w:sz w:val="20"/>
      <w:szCs w:val="20"/>
      <w:u w:val="single"/>
    </w:rPr>
  </w:style>
  <w:style w:type="character" w:styleId="410pt1">
    <w:name w:val="Основной текст (4) + 10 pt1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-38"/>
      <w:sz w:val="70"/>
      <w:szCs w:val="70"/>
      <w:u w:val="none"/>
    </w:rPr>
  </w:style>
  <w:style w:type="character" w:styleId="1227pt">
    <w:name w:val="Заголовок №1 (2) + 27 pt"/>
    <w:qFormat/>
    <w:rPr>
      <w:rFonts w:ascii="Times New Roman" w:hAnsi="Times New Roman" w:cs="Times New Roman"/>
      <w:b/>
      <w:bCs/>
      <w:spacing w:val="0"/>
      <w:sz w:val="54"/>
      <w:szCs w:val="54"/>
      <w:u w:val="none"/>
    </w:rPr>
  </w:style>
  <w:style w:type="character" w:styleId="Style17">
    <w:name w:val="Основний текст Знак"/>
    <w:qFormat/>
    <w:rPr>
      <w:rFonts w:ascii="Liberation Serif" w:hAnsi="Liberation Serif" w:eastAsia="SimSun;宋体" w:cs="Mangal"/>
      <w:kern w:val="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" w:hAnsi="Liberation Serif" w:eastAsia="SimSun;宋体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540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Style18">
    <w:name w:val="Основной текст"/>
    <w:basedOn w:val="Normal"/>
    <w:qFormat/>
    <w:pPr>
      <w:shd w:fill="FFFFFF" w:val="clear"/>
      <w:spacing w:lineRule="exact" w:line="130" w:before="540" w:after="0"/>
      <w:jc w:val="both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0"/>
      <w:outlineLvl w:val="0"/>
    </w:pPr>
    <w:rPr>
      <w:rFonts w:ascii="Times New Roman" w:hAnsi="Times New Roman" w:cs="Times New Roman"/>
      <w:color w:val="000000"/>
      <w:spacing w:val="-38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22T08:22:00Z</dcterms:modified>
  <cp:revision>2</cp:revision>
  <dc:subject/>
  <dc:title/>
</cp:coreProperties>
</file>