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5486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3.2pt;width:468.65pt;height:259.45pt" coordorigin="23,86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86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07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479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479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творення робочої групи з вивчення питання щодо створення органів самоорганізації населення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секретаря міської ради М.Кривака, депутата міської ради Т.Калюжної, на виконання рішення тринадцятої сесії Хмельницької міської ради №45 від 22.03.2017 року, керуючись Законом України «Про місцеве самоврядування в Україні», Законом України «Про органи самоорганізації населення», Статутом територіальної громади м.Хмельницького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ворити робочу групу з вивчення питання щодо створення органів самоорганізації населення у складі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робочої груп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ак Михайло Михайлович – секретар міської рад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робочої груп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рюк Лев Васильович – депутат міської ради, член фракції ВО «Батьківщи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іков Сергій Петрович – депутат міської ради, член фракції «За конкретні справ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няч Микола Валерійович – депутат міської ради, член фракції «Поруч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олюк Сергій Петрович– депутат міської ради, член фракції ВО «Свобод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цький Віталій Володимирович – депутат міської ради, член фракції «Об’єднання Самопоміч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лоха Ігор Станіславович – депутат міської ради, член фракції «Блок Петра Порошенка «Солідарність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к Роман Анатолійович – головний юрисконсульт відділу сприяння діяльності депута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секретаря міської ради М.Крива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02:00Z</dcterms:created>
  <dc:creator>R_Polyuk</dc:creator>
  <dc:description/>
  <dc:language>en-US</dc:language>
  <cp:lastModifiedBy>Шарлай Олександр Федорович</cp:lastModifiedBy>
  <cp:lastPrinted>2017-06-27T10:35:00Z</cp:lastPrinted>
  <dcterms:modified xsi:type="dcterms:W3CDTF">2017-08-22T15:03:00Z</dcterms:modified>
  <cp:revision>3</cp:revision>
  <dc:subject/>
  <dc:title/>
</cp:coreProperties>
</file>