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 w:bidi="ar-SA"/>
        </w:rPr>
      </w:pPr>
      <w:r>
        <w:rPr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/>
      </w:pPr>
      <w:r>
        <w:rPr>
          <w:lang w:val="uk-UA"/>
        </w:rPr>
        <w:t>Про збільшення розміру статутного капіталу міського комунального підприємства «Хмельницькводоканал» та затвердження змін до Стату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 та ст.57 господарськ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spacing w:before="0" w:after="0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17" w:firstLine="567"/>
        <w:jc w:val="both"/>
        <w:rPr/>
      </w:pPr>
      <w:r>
        <w:rPr>
          <w:lang w:val="uk-UA"/>
        </w:rPr>
        <w:t>1. Збільшити розмір статутного капіталу міського комунального підприємства “Хмельницькводоканал” на суму 6 911 422 грн. (шість мільйонів дев'ятсот одинадцять тисяч чотириста двадцять дві гривні).</w:t>
      </w:r>
    </w:p>
    <w:p>
      <w:pPr>
        <w:pStyle w:val="TextBody"/>
        <w:spacing w:before="0" w:after="0"/>
        <w:ind w:right="-17"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Затвердити зміни до Статуту міського комунального підприємства “Хмельницькводоканал”, затвердженого рішенням 12-ої сесії міської ради від 26.06.2007 року №21 згідно з додатком.</w:t>
      </w:r>
    </w:p>
    <w:p>
      <w:pPr>
        <w:pStyle w:val="TextBody"/>
        <w:spacing w:before="0" w:after="0"/>
        <w:ind w:right="-17"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Нестерука А.М. та міське комунальне підприємство “Хмельницькводоканал”.</w:t>
      </w:r>
    </w:p>
    <w:p>
      <w:pPr>
        <w:pStyle w:val="TextBody"/>
        <w:spacing w:before="0" w:after="0"/>
        <w:ind w:right="-17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"/>
        <w:spacing w:before="0" w:after="0"/>
        <w:ind w:right="-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р. №2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Зміни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до Статуту міського комунального підприємства “Хмельницькводоканал”, затвердженого рішенням 12-ої сесії міської ради від 26.06.2007 року №21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lang w:val="uk-UA"/>
        </w:rPr>
        <w:t>Пункт 3.7. розділу 3 “Майно Підприємства” викласти в наступній редакції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“</w:t>
      </w:r>
      <w:r>
        <w:rPr>
          <w:lang w:val="uk-UA"/>
        </w:rPr>
        <w:t>3.7. Статутний капітал підприємства утворюється Власником та становить 130 273 271,11 (сто тридцять мільйонів двісті сімдесят три тисячі двісті сімдесят одна гривня, одинадцять копійок)”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.о. директора міського комунального</w:t>
      </w:r>
    </w:p>
    <w:p>
      <w:pPr>
        <w:pStyle w:val="TextBody"/>
        <w:spacing w:before="0" w:after="0"/>
        <w:rPr/>
      </w:pPr>
      <w:r>
        <w:rPr>
          <w:lang w:val="uk-UA"/>
        </w:rPr>
        <w:t>підприємства “Хмельницькводоканал”</w:t>
        <w:tab/>
        <w:tab/>
        <w:tab/>
        <w:tab/>
        <w:tab/>
        <w:tab/>
        <w:t>С.Міхалець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Vika</dc:creator>
  <dc:description/>
  <cp:keywords/>
  <dc:language>en-US</dc:language>
  <cp:lastModifiedBy>Vika</cp:lastModifiedBy>
  <cp:lastPrinted>2014-04-02T08:46:00Z</cp:lastPrinted>
  <dcterms:modified xsi:type="dcterms:W3CDTF">2014-06-15T13:09:00Z</dcterms:modified>
  <cp:revision>2</cp:revision>
  <dc:subject/>
  <dc:title/>
</cp:coreProperties>
</file>