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31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3.95pt;width:468.65pt;height:259.45pt" coordorigin="7,-6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6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25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2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25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несення змін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41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(додаток 2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 Надати дозвіл на розроблення проекту землеустрою щодо відведення земельної ділянки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дати дозвіл на розроблення технічної документації із землеустрою щодо встановлення (відновлення) меж земельних ділянок громадянам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</w:t>
      </w:r>
      <w:r>
        <w:rPr/>
        <w:t xml:space="preserve"> </w:t>
      </w:r>
      <w:r>
        <w:rPr>
          <w:rFonts w:cs="Times New Roman CYR" w:ascii="Times New Roman CYR" w:hAnsi="Times New Roman CYR"/>
        </w:rPr>
        <w:t>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/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5. Надати дозвіл на розроблення проекту землеустрою щодо відведення земельної ділянки громадянину для передачі в оренду д</w:t>
      </w:r>
      <w:r>
        <w:rPr>
          <w:rFonts w:cs="Times New Roman CYR" w:ascii="Times New Roman CYR" w:hAnsi="Times New Roman CYR"/>
        </w:rPr>
        <w:t>ля будівництва індивідуального гаража – землі житлової та громадської забудови із земель міської ради (додаток 9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нести зміни до п.п.421 п.2 рішення виконкому Хмельницької міської ради від 18.06.1992р. №158, замінивши слова: «СЕМАШ Віктор Антонович» на слова: «СЬОМАШ Віктор Антонович», згідно зі зверненням Сьомаша В.А.</w:t>
      </w:r>
    </w:p>
    <w:p>
      <w:pPr>
        <w:pStyle w:val="Normal"/>
        <w:ind w:firstLine="539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8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ЕНГРЕНЮК Анатолій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з.Верейського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писка з рішення зборів уповноважених агрофірми «Проскурів» від 27.02.1996р., протокол №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ЩИШЕН Анатолій Пана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09.2013р. №6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Хмельницької міської організації Всеукраїнської громадської організації інвалідів «Союз Чорнобиль України» від 09.10.2013р. №6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8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693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АЦЕНКО Тетян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рбишев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24.05.2004р. №1-82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4.05.2004р. №1-82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аява від 27.01.2014р. №1-13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ТВІН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борів уповноважених членів садівничого товариства «Будівельник» від 27.04.2013р. №10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РОКА Оле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борів уповноважених членів садівничого товариства «Будівельник» від 24.08.2010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ІСІМОВА Вікто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кооперативу «Іскра» від 01.05.2011р. №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НЕВИЧ Вадим 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8.2011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ТРОВ Вітал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(уповноважених) садівничого товариства «Будівельник» від 27.04.2013р. №10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РЧАК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кооперативу «Степок» від 19.12.2004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РЧАК Тетя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кооперативу «Степок» від 19.12.2004р. №1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633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ЖІЙ Микола Валенти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5, бокс 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ЖІЙ Микола Валенти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5, бокс 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Щ Володимир Микола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2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ЬСЬКИЙ Олег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О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АГУН Юрій Станіслав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В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ЕЦЬКИЙ Сергій Анто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5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АРЧУК Леонід Харито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ЛЕГА Олексій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РОВИЙ Вадим Ю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3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Віктор Микола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8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ЛІКАТНИЙ Вацлав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7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ТЕВИЧ Наталія Володими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В, бокс 3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ТЕВИЧ Тамара Адольф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В, бокс 20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ИК Микола Михайл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В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ЦЕНКОВ Броніслав Пе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, бокс 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ЛЯР Йосип Леонід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БОВИЧ Володимир Михайл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9, бокс 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367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551"/>
        <w:gridCol w:w="900"/>
        <w:gridCol w:w="57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ЇК Юлія Альбіні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Осипенко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4.09.2009р. №3-309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04.09.2009р. №3-309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36-ої сесії Хмельницької міської ради від 05.03.2014р. №7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АКОВЕЦЬКА Тетяна Анатолії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/>
        <w:t>:</w:t>
      </w:r>
    </w:p>
    <w:tbl>
      <w:tblPr>
        <w:tblW w:w="12834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551"/>
        <w:gridCol w:w="1134"/>
        <w:gridCol w:w="5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С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хідна,19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домоволодіння від 31.10.2013р. №396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домоволодіння від 18.11.2013р. №421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РОЗДА Феодосія Леонт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румкова,2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15.02.1982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ЄВДОХОВИЧ Алл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ероїв Чорнобиля,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2.09.2012р. №3-31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ЬОМАШ Віктор Анто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М, бокс 25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БАНЮК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Д, бокс 10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БАНЮК Марія Вас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0, бокс 22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410"/>
        <w:gridCol w:w="900"/>
        <w:gridCol w:w="582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ЩАНЕЦЬ Григорій Андрій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в.Курчатова,2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про надання у безстрокове користування земельної ділянки для будівництва індивідуального житлового будинку на праві особистої власності з числом кімнат від однієї до п’яти включно від 08.12.1959р. №3-734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дарування частини житлового будинку на 9/50 частин житлового будинку від 09.04.1999р. №7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ЩАНЕЦЬ Андрій Григ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ЕРБИЦЬКИЙ Вадим Анатолій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Лєскова,3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міни від 15.05.2002р. №1918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на спадщину за законом на 9/40 частин житлового будинку від 15.08.2013р. №17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РДІЙЧУК Лілія Анатол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КОС Любов Терент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Вишнева,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купівлі-продажу на 1/2 частини житлового будинку від 18.11.2013р. №4212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дарування 1/4 частини житлового будинку від 02.03.1990р. №2-894 свідоцтво про право на спадщину за законом на 1/12 частину житлового будинку від 05.09.2013р. №1/86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1/12 частину житлового будинку від 05.09.2013р. №1/86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1/12 частину житлового будинку від 05.09.2013р. №1/8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КОС Денис Вікт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КОС Олександр Вікт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6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/>
        <w:t>:</w:t>
      </w:r>
    </w:p>
    <w:tbl>
      <w:tblPr>
        <w:tblW w:w="1135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ФРЕМОВ Олексій О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 xml:space="preserve">м.Хмельницький, вул.Пархоменка, гаражний кооператив «Західний», блок 4, бокс 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0:00Z</dcterms:created>
  <dc:creator>S_Sergey</dc:creator>
  <dc:description/>
  <cp:keywords/>
  <dc:language>en-US</dc:language>
  <cp:lastModifiedBy>Vika</cp:lastModifiedBy>
  <cp:lastPrinted>2014-04-11T16:12:00Z</cp:lastPrinted>
  <dcterms:modified xsi:type="dcterms:W3CDTF">2014-05-26T15:20:00Z</dcterms:modified>
  <cp:revision>2</cp:revision>
  <dc:subject/>
  <dc:title> </dc:title>
</cp:coreProperties>
</file>